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powiedzi na ogłoszenie o postępowaniu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Sukcesywna dostawa rur do wody z polietylenu (PE), kształtek elektrooporowych do wody z polietylenu (PE), oraz przejść murowych do rur z polietylenu (PE) przeznaczonych na potrzeby ZWiK Spółka z o.o.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 dla części właściwe zaznaczyć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nr 1 – Rury do wody z polietylenu (P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nr 2 – Kształtki elektrooporowe do wody z polietylenu (P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nr 3 – Przejścia murowe ochronne do rur z polietylenu (P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nr 4 – Rury do wody z polietylenu dwuwarstwowe z PE/PE (PE - R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określonych w SWZ w oparciu o kalkulację cen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rękojmi</w:t>
      </w:r>
      <w:r>
        <w:rPr>
          <w:rFonts w:cs="Arial" w:ascii="Arial" w:hAnsi="Arial"/>
          <w:sz w:val="24"/>
          <w:szCs w:val="24"/>
        </w:rPr>
        <w:t xml:space="preserve"> na okres wskazany w SWZ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Podpis należy złożyć zgodnie z Rozdziałem II pkt 3 SWZ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Poręczewska-Bereszko</cp:lastModifiedBy>
  <cp:lastPrinted>2004-12-03T10:56:00Z</cp:lastPrinted>
  <dcterms:modified xsi:type="dcterms:W3CDTF">2021-02-16T12:20:00Z</dcterms:modified>
  <cp:revision>13</cp:revision>
  <dc:subject/>
  <dc:title>Załącznik nr 1 do SIWZ</dc:title>
</cp:coreProperties>
</file>