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 xml:space="preserve">wiadczenie usług medycznych w zakresie pobrania krwi i badania osób zatrzymanych dla KPP </w:t>
        <w:br/>
        <w:t>w Koński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7/TPBN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Wojtek Czekaj</cp:lastModifiedBy>
  <cp:lastPrinted>2022-11-18T11:47:00Z</cp:lastPrinted>
  <dcterms:modified xsi:type="dcterms:W3CDTF">2024-08-30T06:38:00Z</dcterms:modified>
  <cp:revision>43</cp:revision>
  <dc:subject/>
  <dc:title/>
</cp:coreProperties>
</file>