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lang w:eastAsia="en-US"/>
        </w:rPr>
        <w:t xml:space="preserve">Proszę o złożenie oferty cenowej na dostawę </w:t>
      </w:r>
      <w:r>
        <w:rPr>
          <w:rFonts w:eastAsia="Calibri"/>
          <w:b/>
          <w:lang w:eastAsia="en-US"/>
        </w:rPr>
        <w:t>5 szt. szaf stalowych na akta</w:t>
        <w:br/>
      </w:r>
      <w:r>
        <w:rPr>
          <w:rFonts w:eastAsia="Calibri"/>
          <w:lang w:eastAsia="en-US"/>
        </w:rPr>
        <w:t>do Jednostek Żandarmerii Wojskowej zlokalizowanych: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ul. Ostroroga 35, Warszawa – 5 szt., 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Jednocześnie nadmieniam, iż powyższe zapytanie nie stanowi oferty współpracy, </w:t>
        <w:br/>
        <w:t>a jedynie rozpoznanie cenowe przed ewentualnym zakupem sprzętu przez OZŻW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odatkowe informacje do usług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stawa będzie realizowana na podstawie zlec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stawą zapłaty za dostarczony sprzęt będzie protokół odbioru prawidłowo wykonanej dostawy, spisany przez obie Stron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płata za dostawę będzie realizowana przelewem, na podstawie prawidłowo wystawionej faktury VAT, w ciągu 30 dni od daty jej dostarczenia</w:t>
        <w:br/>
        <w:t>do siedziby Zamawiając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W ramach dostawy, Wykonawca dostarczy sprzęt własnym środkiem transportu oraz we własnym zakresie rozładuje sprzęt, w miejscu wskazanym przez Zamawiając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 otrzymany od Wykonawcy asortyment, Zamawiający otrzyma wszelkie niezbędne dokumenty, w tym instrukcję obsługi, kartę techniczną, certyfikat</w:t>
        <w:br/>
        <w:t>i inne niezbędne dokument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sortyment będzie dostarczony jednorazow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ferta powinna zawierać cenę jednostkową netto, wartość VAT, cenę jednostkową brutto, łączny koszt dostawy (podana na ofercie cena jednostkowa musi zawierać w sobie wszelkie koszty wynikłe z tytułu realizacji zamówienia,</w:t>
        <w:br/>
        <w:t>w tym koszty transportu, rozładunku itp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fertę należy złożyć na formularzu cenowy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by złożyć ofertę należy wypełnić oświadczenie o niepodleganiu wykluczeni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ferta powinna zawierać nawę wyrobu, nazwę producenta, typ i numer modelu; rok produkcji, klasę wyrobu, mas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łącznik zawiera szczegółową specyfikację sprzętu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Załącznik Nr 1 – Szafy stalowe na akta klasy A - 2 szt. MOŻW – Warszawa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Załącznik Nr 2 – Szafa stalowa na akta - 1 szt. MOŻW – Warszawa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Załącznik Nr 3 – Szafy stalowe na akta klasy A</w:t>
      </w:r>
      <w:r>
        <w:rPr>
          <w:b/>
        </w:rPr>
        <w:t xml:space="preserve"> </w:t>
      </w:r>
      <w:r>
        <w:rPr/>
        <w:t>- 2 szt. MOŻW – Warszaw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Termin dostawy: do 19 grudnia 2024 roku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color w:val="000000"/>
        </w:rPr>
        <w:t xml:space="preserve">Osobami wyznaczonymi do kontaktów w przedmiotowej sprawie ze strony Zamawiającego są p. Sebastian PASTWA, tel. 261-853-045, 724-940-296 i p. Anna KRZYSZTOSZEK tel. 261-853-045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sectPr>
      <w:footerReference w:type="default" r:id="rId2"/>
      <w:type w:val="nextPage"/>
      <w:pgSz w:w="11906" w:h="16838"/>
      <w:pgMar w:left="1985" w:right="1274" w:gutter="0" w:header="0" w:top="851" w:footer="0" w:bottom="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665" w:leader="none"/>
        <w:tab w:val="right" w:pos="8647" w:leader="none"/>
      </w:tabs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6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wykytekstZnak">
    <w:name w:val="Zwykły tekst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860" w:right="0" w:hanging="0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pacing w:lineRule="auto" w:line="360"/>
      <w:jc w:val="both"/>
    </w:pPr>
    <w:rPr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z</dc:creator>
  <dc:description/>
  <cp:keywords/>
  <dc:language>en-US</dc:language>
  <cp:lastModifiedBy>KRZYSZTOSZEK Anna</cp:lastModifiedBy>
  <cp:lastPrinted>2023-05-22T14:11:00Z</cp:lastPrinted>
  <dcterms:modified xsi:type="dcterms:W3CDTF">2024-11-15T07:52:00Z</dcterms:modified>
  <cp:revision>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naTfJ55BisUMwZax+8xxd37L5dy4e816</vt:lpwstr>
  </property>
  <property fmtid="{D5CDD505-2E9C-101B-9397-08002B2CF9AE}" pid="8" name="docIndexRef">
    <vt:lpwstr>9822419b-531d-453d-908f-57713474a8c8</vt:lpwstr>
  </property>
  <property fmtid="{D5CDD505-2E9C-101B-9397-08002B2CF9AE}" pid="9" name="s5636:Creator type=IP">
    <vt:lpwstr>10.11.176.21</vt:lpwstr>
  </property>
  <property fmtid="{D5CDD505-2E9C-101B-9397-08002B2CF9AE}" pid="10" name="s5636:Creator type=author">
    <vt:lpwstr>z</vt:lpwstr>
  </property>
  <property fmtid="{D5CDD505-2E9C-101B-9397-08002B2CF9AE}" pid="11" name="s5636:Creator type=organization">
    <vt:lpwstr>MILNET-Z</vt:lpwstr>
  </property>
</Properties>
</file>