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sprawy</w:t>
        <w:tab/>
        <w:tab/>
        <w:tab/>
        <w:tab/>
        <w:tab/>
        <w:tab/>
        <w:tab/>
        <w:tab/>
        <w:t xml:space="preserve">załącznik nr 2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3990"/>
        <w:gridCol w:w="615"/>
        <w:gridCol w:w="1185"/>
        <w:gridCol w:w="675"/>
        <w:gridCol w:w="1125"/>
        <w:gridCol w:w="16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.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 bru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gotowia dźwigowego w roku 2025              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y koszt usługi pogotowia dźwigowe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przeglądów w roku 20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gląd typu P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 12x7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gląd typu P 1( dźwigi Produkcji FUD Bolecin i lift serwis lubli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( 12 x 3 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gląd typu P 1( dźwig hydrauliczny Produkcji SA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( 12 x 1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gląd typu P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7x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gląd typu P 2 ( dźwigi Produkcji FUD Bolecin i lift serwis lubli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( 5 x 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typu P1 Winda Warszawa 12x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typu P2 Winda Warszawa  1x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typu P 2 ( dźwig hydrauliczny Produkcji SAB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wykonania napraw w roku 20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rzywki ruchomej Fermator z rygl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ożysk w kołach (4szt) w ramie kabiny, lub w ramie przeciwwag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fotokurtyny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tycznika mocy 65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roboczogodzi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kosztó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4:00Z</dcterms:created>
  <dc:creator>skucza</dc:creator>
  <dc:description/>
  <cp:keywords/>
  <dc:language>en-US</dc:language>
  <cp:lastModifiedBy>Janusz Orządała</cp:lastModifiedBy>
  <cp:lastPrinted>2021-11-17T11:21:00Z</cp:lastPrinted>
  <dcterms:modified xsi:type="dcterms:W3CDTF">2024-12-05T14:06:00Z</dcterms:modified>
  <cp:revision>23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271007</vt:r8>
  </property>
  <property fmtid="{D5CDD505-2E9C-101B-9397-08002B2CF9AE}" pid="3" name="_AuthorEmail">
    <vt:lpwstr>skucza@wss5.pl</vt:lpwstr>
  </property>
  <property fmtid="{D5CDD505-2E9C-101B-9397-08002B2CF9AE}" pid="4" name="_AuthorEmailDisplayName">
    <vt:lpwstr>Sabina Trojańczyk</vt:lpwstr>
  </property>
  <property fmtid="{D5CDD505-2E9C-101B-9397-08002B2CF9AE}" pid="5" name="_EmailSubject">
    <vt:lpwstr>Wysyłanie wiadomości e-mail: dzwigi opis przedmiotu zamowienia 2-2014</vt:lpwstr>
  </property>
  <property fmtid="{D5CDD505-2E9C-101B-9397-08002B2CF9AE}" pid="6" name="_ReviewingToolsShownOnce">
    <vt:lpwstr/>
  </property>
</Properties>
</file>