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            Załącznik do umowy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</w:rPr>
        <w:t>Dokumentacja projektowo-kosztorysowa dla zadania pn.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ykonanie dokumentacji projektowej wraz z uzyskaniem decyzji na realizację inwestycji drogowej (ZRID) dla zadania pn.: „Przebudowa drogi gminnej w miejscowości Turkowice i Kowale Księże "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275"/>
        <w:gridCol w:w="1276"/>
        <w:gridCol w:w="113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lement zesta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ynagro-dzenie [%]</w:t>
            </w:r>
            <w:r>
              <w:rPr>
                <w:rFonts w:cs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[zł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[zł]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wentaryzacja istniejącego stanu w zakresie niezbędnym do potrzeb opracowania projektu. Informacja techniczna o założeniach projektowych i jej uzgodnienie z zamawiaj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zygotowanie karty informacyjnej przedsięwzię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port o oddziaływaniu przedsięwzięcia na środowisko (</w:t>
            </w:r>
            <w:r>
              <w:rPr>
                <w:rFonts w:eastAsia="SimSun;宋体" w:cs="Arial"/>
                <w:sz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</w:tr>
      <w:tr>
        <w:trPr>
          <w:trHeight w:val="3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 wyrysów z ewidencji gruntów i budynków, wypisów z rejestru gruntów (szczegółowych na działki przeznaczone pod inwestycję), kopii mapy zasadniczej w skali 1:1000 i 1:2000 i formacie max. A3 obejmujących obszar planowanej inwestycji oraz związane z tym opł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operatów wodnoprawnych, wystąpienie i uzyskanie pozwoleń wodnoprawnych na wykonanie odcinka drogi.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 podpisanie umów cywilnoprawnych na wejście w teren z właścicielami działek (umowa użyczenia) (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jeżeli zajdzie koniecznoś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nie mapy do celów projektowych i związane z tym opł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cep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zagospodarowania ter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architektoniczno-budowl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budowlany wielobranżowy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trike/>
                <w:color w:val="FF0000"/>
                <w:sz w:val="22"/>
              </w:rPr>
            </w:pPr>
            <w:r>
              <w:rPr>
                <w:rFonts w:cs="Arial"/>
                <w:strike/>
                <w:color w:val="FF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ge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y wykon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ecyfikacje techniczne wykonania i odbioru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y inwestorskie i przedmiary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zyskaniem decyzji o zezwoleniu na realizację inwestycji dro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działek w celu wydzielenia drogi – cena jednostkowa za 1 dział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vertAlign w:val="superscript"/>
        </w:rPr>
        <w:t>1</w:t>
      </w:r>
      <w:r>
        <w:rPr>
          <w:rFonts w:cs="Arial"/>
          <w:sz w:val="22"/>
        </w:rPr>
        <w:t>Wynagrodzenie[%] – wyliczony faktyczny procent całkowitego wynagrodzenia</w:t>
      </w:r>
    </w:p>
    <w:sectPr>
      <w:type w:val="nextPage"/>
      <w:pgSz w:w="11906" w:h="16838"/>
      <w:pgMar w:left="1418" w:right="85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9:00Z</dcterms:created>
  <dc:creator>Alicja Chudoment</dc:creator>
  <dc:description/>
  <cp:keywords/>
  <dc:language>en-US</dc:language>
  <cp:lastModifiedBy>Marta Adamczyk-Jałkiewicz</cp:lastModifiedBy>
  <cp:lastPrinted>2021-09-09T12:10:00Z</cp:lastPrinted>
  <dcterms:modified xsi:type="dcterms:W3CDTF">2023-09-20T08:41:00Z</dcterms:modified>
  <cp:revision>5</cp:revision>
  <dc:subject/>
  <dc:title/>
</cp:coreProperties>
</file>