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libri;Century Gothic"/>
          <w:b/>
          <w:b/>
          <w:sz w:val="28"/>
          <w:szCs w:val="28"/>
        </w:rPr>
      </w:pPr>
      <w:r>
        <w:rPr>
          <w:rFonts w:cs="Calibri;Century Gothic" w:ascii="Cambria;Palatino Linotype" w:hAnsi="Cambria;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libri;Century Gothic"/>
          <w:b/>
          <w:b/>
          <w:sz w:val="28"/>
          <w:szCs w:val="28"/>
        </w:rPr>
      </w:pPr>
      <w:r>
        <w:rPr>
          <w:rFonts w:cs="Calibri;Century Gothic" w:ascii="Cambria;Palatino Linotype" w:hAnsi="Cambria;Palatino Linotype"/>
          <w:b/>
          <w:sz w:val="28"/>
          <w:szCs w:val="28"/>
        </w:rPr>
        <w:t>Szczegółowy opis przedmiotu zamówienia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libri;Century Gothic"/>
          <w:b/>
          <w:b/>
          <w:sz w:val="28"/>
          <w:szCs w:val="28"/>
        </w:rPr>
      </w:pPr>
      <w:r>
        <w:rPr>
          <w:rFonts w:cs="Calibri;Century Gothic" w:ascii="Cambria;Palatino Linotype" w:hAnsi="Cambria;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mbria;Palatino Linotype" w:cs="Cambria;Palatino Linotype" w:ascii="Cambria;Palatino Linotype" w:hAnsi="Cambria;Palatino Linotype"/>
          <w:b/>
        </w:rPr>
        <w:t xml:space="preserve">  </w:t>
      </w:r>
      <w:r>
        <w:rPr>
          <w:rFonts w:cs="Calibri;Century Gothic" w:ascii="Cambria;Palatino Linotype" w:hAnsi="Cambria;Palatino Linotype"/>
          <w:b/>
        </w:rPr>
        <w:t>PRZEDMIOT ZAMÓWIENIA</w:t>
      </w:r>
    </w:p>
    <w:p>
      <w:pPr>
        <w:pStyle w:val="Normal"/>
        <w:ind w:left="360" w:hanging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ind w:left="3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</w:rPr>
        <w:t>METALOWE, WIELORAZOWE, ŁYŻKI ŚWIATŁOWODOWE TYPU MACINTOSH ZAKRZYWIONE ROZMIAR NR 3 (KOMPATYBILNE Z POSIADANYM  LARYNGOSKOPEM TIMESCO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ztywna, metalowa, konstrukcja w całości wykonana z wysokiej jakości antymagnetycznej stali nierdzewnej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trójstronny zatrzask kulkowy zapewniający stabilne połączenia łyżki z rękojeści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zklany, wymienny, jednoelementowy, światłowód o średnicy 4 mm, bez elementów plastik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światłowód nie wymagający narzędzi do zamontowania, zatrzask kulkowy zapewniający mocowanie światłowodu w łyżc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/>
      </w:pPr>
      <w:r>
        <w:rPr>
          <w:rFonts w:cs="Cambria;Palatino Linotype" w:ascii="Cambria;Palatino Linotype" w:hAnsi="Cambria;Palatino Linotype"/>
        </w:rPr>
        <w:t>światłowód z trwałym laserowym oznaczeniem rodzaju i rozmiaru łyżki w jakiej powinien   być zamontowany oraz numeru katalogow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kompatybilna z ISO 7376 tzw. „zielona specyfikacja” oraz kolorystycznym oznaczeniem zgodnośc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trwałe, laserowe oznaczenie typu, rozmiaru i numeru katalogowego (nr 3);</w:t>
      </w:r>
    </w:p>
    <w:p>
      <w:pPr>
        <w:pStyle w:val="Normal"/>
        <w:spacing w:lineRule="auto" w:line="360" w:before="0" w:after="0"/>
        <w:ind w:left="709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360" w:before="0" w:after="0"/>
        <w:ind w:left="360" w:hanging="0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  <w:b/>
        </w:rPr>
        <w:t xml:space="preserve"> </w:t>
      </w:r>
      <w:r>
        <w:rPr>
          <w:rFonts w:cs="Cambria;Palatino Linotype" w:ascii="Cambria;Palatino Linotype" w:hAnsi="Cambria;Palatino Linotype"/>
          <w:b/>
        </w:rPr>
        <w:t>Zamówienie -  20 szt</w:t>
      </w:r>
      <w:r>
        <w:rPr>
          <w:rFonts w:cs="Cambria;Palatino Linotype" w:ascii="Cambria;Palatino Linotype" w:hAnsi="Cambria;Palatino Linotype"/>
        </w:rPr>
        <w:t xml:space="preserve">.       </w:t>
      </w:r>
    </w:p>
    <w:p>
      <w:pPr>
        <w:pStyle w:val="Normal"/>
        <w:spacing w:lineRule="auto" w:line="360" w:before="0" w:after="0"/>
        <w:ind w:left="360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W/w wyroby medyczne powinny spełniać wszelkie normy i dyrektywy UE. Powinny być oznakowane znakiem  CE i powinny posiadać wszelkie dopuszczenia do obrotu na terenie RP.</w:t>
      </w:r>
    </w:p>
    <w:p>
      <w:pPr>
        <w:pStyle w:val="Normal"/>
        <w:spacing w:lineRule="auto" w:line="240" w:before="0" w:after="0"/>
        <w:ind w:left="360" w:hanging="0"/>
        <w:rPr>
          <w:rFonts w:ascii="Cambria;Palatino Linotype" w:hAnsi="Cambria;Palatino Linotype" w:eastAsia="Times New Roman" w:cs="Arial"/>
          <w:b/>
          <w:b/>
          <w:bCs/>
          <w:lang w:eastAsia="pl-PL"/>
        </w:rPr>
      </w:pPr>
      <w:r>
        <w:rPr>
          <w:rFonts w:eastAsia="Times New Roman" w:cs="Arial" w:ascii="Cambria;Palatino Linotype" w:hAnsi="Cambria;Palatino Linotype"/>
          <w:b/>
          <w:bCs/>
          <w:lang w:eastAsia="pl-PL"/>
        </w:rPr>
        <w:t>WYMAGANIA OGÓLNE</w:t>
      </w:r>
    </w:p>
    <w:p>
      <w:pPr>
        <w:pStyle w:val="Normal"/>
        <w:spacing w:lineRule="auto" w:line="240" w:before="0" w:after="0"/>
        <w:ind w:left="360" w:hanging="0"/>
        <w:rPr>
          <w:rFonts w:ascii="Cambria;Palatino Linotype" w:hAnsi="Cambria;Palatino Linotype" w:eastAsia="Times New Roman" w:cs="Arial"/>
          <w:b/>
          <w:b/>
          <w:bCs/>
          <w:lang w:eastAsia="pl-PL"/>
        </w:rPr>
      </w:pPr>
      <w:r>
        <w:rPr>
          <w:rFonts w:eastAsia="Times New Roman" w:cs="Arial" w:ascii="Cambria;Palatino Linotype" w:hAnsi="Cambria;Palatino Linotype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Cambria;Palatino Linotype" w:hAnsi="Cambria;Palatino Linotype"/>
          <w:lang w:eastAsia="pl-PL"/>
        </w:rPr>
        <w:t>Zamawiający wymaga aby łyżki  były produktem fabrycznie nowym, nie poddanym żadnym procesom regener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Cambria;Palatino Linotype" w:hAnsi="Cambria;Palatino Linotype"/>
          <w:lang w:eastAsia="pl-PL"/>
        </w:rPr>
        <w:t>Zamawiający wymaga  aby łyżki światłowodowe  spełniały normę DIN EN ISO 13402 dotyczącą odporności na korozję - potwierdzone certyfika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Cambria;Palatino Linotype" w:hAnsi="Cambria;Palatino Linotype"/>
          <w:lang w:eastAsia="pl-PL"/>
        </w:rPr>
        <w:t>Zamawiający wymaga aby łyżki  podlegały procesowi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Cambria;Palatino Linotype" w:hAnsi="Cambria;Palatino Linotype"/>
          <w:lang w:eastAsia="pl-PL"/>
        </w:rPr>
        <w:t>- mycia (mechaniczne w środkach myjąco-dezynfekujących i neutralizujących     dopuszczonych przez PZH)</w:t>
      </w:r>
    </w:p>
    <w:p>
      <w:pPr>
        <w:pStyle w:val="Normal"/>
        <w:spacing w:lineRule="auto" w:line="240" w:before="0" w:after="0"/>
        <w:ind w:left="720" w:hanging="0"/>
        <w:rPr>
          <w:rFonts w:ascii="Cambria;Palatino Linotype" w:hAnsi="Cambria;Palatino Linotype" w:eastAsia="Times New Roman" w:cs="Arial"/>
          <w:lang w:eastAsia="pl-PL"/>
        </w:rPr>
      </w:pPr>
      <w:r>
        <w:rPr>
          <w:rFonts w:eastAsia="Times New Roman" w:cs="Arial" w:ascii="Cambria;Palatino Linotype" w:hAnsi="Cambria;Palatino Linotype"/>
          <w:lang w:eastAsia="pl-PL"/>
        </w:rPr>
        <w:t>- dezynfekcja (temperaturowa i chemiczna) środkami dopuszczonymi przez PZH</w:t>
      </w:r>
    </w:p>
    <w:p>
      <w:pPr>
        <w:pStyle w:val="Normal"/>
        <w:spacing w:lineRule="auto" w:line="240" w:before="0" w:after="0"/>
        <w:ind w:left="720" w:hanging="0"/>
        <w:rPr>
          <w:rFonts w:ascii="Cambria;Palatino Linotype" w:hAnsi="Cambria;Palatino Linotype" w:eastAsia="Times New Roman" w:cs="Arial"/>
          <w:lang w:eastAsia="pl-PL"/>
        </w:rPr>
      </w:pPr>
      <w:r>
        <w:rPr>
          <w:rFonts w:eastAsia="Times New Roman" w:cs="Arial" w:ascii="Cambria;Palatino Linotype" w:hAnsi="Cambria;Palatino Linotype"/>
          <w:lang w:eastAsia="pl-PL"/>
        </w:rPr>
        <w:t>- sterylizacja: parowa w autoklawach w temperaturze 121 stopni Celsjusza (20min), 134 (7min) stopni  Celsjusza, niskotemperaturowa dla materiałów wrażliwych oraz nadtlenek wodoru i plazma. Powyższe należy potwierdzić odpowiednim dokumentem - instrukcja mycia, dezynfekcji, sterylizacji, przechowywania. Instrukcja powinna być zwięzłym dokumen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;Palatino Linotype" w:hAnsi="Cambria;Palatino Linotype" w:eastAsia="Times New Roman" w:cs="Arial"/>
          <w:lang w:eastAsia="pl-PL"/>
        </w:rPr>
      </w:pPr>
      <w:r>
        <w:rPr>
          <w:rFonts w:eastAsia="Times New Roman" w:cs="Arial" w:ascii="Cambria;Palatino Linotype" w:hAnsi="Cambria;Palatino Linotype"/>
          <w:lang w:eastAsia="pl-PL"/>
        </w:rPr>
        <w:t>Gwarancja  - min 24 miesięcy gwarancj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Cambria;Palatino Linotype" w:hAnsi="Cambria;Palatino Linotype"/>
          <w:lang w:eastAsia="pl-PL"/>
        </w:rPr>
        <w:t>Zamawiający wymaga aby  oferowane łyżki spełniały  normę EN ISO 7153-1 potwierdzone certyfikat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;Palatino Linotype" w:hAnsi="Cambria;Palatino Linotype" w:eastAsia="Times New Roman" w:cs="Arial"/>
          <w:lang w:eastAsia="pl-PL"/>
        </w:rPr>
      </w:pPr>
      <w:r>
        <w:rPr>
          <w:rFonts w:eastAsia="Times New Roman" w:cs="Arial" w:ascii="Cambria;Palatino Linotype" w:hAnsi="Cambria;Palatino Linotype"/>
          <w:lang w:eastAsia="pl-PL"/>
        </w:rPr>
        <w:t>Dla potwierdzenia wymaganych parametrów i wymagań Zamawiający wymaga dostarczenia następujących certyfikatów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Cambria;Palatino Linotype" w:hAnsi="Cambria;Palatino Linotype"/>
          <w:lang w:eastAsia="pl-PL"/>
        </w:rPr>
        <w:t>- certyfikatu ISO 9001 : 2009 dla potwierdzenia jakości warunków procesu produkcyjnego oferowanych łyżek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Cambria;Palatino Linotype" w:hAnsi="Cambria;Palatino Linotype"/>
          <w:lang w:eastAsia="pl-PL"/>
        </w:rPr>
        <w:t>- certyfikatu CE lub deklaracji zgodności dla oferowanego wyrobu medycznego.</w:t>
        <w:br/>
        <w:t>- instrukcji użytkowania wraz z opisem reprocesowania oferowanych łyżek oraz dokumentu producenta  potwierdzający krotność sterylizacji dla oferowanych łyżek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;Palatino Linotype" w:hAnsi="Cambria;Palatino Linotype" w:eastAsia="Times New Roman" w:cs="Arial"/>
          <w:lang w:eastAsia="pl-PL"/>
        </w:rPr>
      </w:pPr>
      <w:r>
        <w:rPr>
          <w:rFonts w:eastAsia="Times New Roman" w:cs="Arial" w:ascii="Cambria;Palatino Linotype" w:hAnsi="Cambria;Palatino Linotype"/>
          <w:lang w:eastAsia="pl-PL"/>
        </w:rPr>
        <w:t>Załączone dokumenty muszą być w języku polskim i jednoznacznie potwierdzać wymagania zawarte w SIWZ.</w:t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Times New Roman" w:cs="Cambria;Palatino Linotype"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Times New Roman" w:cs="Cambria;Palatino Linotype"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>WYMAGANIA SZCZEGÓŁOWE</w:t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>I. DEZYNFEKCJA:</w:t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ab/>
        <w:t>1.TERMICZNA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ab/>
        <w:t xml:space="preserve">- </w:t>
      </w: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>MYCIE – 60°C – 45mi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ab/>
        <w:t xml:space="preserve">- </w:t>
      </w: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>DEZYNFEKCJA –  93° - 10mi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ab/>
        <w:t xml:space="preserve">- </w:t>
      </w: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>SUSZENIE - 60°C – 15min</w:t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ab/>
        <w:t>CAŁY PROCES TRWA 1h 10 min</w:t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ab/>
        <w:t>2. CHEMICZNA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ab/>
        <w:t xml:space="preserve">- </w:t>
      </w: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>MYCIE – 40°C – 50mi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ab/>
        <w:t xml:space="preserve">- </w:t>
      </w: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>DEZYNFEKCJA – 60° (środek chemiczny) – 10min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ab/>
        <w:t xml:space="preserve">- </w:t>
      </w: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>SUSZENIE – 50°C – 20min</w:t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ab/>
      </w: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>CAŁY PROCES TRWA 1h 20 min</w:t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>II.  STERYLIZACJA PAROWA</w:t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ab/>
      </w: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>1. SMS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ab/>
        <w:t xml:space="preserve">- 134°C </w:t>
      </w: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>– sterylizacja 7 min – ciśnienie 2 atmosfery – suszenie 20 min</w:t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ab/>
        <w:tab/>
        <w:t>3x plus pary, 3 x suszenie próżniowe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ab/>
      </w: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 xml:space="preserve">- 121°C – </w:t>
      </w: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>sterylizacja 20 min – ciśnienie 1 atmosfera – suszenie 20 min</w:t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ab/>
        <w:tab/>
        <w:t>3x plus pary, 3 x suszenie próżniowe.</w:t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ab/>
        <w:t>2.GETINGE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ab/>
        <w:t xml:space="preserve">- 134°C </w:t>
      </w: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>– sterylizacja 7 min – ciśnienie 2 atmosfery – suszenie 15 min</w:t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ab/>
        <w:tab/>
        <w:t>3x plus pary, 3 x suszenie próżniowe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ab/>
      </w: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 xml:space="preserve">- 121°C – </w:t>
      </w: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>sterylizacja 20 min – ciśnienie 1 atmosfera – suszenie 15 min</w:t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ab/>
        <w:tab/>
        <w:t>3x plus pary, 3 x suszenie próżniowe.</w:t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>III. STERYLIZACJA NISKOTEMPERATUROWA – PLAZMA</w:t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Cambria;Palatino Linotype" w:hAnsi="Cambria;Palatino Linotype" w:eastAsia="Times New Roman" w:cs="Cambria;Palatino Linotype"/>
          <w:b/>
          <w:b/>
          <w:color w:val="000000"/>
          <w:lang w:eastAsia="pl-PL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ab/>
        <w:t>1. STERRAD 100S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mbria;Palatino Linotype" w:ascii="Cambria;Palatino Linotype" w:hAnsi="Cambria;Palatino Linotype"/>
          <w:b/>
          <w:color w:val="000000"/>
          <w:lang w:eastAsia="pl-PL"/>
        </w:rPr>
        <w:tab/>
      </w: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>- sterylizacja nadtlenkiem wodoru – czas 51-72 min (proces krótki – długi), temp. 40-44C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eastAsia="Times New Roman" w:cs="Calibri;Century Gothic"/>
          <w:b/>
          <w:b/>
          <w:color w:val="000000"/>
          <w:lang w:eastAsia="pl-PL"/>
        </w:rPr>
      </w:pPr>
      <w:r>
        <w:rPr>
          <w:rFonts w:eastAsia="Times New Roman" w:cs="Calibri;Century Gothic" w:ascii="Cambria;Palatino Linotype" w:hAnsi="Cambria;Palatino Linotype"/>
          <w:b/>
          <w:color w:val="00000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rFonts w:cs="Times" w:ascii="Cambria;Palatino Linotype" w:hAnsi="Cambria;Palatino Linotype"/>
        <w:bCs/>
        <w:i/>
        <w:sz w:val="18"/>
        <w:szCs w:val="18"/>
      </w:rPr>
      <w:t xml:space="preserve">Zapytanie ofertowe zakup </w:t>
    </w:r>
    <w:r>
      <w:rPr>
        <w:rFonts w:cs="Cambria;Palatino Linotype" w:ascii="Cambria;Palatino Linotype" w:hAnsi="Cambria;Palatino Linotype"/>
        <w:i/>
        <w:sz w:val="18"/>
        <w:szCs w:val="18"/>
      </w:rPr>
      <w:t>metalowych wielorazowych łyżek światłowodowe typu Macintosh (kompatybilne z posiadanym  laryngoskopem Timesco)</w:t>
    </w:r>
  </w:p>
  <w:p>
    <w:pPr>
      <w:pStyle w:val="Normal"/>
      <w:autoSpaceDE w:val="false"/>
      <w:spacing w:lineRule="auto" w:line="240" w:before="0" w:after="0"/>
      <w:jc w:val="both"/>
      <w:rPr>
        <w:rFonts w:ascii="Cambria;Palatino Linotype" w:hAnsi="Cambria;Palatino Linotype" w:cs="Cambria;Palatino Linotype"/>
        <w:i/>
        <w:i/>
        <w:sz w:val="18"/>
        <w:szCs w:val="18"/>
      </w:rPr>
    </w:pPr>
    <w:r>
      <w:rPr>
        <w:rFonts w:cs="Cambria;Palatino Linotype" w:ascii="Cambria;Palatino Linotype" w:hAnsi="Cambria;Palatino Linotyp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80" w:after="280"/>
      <w:ind w:left="720" w:right="23" w:hanging="42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9:00Z</dcterms:created>
  <dc:creator>Grzegorz Wołąkiewicz</dc:creator>
  <dc:description/>
  <cp:keywords/>
  <dc:language>en-US</dc:language>
  <cp:lastModifiedBy>lucyna.onopa</cp:lastModifiedBy>
  <cp:lastPrinted>2018-04-16T14:12:00Z</cp:lastPrinted>
  <dcterms:modified xsi:type="dcterms:W3CDTF">2019-01-17T12:05:00Z</dcterms:modified>
  <cp:revision>4</cp:revision>
  <dc:subject/>
  <dc:title>Załącznik nr 2</dc:title>
</cp:coreProperties>
</file>