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czno, dnia 20.06.2023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6.2023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Dotyczy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2 r. poz. 1710 z póź.zm.) na </w:t>
      </w:r>
      <w:bookmarkStart w:id="0" w:name="_Hlk505528693"/>
      <w:r>
        <w:rPr>
          <w:rFonts w:cs="Times New Roman" w:ascii="Times New Roman" w:hAnsi="Times New Roman"/>
          <w:b/>
          <w:bCs/>
          <w:sz w:val="24"/>
          <w:szCs w:val="24"/>
        </w:rPr>
        <w:t>Dostępną gmina Grodziczno</w:t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INFORMACJA O OFERTACH ODRZUCO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</w:t>
      </w:r>
      <w:r>
        <w:rPr>
          <w:rFonts w:cs="Times New Roman" w:ascii="Times New Roman" w:hAnsi="Times New Roman"/>
          <w:bCs/>
          <w:sz w:val="24"/>
          <w:szCs w:val="24"/>
        </w:rPr>
        <w:t xml:space="preserve">ust. 1 pkt.2 i art.253 </w:t>
      </w:r>
      <w:r>
        <w:rPr>
          <w:rFonts w:cs="Times New Roman" w:ascii="Times New Roman" w:hAnsi="Times New Roman"/>
          <w:sz w:val="24"/>
          <w:szCs w:val="24"/>
        </w:rPr>
        <w:t xml:space="preserve">ust. 2 ustawy z 11 września 2019 r. – Prawo zamówień publicznych (Dz.U. 2022 poz. 1710 ze zm.) – dalej: ustawa Pzp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mawiający informuje, że w prowadzonym postępowaniu odrzucono oferty następujących Wykonawc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onus Polska Sp. z o.o.; Ul. Ordona 2a; 01-237 Warszawa; Woj.mazowieckie</w:t>
      </w:r>
    </w:p>
    <w:p>
      <w:pPr>
        <w:pStyle w:val="Bezodstpw"/>
        <w:rPr>
          <w:sz w:val="24"/>
          <w:szCs w:val="24"/>
        </w:rPr>
      </w:pPr>
      <w:bookmarkStart w:id="1" w:name="_Hlk135305115"/>
      <w:bookmarkEnd w:id="1"/>
      <w:r>
        <w:rPr>
          <w:sz w:val="24"/>
          <w:szCs w:val="24"/>
        </w:rPr>
        <w:t xml:space="preserve">Uzasadnienie faktyczne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godnie z zapisami SWZ i ogłoszeniem o zamówieniu Zamawiający wymagał złożenia wypełnionego formularza ofertowego. Formularz został złożony, lecz nie został w całości uzupełniony. W każdej z oferowanej części przedmiotu zamówienia zabrakło wypełnienia przez Wykonawcę szczegółowej tabeli dotyczącej wartości poszczególnych pozycji składających się na cenę.</w:t>
      </w:r>
    </w:p>
    <w:p>
      <w:pPr>
        <w:pStyle w:val="Bezodstpw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Uzasadnienie prawne: Oferta Wykonawcy podlega odrzuceniu na podstawie art. 226 ust.1 pkt.5 ustawy z 11 września 2019 r. - Prawo zamówień publicznych (Dz. U. z 2022 r. poz. 1710 z póź.zm.)</w:t>
      </w:r>
    </w:p>
    <w:p>
      <w:pPr>
        <w:pStyle w:val="Bezodstpw"/>
        <w:tabs>
          <w:tab w:val="clear" w:pos="708"/>
          <w:tab w:val="left" w:pos="284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  <w:bookmarkStart w:id="2" w:name="_Hlk135305115"/>
      <w:bookmarkStart w:id="3" w:name="_Hlk135305115"/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XMINING Sp. z o.o.; Ul. Eugeniusza Kwiatkowskiego 9; 37-450 Stalowa Wola; Woj.podkarpack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Uzasadnienie faktyczne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mawiający zgodnie zapisami SWZ wymagał złożenia razem z ofertą oświadczenia Wykonawcy o braku podstaw wykluczenia z postępowania oraz o spełnianiu warunków udziału w postępowaniu zgodnie z załącznikiem do SWZ – w celu potwierdzenia spełnienia wymagania z pkt. IX SWZ. Wykonawca nie złożył wymaganego oświadczenia. Dokument podlega uzupełnieniu. Wykonawca nie musi uzupełniać oferty, ponieważ podlega ona odrzuceniu, jak niżej.</w:t>
      </w:r>
    </w:p>
    <w:p>
      <w:pPr>
        <w:pStyle w:val="Bezodstpw"/>
        <w:rPr/>
      </w:pPr>
      <w:r>
        <w:rPr>
          <w:sz w:val="24"/>
          <w:szCs w:val="24"/>
        </w:rPr>
        <w:t>Zgodnie z SWZ wymagał, żeby ofertę podpisały osoby upoważnione do reprezentowania wykonawc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godnie z KRS w przypadku zarządu jednoosobowego oświadczenia w imieniu spółki składa członek zarządu, w przypadku zarządu składającego się z dwóch lub większej liczby osób do składania oświadczeń w imieniu spółki jest wymagane współdziałanie dwóch członków zarządu albo jednego członka zarządu łącznie z prokurentem. Ofertę podpisał tylko Prezes Zarządu. </w:t>
      </w:r>
    </w:p>
    <w:p>
      <w:pPr>
        <w:pStyle w:val="Bezodstpw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Uzasadnienie prawne: Oferta Wykonawcy podlega odrzuceniu na podstawie art. 226 ust.1 pkt.5 ustawy z 11 września 2019 r. - Prawo zamówień publicznych (Dz. U. z 2022 r. poz. 1710 z póź.zm.)</w:t>
      </w:r>
    </w:p>
    <w:p>
      <w:pPr>
        <w:pStyle w:val="Bezodstpw"/>
        <w:tabs>
          <w:tab w:val="clear" w:pos="708"/>
          <w:tab w:val="left" w:pos="284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MLIFT; Bartczak Chormański Spółka Komandytowa; Ul. Augustowska 14; 10-683 Olsztyn; Woj.warmińsko-mazursk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Uzasadnienie faktyczne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amawiający zgodnie z SWZ wymagał złożenia razem z ofertą oświadczenia Wykonawcy o braku podstaw wykluczenia z postępowania oraz o spełnianiu warunków udziału w postępowaniu zgodnie z załącznikiem do SWZ – w celu potwierdzenia spełnienia wymagania z pkt. IX SWZ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ykonawca nie złożył wymaganego oświadczenia. Dokument podlega uzupełnieni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ykonawca nie musi uzupełniać oferty, ponieważ podlega ona odrzuceniu, jak niżej.</w:t>
      </w:r>
    </w:p>
    <w:p>
      <w:pPr>
        <w:pStyle w:val="Bezodstpw"/>
        <w:rPr/>
      </w:pPr>
      <w:r>
        <w:rPr>
          <w:sz w:val="24"/>
          <w:szCs w:val="24"/>
        </w:rPr>
        <w:t>Zamawiający zgodnie z SWZ wymagał 24-miesięczny minimalny okres gwarancji i rękojmi – licząc od daty zakończenia realizacji przedmiotu zamówienia. Wykonawca w formularzu ofertowym zaoferował 12 miesięcy.</w:t>
      </w:r>
    </w:p>
    <w:p>
      <w:pPr>
        <w:pStyle w:val="Bezodstpw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Uzasadnienie prawne: Oferta Wykonawcy podlega odrzuceniu na podstawie art. 226 ust.1 pkt.5 ustawy z 11 września 2019 r. - Prawo zamówień publicznych (Dz. U. z 2022 r. poz. 1710 z póź.zm.)</w:t>
      </w:r>
    </w:p>
    <w:p>
      <w:pPr>
        <w:pStyle w:val="Bezodstpw"/>
        <w:tabs>
          <w:tab w:val="clear" w:pos="708"/>
          <w:tab w:val="left" w:pos="284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284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284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284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bookmarkStart w:id="10" w:name="_Hlk112363066"/>
    <w:bookmarkStart w:id="11" w:name="_Hlk112363067"/>
    <w:bookmarkStart w:id="12" w:name="_Hlk112365033"/>
    <w:bookmarkStart w:id="13" w:name="_Hlk112365034"/>
    <w:r>
      <w:rPr>
        <w:lang w:val="en-US" w:eastAsia="en-US"/>
      </w:rPr>
      <w:drawing>
        <wp:inline distT="0" distB="0" distL="0" distR="0">
          <wp:extent cx="1490345" cy="9226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2"/>
    <w:bookmarkEnd w:id="13"/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bookmarkStart w:id="4" w:name="_Hlk135131146"/>
    <w:bookmarkStart w:id="5" w:name="_Hlk71637142"/>
    <w:bookmarkEnd w:id="4"/>
    <w:bookmarkEnd w:id="5"/>
    <w:r>
      <w:rPr>
        <w:lang w:val="en-US" w:eastAsia="en-US"/>
      </w:rPr>
      <w:drawing>
        <wp:inline distT="0" distB="0" distL="0" distR="0">
          <wp:extent cx="5756275" cy="112649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  <w:p>
    <w:pPr>
      <w:pStyle w:val="Header"/>
      <w:spacing w:before="0" w:after="200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</w:r>
    <w:bookmarkStart w:id="6" w:name="_Hlk135131146"/>
    <w:bookmarkStart w:id="7" w:name="_Hlk71637142"/>
    <w:bookmarkStart w:id="8" w:name="_Hlk135131146"/>
    <w:bookmarkStart w:id="9" w:name="_Hlk71637142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33333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Umowaprawawzory">
    <w:name w:val="___umowa_prawa (wzory)"/>
    <w:basedOn w:val="Normal"/>
    <w:qFormat/>
    <w:pPr>
      <w:widowControl w:val="false"/>
      <w:autoSpaceDE w:val="false"/>
      <w:spacing w:lineRule="atLeast" w:line="240" w:before="0" w:after="0"/>
      <w:ind w:left="3628" w:hanging="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UmowatekstBW13odstwzory">
    <w:name w:val="___umowa_tekst BW 1/3 odst (wzory)"/>
    <w:basedOn w:val="Normal"/>
    <w:qFormat/>
    <w:pPr>
      <w:widowControl w:val="false"/>
      <w:autoSpaceDE w:val="false"/>
      <w:spacing w:lineRule="atLeast" w:line="240" w:before="80" w:after="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Bełdowska  Katarzyna</dc:creator>
  <dc:description/>
  <cp:keywords/>
  <dc:language>en-US</dc:language>
  <cp:lastModifiedBy>benia@grodziczno.pl</cp:lastModifiedBy>
  <cp:lastPrinted>2023-06-20T08:49:00Z</cp:lastPrinted>
  <dcterms:modified xsi:type="dcterms:W3CDTF">2023-06-20T06:49:00Z</dcterms:modified>
  <cp:revision>39</cp:revision>
  <dc:subject/>
  <dc:title/>
</cp:coreProperties>
</file>