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ełna nazwa/firm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</w:rPr>
        <w:t>pn.</w:t>
      </w:r>
      <w:bookmarkStart w:id="0" w:name="_Hlk69368991"/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Świadczenie usługi całodobowej ochrony fizycznej nieruchomości Skarbu Państwa - budynku użyteczności publicznej przy ul. Jana Pawła II w Słupsku ”</w:t>
      </w:r>
      <w:bookmarkEnd w:id="0"/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oświadczam, co następuje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3-03-07T11:43:00Z</cp:lastPrinted>
  <dcterms:modified xsi:type="dcterms:W3CDTF">2023-07-03T10:19:00Z</dcterms:modified>
  <cp:revision>17</cp:revision>
  <dc:subject/>
  <dc:title/>
</cp:coreProperties>
</file>