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KIM.271.15.2023</w:t>
        <w:tab/>
        <w:tab/>
        <w:tab/>
        <w:tab/>
        <w:tab/>
        <w:tab/>
        <w:tab/>
        <w:t xml:space="preserve">     Chełmiec, dnia 27.10.2023 r.</w:t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hd w:fill="DBE5F1" w:val="clear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OMIENIE</w:t>
      </w:r>
    </w:p>
    <w:p>
      <w:pPr>
        <w:pStyle w:val="Standard"/>
        <w:shd w:fill="DBE5F1" w:val="clear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unieważnieniu postępowania</w:t>
      </w:r>
    </w:p>
    <w:p>
      <w:pPr>
        <w:pStyle w:val="Standard"/>
        <w:shd w:fill="DBE5F1" w:val="clear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.: postępowania o udzielenie zamówienia publicznego na zadanie pn.</w:t>
      </w:r>
    </w:p>
    <w:p>
      <w:pPr>
        <w:pStyle w:val="Standard"/>
        <w:shd w:fill="DBE5F1" w:val="clear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 xml:space="preserve">Zimowe utrzymanie dróg na terenie Gminy Chełmiec 2023 – 2024” </w:t>
      </w:r>
    </w:p>
    <w:p>
      <w:pPr>
        <w:pStyle w:val="Standard"/>
        <w:shd w:fill="DBE5F1" w:val="clear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części trzeciej, czwartej i piątej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Chełmiec w imieniu której działa Zakład Gospodarki Komunalnej i Mieszkaniowej w Chełmcu zawiadamia o unieważnieniu postępowania o udzielenia zamówienia publicznego w postępowaniu prowadzonym w trybie podstawowym z możliwością negocjacji zgodnie z przepisami ustawy z dnia 11 września 2019 r, Prawo Zamówień Publicznych (tj. Dz. U. z 2023 poz. 1605 ze zm.) dalej „ustawa PZP” na wykonanie zadania pn.: „Zimowe utrzymanie dróg na terenie Gminy Chełmiec 2023-2024” – część trzecia, czwarta, piąta nr postępowania ZGKIM.271.15.2023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u w:val="single"/>
        </w:rPr>
        <w:t>Uzasadnienie prawne:</w:t>
      </w:r>
      <w:r>
        <w:rPr>
          <w:rFonts w:cs="Times New Roman" w:ascii="Times New Roman" w:hAnsi="Times New Roman"/>
        </w:rPr>
        <w:t xml:space="preserve"> zamawiający unieważnia postępowanie na podstawie art. 255 pkt. 2 Ustawy Prawo Zamówień Publicznych, ponieważ wszystkie złożone wnioski o dopuszczenie do udziału w postępowaniu albo oferty dla części trzeciej, czwartej i piątej postępowania podlegały odrzuceniu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Uzasadnienie faktyczne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W niniejszym postępowaniu dla części trzeciej, czwartej i piątej postępowania ofertę złożył tylko jeden Wykonawca – firma ŁAT-CAR Marcin Łatka, Podegrodzie 242, 33-386 Podegrodzie. Powyższa oferta została odrzucona przez Zamawiającego na podstawie art. 226 ust. 1 pkt. 6) Zamawiający odrzuca ofertę, jeżeli: nie została sporządzona lub przekazana w sposób zgodny z wymaganiami technicznymi oraz organizacyjnymi sporządzania lub przekazywania ofert przy użyciu środków komunikacji elektronicznej określonymi przez zamawiającego. Uzasadnieniem faktycznym odrzucenia oferty jest brak złożenia podpisu elektronicznego na ofercie Wykonawcy. Zgodnie z wymaganiami Zamawiającego określonymi dokumentach zamówienia: </w:t>
      </w:r>
      <w:r>
        <w:rPr>
          <w:rFonts w:cs="Times New Roman" w:ascii="Times New Roman" w:hAnsi="Times New Roman"/>
          <w:i/>
          <w:iCs/>
        </w:rPr>
        <w:t>postępowanie odbywa się wyłącznie przy użyciu środków komunikacji elektronicznej, pliki należy opatrzyć: - kwalifikowanym podpisem elektronicznym; podpisem zaufanym, - lub podpisem osobistym.</w:t>
      </w:r>
    </w:p>
    <w:p>
      <w:pPr>
        <w:pStyle w:val="Standard"/>
        <w:spacing w:lineRule="auto" w:line="3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Dyrektor ZGKIM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>Katarzyna Dudczyk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21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Tahoma"/>
      <w:color w:val="000000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cs="Mangal"/>
      <w:szCs w:val="21"/>
    </w:rPr>
  </w:style>
  <w:style w:type="character" w:styleId="TekstdymkaZnak">
    <w:name w:val="Tekst dymka Znak"/>
    <w:qFormat/>
    <w:rPr>
      <w:rFonts w:ascii="Segoe UI" w:hAnsi="Segoe UI" w:eastAsia="Segoe UI" w:cs="Mangal"/>
      <w:sz w:val="18"/>
      <w:szCs w:val="16"/>
    </w:rPr>
  </w:style>
  <w:style w:type="paragraph" w:styleId="Heading">
    <w:name w:val="Heading"/>
    <w:basedOn w:val="HeaderandFooter"/>
    <w:next w:val="TextBody"/>
    <w:qFormat/>
    <w:pPr>
      <w:suppressAutoHyphens w:val="tru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Tahoma"/>
      <w:color w:val="000000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ooter">
    <w:name w:val="Footer"/>
    <w:basedOn w:val="Normal"/>
    <w:pPr>
      <w:suppressAutoHyphens w:val="true"/>
    </w:pPr>
    <w:rPr>
      <w:rFonts w:cs="Mangal"/>
      <w:szCs w:val="21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Mangal"/>
      <w:sz w:val="18"/>
      <w:szCs w:val="16"/>
    </w:rPr>
  </w:style>
  <w:style w:type="paragraph" w:styleId="Header">
    <w:name w:val="Header"/>
    <w:basedOn w:val="HeaderandFooter"/>
    <w:pPr>
      <w:suppressLineNumbers/>
    </w:pPr>
    <w:rPr/>
  </w:style>
  <w:style w:type="paragraph" w:styleId="Default">
    <w:name w:val="Default"/>
    <w:qFormat/>
    <w:pPr>
      <w:widowControl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  <w:pBdr/>
    </w:pPr>
    <w:rPr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1:50:00Z</dcterms:created>
  <dc:creator>RCL</dc:creator>
  <dc:description/>
  <cp:keywords/>
  <dc:language>en-US</dc:language>
  <cp:lastModifiedBy>user</cp:lastModifiedBy>
  <cp:lastPrinted>2022-01-18T08:55:00Z</cp:lastPrinted>
  <dcterms:modified xsi:type="dcterms:W3CDTF">2023-10-27T11:50:00Z</dcterms:modified>
  <cp:revision>2</cp:revision>
  <dc:subject/>
  <dc:title>Ustawa z dnia 11 września 2019 r. Prawo zamówień publicznych</dc:title>
</cp:coreProperties>
</file>