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mjr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2, poz. 1710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edmiotem umowy jest zapewnienie przez Wykonawcę sukcesywnych dostaw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val="pl-PL" w:eastAsia="pl-PL"/>
        </w:rPr>
        <w:t>wędlin drobiowych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określonych w § 2 pkt. 1 niniejszej umowy do Aresztu Śledczego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br/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Radomiu.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5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951"/>
        <w:gridCol w:w="851"/>
        <w:gridCol w:w="992"/>
        <w:gridCol w:w="1134"/>
        <w:gridCol w:w="1418"/>
        <w:gridCol w:w="1984"/>
        <w:gridCol w:w="212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netto za 1 j.m. 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ok drobiowy (bez dodatków wieprzowych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ówki drobi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ełbasa kanapkowa drobi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ztet drobi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eastAsia="pl-PL"/>
        </w:rPr>
      </w:pPr>
      <w:r>
        <w:rPr>
          <w:rFonts w:eastAsia="Andale Sans UI;Arial Unicode MS"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………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raz na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 xml:space="preserve"> tydzień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rczany towar posiadał będzie minimalny termin przydatności do spożycia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7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dni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uje się do wymiany na własny koszt zakwestionowanego towaru na towar pełnowartościowy bądź też – w przypadku braków ilościowych – uzupełnienia towaru najpóźniej w ciągu 24 godzin od zgłoszenia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Akapitzlist"/>
        <w:spacing w:lineRule="auto" w:line="276"/>
        <w:ind w:left="42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apłaci Zamawiającemu karę umowną w wysokości 5% wartości netto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netto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ne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2 r., poz. 261,583,2185 z póź. zm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6 miesięcy od dnia jej podpisania, nie wcześniej jednak niż od dnia 01.03.2023 r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Hubert Bąk</cp:lastModifiedBy>
  <cp:lastPrinted>2023-02-07T10:27:00Z</cp:lastPrinted>
  <dcterms:modified xsi:type="dcterms:W3CDTF">2023-02-07T11:02:00Z</dcterms:modified>
  <cp:revision>23</cp:revision>
  <dc:subject/>
  <dc:title/>
</cp:coreProperties>
</file>