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dostaw/Usług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/wzór/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9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03.12.2024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KONSERWACJA URZĄDZEŃ WCHODZĄCYCH W SKŁAD WYPOSAŻENIA TECHNICZNEGO  TUNELU KATOWICKIEGO I W KOPULE NAD RONDEM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. zgodnie z załączoną wyceną ofertową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5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dostaw/usług -</w:t>
        <w:tab/>
        <w:t xml:space="preserve"> w ciągu..................................................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9.</w:t>
        <w:tab/>
        <w:t>Czas przystąpienia do usunięcia awarii                     -</w:t>
        <w:tab/>
        <w:t>…………………………………godz.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ofer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TextBody"/>
        <w:ind w:left="360" w:hanging="540"/>
        <w:rPr/>
      </w:pPr>
      <w:r>
        <w:rPr/>
        <w:t>Uwaga: Jeżeli łączna flota użytkowanych przy realizacji danego zadania publicznego pojazdów wynosi 4 lub mniej, nie ma potrzeby zapewnienia elektrycznych pojazdów</w:t>
      </w:r>
    </w:p>
    <w:p>
      <w:pPr>
        <w:pStyle w:val="TextBody"/>
        <w:ind w:left="36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CENA OFERTOWA </w:t>
      </w:r>
    </w:p>
    <w:p>
      <w:pPr>
        <w:pStyle w:val="Normal"/>
        <w:jc w:val="center"/>
        <w:rPr/>
      </w:pPr>
      <w:r>
        <w:rPr/>
        <w:t>- WZÓR-</w:t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345"/>
        <w:gridCol w:w="3685"/>
        <w:gridCol w:w="1340"/>
        <w:gridCol w:w="1218"/>
        <w:gridCol w:w="1500"/>
      </w:tblGrid>
      <w:tr>
        <w:trPr>
          <w:trHeight w:val="324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Pompownie ścieków P1A i P1B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k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danych pracy pomp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sumarycznego czasu pracy pomp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częstotliwości załączania się pomp (pompy nie powinny pracować z częstotliwością &gt;15 załączeń na godzinę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sumarycznego przepływu wod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ydzień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mpowywanej ze zbiorników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przepływu wody – chwilowy dla poszczególnych pomp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owanie automatyki: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automatyki pomp ewentualnie korekta programu pracy pomp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rzeprowadzić przez uzyskanie trzykrotnego napełnienia zbiorników między poziomami załączeń i wyłączeń (75cm - wyłączenie i 110cm - załączenie)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urządzeń automatyki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razy na rok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ołącze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pierwsze w połowie trwania umowy następne pod koniec )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rzenie wnętrza szafy sterowniczej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ołącze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ędziny sond, przewodów, zawieszeń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zyszczenie ścian zewnętrznych szaf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yjn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układu   hydrauliczneg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wody, zanieczyszczenia w zbiornikac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skontrolowanie połączeń kołnierzowych i spawanych oraz stanu orurowania ewentualne doszczelnienie połącze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i otwarcie zasuw odcinających ewentualne doszczelnienie dławi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yszczenie zaworów zwrotnyc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mp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i słuchowa kontrola pracy pomp (zgodnie z programem pracy pomp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acy pompy na polu odkładczym po jej wymontowaniu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rok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ziomu i jakości oleju w komorze olejowej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iny czołowej wirnika ewentualna regulacja szczelin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oleju na początku trwania umowy a następne co 2000 h pracy pomp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an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a kontrola stanu ścian zbiorników po wypompowaniu wody i spłukaniu ścian wod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trzy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mocowań prowadnic i stopy pomp przeprowadzone po ich wymontowaniu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przed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ończeniem umowy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jść przez ściany, posadzki, cokoł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pomostów, zabezpieczeń włazów i osłon otworów montażow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dźwignicy (zgodnie z DTR)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cenie, a następnie zmycie powierzchni posadzki wodą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Razem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  Pompownie wód deszczowych P3, P4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utomatyk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danych pracy pomp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sumarycznego czasu pracy pomp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częstotliwości załączania się pomp (pompy nie powinny pracować z częstotliwością &gt;15 załączeń na godzinę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owanie automatyki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automatyki pomp ewentualnie korekta programu pracy pomp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urządzeń automatyki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razy na rok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ołącze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pierwsze w połowie trwania umowy następne pod koniec )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rzenie wnętrza szafy sterowniczej,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ołącze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ędziny sond, przewodów, zawiesze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zyszczenie ścian zewnętrznych szaf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yjn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układu   hydrauliczneg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wody, zanieczyszczenia w zbiornika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skontrolowanie połączeń kołnierzowych i spawanych oraz stanu orurowania ewentualne doszczelnienie połącze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i otwarcie zasuw odcinających ewentualne doszczelnienie dławic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zaworu zwrotneg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mp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i słuchowa kontrola pracy pomp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zgodnie z programem pracy pompy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acy pompy na polu odkładczym po jej wymontowaniu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rok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ziomu i jakości oleju w komorze olejowej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iny czołowej wirnika ewentualna regulacja szczelin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oleju na początku trwania umowy a następne co 2000 h pracy pomp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an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a kontrola stanu ścian zbiorników po wypompowaniu wody i spłukaniu ścian wod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 przed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ończeniem umowy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ola mocowań prowadnic i stopy pomp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przed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ończeniem umowy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jść przez ściany, posadzki, cokoł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pomostów, zabezpieczeń włazów i osłon otworów montażow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wciągarki pomp – P2 i P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cenie, a następnie zmycie powierzchni posadzki wodą - P2 i P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III Pompownia ścieków sanitarnych w Kopule P-5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k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danych pracy pomp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sumarycznego czasu pracy pomp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częstotliwości załączania się pomp (pompy nie powinny pracować z częstotliwością &gt;15 załączeń na godzinę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owanie automatyki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automatyki pomp ewentualnie korekta programu pracy pomp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urządzeń automatyki, kontrola połącze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razy na rok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rzenie wnętrza szafy sterowniczej, kontrola połącze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pierwsze w połowie trwania umowy następne pod koniec 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ędziny sond, przewodów, zawiesze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zyszczenie ścian zewnętrznych szaf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yjn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układu   hydrauliczneg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wody, zanieczyszczenia w zbiornika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skontrolowanie połączeń kołnierzowych i spawanych oraz stanu orurowania ewentualne doszczelnienie połącze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i otwarcie zasuw odcinających ewentualne doszczelnienie dławic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zaworu zwrotneg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mp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i słuchowa kontrola pracy pomp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godnie z programem pracy pompy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acy pompy na polu odkładczym po jej wymontowaniu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rok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ziomu i jakości oleju w komorze olejowej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iny czołowej wirnika ewentualna regulacja szczelin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oleju na początku trwania umowy a następne co 2000 h pracy pomp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an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a kontrola stanu ścian zbiorników po wypompowaniu wody i spłukaniu ścian wod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az w roku i  przed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ończeniem umowy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ola mocowań prowadnic i stopy pomp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przed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ończeniem umowy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jść przez ściany, posadzki, cokoł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pomostów, zabezpieczeń włazów i osłon otworów montażowych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wciągarki pomp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cenie, a następnie zmycie powierzchni posadzki wodą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kosza osadczego wewnątrz zbiornika z pomp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w tygodniu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azem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IV   Sieć hydrantowa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anża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e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studni wodomierzowych i hydrantowych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trzy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ności połącze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rządkowanie studn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mpowanie zalegającej wody z każdej studn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hydrantów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a ciśnienia statycznego i dynamicznego hydrantów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ności zaworów odcinających - przez otwarcie i zamknięcie zaworów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azem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V   Węzeł cieplny 320 kW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yjn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stanu technicznego urządzeń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instalacj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poziomu wody w zładzie ewentualnie uzupełnić wodą W przypadku wielokrotnego stwierdzenia niedoboru zlokalizować przyczynę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ć wskazania aparatur pomiarowych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odnotować w książce pomiaru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ntrolować stan techniczny pomp: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dzić  zewnętrzny stan pomp, silnika, 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la zasilającego i połączeń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ić czy nie występują przecieki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łączach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zaworów bezpieczeństwa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filtrów siatkowych - rozkręcenie filtra, wyjęcie filtra siatkowego, przepłukanie filtra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 6 miesięcy po podpisaniu umowy i 1x przed końcem umowy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zaworów kurków trójdwoistych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ciśnienia powietrza w naczyniu zbiorczym,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a razy  na rok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łączenie po sezonie i uruchomieni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 sezonem grzewczym SWC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ywać zład w okresie letnim zalany wod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 zawilgocenia instalacji alarmowej sieci ciepłowniczej - atestowanym miernikiem przeznaczonym do pomiarów preizolowanych sieci cieplnych zawierających impulsowy układ alarmow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 sezonem grzewczym i po zakończeniu sezonu grzewczego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k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automatyki pogodowej w zależności od pogody i żądań właściciel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razy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acy automatyki pogodowej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ydzień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wodów, czujników temp. zewn. i temperatury wod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trola i ustalenie pracy pomp cyrkulacyjnyc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wskazań licznika ciepł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iłowników zaworów regulujących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ycie powierzchni posadzki wodą. Skontrolowanie i uzupełnienie stanu izolacji termicznej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Razem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VI  Studnie wraz z kanałami odpływowymi wzdłuż jedni w Tunelu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czyszczenie odwodnień liniowych - ręczne wyciągnięcie nieczystości z odwodnień liniowych na jezdnię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czyszczenie studni - ręczne wyciągnięcie nieczystości z dna studni na jezdnię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czyszczenie koryt odpływowych na zjeździe - ręczne wyciągnięcie nieczystości z koryt na jezdnię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zebranie nieczystości wybranych z odwodnień liniowych, studni i koryt na zjeździe na samochód ze szczelną skrzyni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cie maszynami wysokociśnieniowymi odwodnień liniowych w tunelu i wymycie części jezdni po ręcznym zebraniu nieczystośc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azem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II Urządzenia i systemy </w:t>
      </w:r>
      <w:r>
        <w:rPr/>
        <w:t xml:space="preserve">oświetleniowe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3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16"/>
                <w:szCs w:val="16"/>
              </w:rPr>
              <w:t>Wykaz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okres kontroli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[PL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PLN]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Sprawdzenie poprawności połączeń oświetlenia strefy </w:t>
            </w:r>
            <w:r>
              <w:rPr>
                <w:rFonts w:cs="Tahoma" w:ascii="Tahoma" w:hAnsi="Tahoma"/>
                <w:spacing w:val="-8"/>
                <w:sz w:val="16"/>
                <w:szCs w:val="16"/>
              </w:rPr>
              <w:t>wjaz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raz w miesiąc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Sprawdzenie poprawności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połączeń oświetlenia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awaryjnego i ewakua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raz na tydzień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 xml:space="preserve">Kontrola działania pomiaru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rezystancji izol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Sprawdzenie poprawności 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 xml:space="preserve">połączeń elektrycznych w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szafach oświetlen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Kontrola stopni oświetlenia </w:t>
            </w:r>
            <w:r>
              <w:rPr>
                <w:rFonts w:cs="Tahoma" w:ascii="Tahoma" w:hAnsi="Tahoma"/>
                <w:spacing w:val="-5"/>
                <w:sz w:val="16"/>
                <w:szCs w:val="16"/>
              </w:rPr>
              <w:t>strefy wjaz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(co 6 m-cy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</w:rPr>
              <w:t xml:space="preserve">Czyszczenie obiektów kamer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lumin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raz w miesiąc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 xml:space="preserve">Czyszczenie szyb opraw 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oświetlen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Sprawdzenie kamer lumin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Wykonanie pomiaru luminancji oświetlenia tune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raz w rok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Czyszczenie oświetlenia wskazującego drogę ewakuacyjną piktogramów 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 6 m-c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II  Urządzenia sterowania tunelem</w:t>
      </w:r>
      <w:r>
        <w:rPr/>
        <w:t xml:space="preserve">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16"/>
                <w:szCs w:val="16"/>
              </w:rPr>
              <w:t>Wykaz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okres kontrol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[PL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110" w:right="110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poprawności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połączeń w szafach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sterow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>Sprawdzenia działania systemów 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Kontrola połączeń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 xml:space="preserve">ethernetowych oraz sprawdzenie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konfiguracji routerów i przełącz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 xml:space="preserve">Kontrola działania serwera </w:t>
            </w: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>cz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Sprawdzenie działania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serwerów i kopii zapas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Sprawdzenie stacji robo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konfiguracji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ster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110" w:right="11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 xml:space="preserve">Kontrola zasilania serwerów, </w:t>
            </w:r>
            <w:r>
              <w:rPr>
                <w:rFonts w:cs="Tahoma" w:ascii="Tahoma" w:hAnsi="Tahoma"/>
                <w:color w:val="000000"/>
                <w:spacing w:val="-2"/>
                <w:sz w:val="16"/>
                <w:szCs w:val="16"/>
              </w:rPr>
              <w:t xml:space="preserve">stacji roboczych szaf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sterownik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X</w:t>
      </w:r>
      <w:r>
        <w:rPr/>
        <w:t xml:space="preserve">  Instalacja sygnalizacji pożarowej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16"/>
                <w:szCs w:val="16"/>
              </w:rPr>
              <w:t>Wykaz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okres kontrol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[PL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0" w:right="110" w:firstLine="11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2"/>
                <w:sz w:val="16"/>
                <w:szCs w:val="16"/>
              </w:rPr>
              <w:t xml:space="preserve">Sprawdzenie poprawności </w:t>
            </w: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połączeń elektr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900" w:right="110" w:hanging="79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1"/>
                <w:sz w:val="16"/>
                <w:szCs w:val="16"/>
              </w:rPr>
              <w:t>Test systemu PO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2"/>
                <w:sz w:val="16"/>
                <w:szCs w:val="16"/>
              </w:rPr>
              <w:t>Test systemu Lis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Kontrola stref pożarowych i</w:t>
              <w:br/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łą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1"/>
                <w:sz w:val="16"/>
                <w:szCs w:val="16"/>
              </w:rPr>
              <w:t>Czyszczenie i konserwacja czu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(co 3 m-c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>X</w:t>
      </w:r>
      <w:r>
        <w:rPr/>
        <w:t xml:space="preserve">  Wentylatory i ich sterowanie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16"/>
                <w:szCs w:val="16"/>
              </w:rPr>
              <w:t>Wykaz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okres kontrol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[PL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PLN]</w:t>
            </w:r>
          </w:p>
        </w:tc>
      </w:tr>
      <w:tr>
        <w:trPr>
          <w:trHeight w:val="4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kłady pomiarowe: Codel Tunel Craft - 4 szt. Flowsic200 - 4szt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libracja urządzeń CODEL Tunel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na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szczenie optyki urządzeń C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gląd urządzeń Flowsic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2"/>
                <w:sz w:val="16"/>
                <w:szCs w:val="16"/>
              </w:rPr>
              <w:t xml:space="preserve">Wentylatory strumieniowe - 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16"/>
                <w:szCs w:val="16"/>
              </w:rPr>
              <w:t>28 szt.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Kontrola podpór i złą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2"/>
                <w:szCs w:val="12"/>
              </w:rPr>
              <w:t>(co 6 m-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Sprawdzenie kierunków obracania się wir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czy na wirniku nie 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ma osadów i czy nie jest on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uszkodzony mechani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Sprawdzenie stanu i napięcia</w:t>
              <w:br/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łańcuchów zabezpieczających</w:t>
              <w:br/>
            </w:r>
            <w:r>
              <w:rPr>
                <w:rFonts w:cs="Tahoma" w:ascii="Tahoma" w:hAnsi="Tahoma"/>
                <w:color w:val="000000"/>
                <w:spacing w:val="-7"/>
                <w:sz w:val="16"/>
                <w:szCs w:val="16"/>
              </w:rPr>
              <w:t>wenty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>Sprawdzenie poziomu drgań za pomocą urządzeń po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połączeń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elektr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Sprawdzenie napięcie silnika i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poboru prądu, skuteczności </w:t>
            </w: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>ochrony przeciwporażeni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5" w:leader="none"/>
              </w:tabs>
              <w:snapToGrid w:val="false"/>
              <w:ind w:left="110" w:right="11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Czyszczenie wentylato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XI  </w:t>
      </w:r>
      <w:r>
        <w:rPr>
          <w:b/>
          <w:bCs/>
          <w:i/>
          <w:color w:val="000000"/>
          <w:spacing w:val="1"/>
        </w:rPr>
        <w:t>Telefony alarmowe dla obsług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16"/>
                <w:szCs w:val="16"/>
              </w:rPr>
              <w:t>Wykaz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okres kontrol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[PL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Sprawdzenia poprawności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działania łączności alarm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az na ty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Sprawdzenia poprawności działania łączności dla ob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az na ty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Czyszczenie drzwi nisz i przejść między n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 xml:space="preserve">Kontrola działania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oczujni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działania kontroli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ciągłości obw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działania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rezerwowej centrali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telefon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 xml:space="preserve">Sprawdzenie działania pulpitu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sterowniczego w S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XII  </w:t>
      </w:r>
      <w:r>
        <w:rPr>
          <w:b/>
          <w:bCs/>
          <w:i/>
          <w:color w:val="000000"/>
          <w:spacing w:val="1"/>
        </w:rPr>
        <w:t>Urządzenia video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16"/>
                <w:szCs w:val="16"/>
              </w:rPr>
              <w:t>Wykaz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okres kontrol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[PL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mycie kamer „policyjnych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o 2  tygodni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mycie pozostałych kamer ( w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zestrzeni tunelowej - 24 i 2 na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portal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wizualne sprawdzenie stanu kamer z zewnąt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sprawdzenie jakości obrazu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 xml:space="preserve">przekazywanego przez kamery i 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w razie potrzeby regulacja </w:t>
            </w:r>
            <w:r>
              <w:rPr>
                <w:rFonts w:cs="Tahoma" w:ascii="Tahoma" w:hAnsi="Tahoma"/>
                <w:color w:val="000000"/>
                <w:spacing w:val="-7"/>
                <w:sz w:val="16"/>
                <w:szCs w:val="16"/>
              </w:rPr>
              <w:t>ka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sprawdzenie poprawności </w:t>
            </w:r>
            <w:r>
              <w:rPr>
                <w:rFonts w:cs="Tahoma" w:ascii="Tahoma" w:hAnsi="Tahoma"/>
                <w:color w:val="000000"/>
                <w:spacing w:val="-2"/>
                <w:sz w:val="16"/>
                <w:szCs w:val="16"/>
              </w:rPr>
              <w:t>rejestracji obrazu (czas, jakoś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działania </w:t>
            </w: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>krosownicy wiz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>sprawdzenie transmisji pomiędzy CUT a C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sprawdzenie poprawności działania systemu autodetekcji i ewentualna regul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sprawdzenie komunikacji </w:t>
            </w: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>telemetrii kamer obro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miesią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XIII  </w:t>
      </w:r>
      <w:r>
        <w:rPr>
          <w:b/>
          <w:bCs/>
          <w:i/>
          <w:color w:val="000000"/>
          <w:spacing w:val="1"/>
        </w:rPr>
        <w:t>Urządzenia radiowe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16"/>
                <w:szCs w:val="16"/>
              </w:rPr>
              <w:t>Wykaz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okres kontrol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[PL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underscore"/>
              </w:tabs>
              <w:spacing w:lineRule="exact" w:line="278" w:before="10" w:after="0"/>
              <w:ind w:left="14" w:hanging="0"/>
              <w:jc w:val="center"/>
              <w:rPr>
                <w:rFonts w:ascii="Tahoma" w:hAnsi="Tahoma" w:cs="Tahoma"/>
                <w:color w:val="000000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Wizualne sprawdzenie pulpitu radi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ty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underscore"/>
              </w:tabs>
              <w:spacing w:lineRule="exact" w:line="278" w:before="10" w:after="0"/>
              <w:ind w:left="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Połączenia mechaniczne i</w:t>
              <w:br/>
            </w: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>elektr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iar systemu antenowego zewnętr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iar systemu antenowego  wewnętr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funkcjonalne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działania syste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12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XIV  </w:t>
      </w:r>
      <w:r>
        <w:rPr>
          <w:b/>
          <w:bCs/>
          <w:i/>
          <w:color w:val="000000"/>
          <w:spacing w:val="1"/>
        </w:rPr>
        <w:t>Urządzenia nagłaśniające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16"/>
                <w:szCs w:val="16"/>
              </w:rPr>
              <w:t>Wykaz czy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okres kontrol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[PL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" w:right="29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underscore"/>
              </w:tabs>
              <w:spacing w:lineRule="exact" w:line="278" w:before="10" w:after="0"/>
              <w:ind w:left="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5"/>
                <w:sz w:val="16"/>
                <w:szCs w:val="16"/>
              </w:rPr>
              <w:t xml:space="preserve">Sprawdzenie szafy urządzeń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nagłaśni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underscore"/>
              </w:tabs>
              <w:spacing w:lineRule="exact" w:line="278" w:before="10" w:after="0"/>
              <w:ind w:left="14" w:hanging="0"/>
              <w:jc w:val="center"/>
              <w:rPr>
                <w:rFonts w:ascii="Tahoma" w:hAnsi="Tahoma" w:cs="Tahoma"/>
                <w:color w:val="000000"/>
                <w:spacing w:val="-5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Wizualne sprawdzenie pulpitu mikrofon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2"/>
                <w:szCs w:val="12"/>
              </w:rPr>
              <w:t>(raz na ty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0" w:right="29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6"/>
                <w:sz w:val="16"/>
                <w:szCs w:val="16"/>
              </w:rPr>
              <w:t xml:space="preserve">Sprawdzenie poprawności </w:t>
            </w: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>działania syste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co 6 m-c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zbiorcze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Przedmiot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TextBodyIndent"/>
              <w:spacing w:lineRule="auto" w:line="240"/>
              <w:ind w:left="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54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40" w:hanging="0"/>
              <w:rPr/>
            </w:pPr>
            <w:r>
              <w:rPr/>
              <w:t>Obsługa, przeglądy i konserwacje pompowni ścieków P1A i P1B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>Obsługa, przeglądy i konserwacje pompowni wód deszczowych P3i P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>Obsługa, przeglądy i konserwacje pompowni ścieków sanitarnych w Kopule  P5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>Obsługa, przeglądy i konserwacje węzła cieplnego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>Obsługa, przeglądy i konserwacje sieci hydran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>Czyszczenie (wysokociśnieniowe) studni oraz kanałów odpływowych wzdłuż jezdni w tunelu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color w:val="000000"/>
                <w:spacing w:val="-1"/>
              </w:rPr>
            </w:pPr>
            <w:r>
              <w:rPr/>
              <w:t>Urządzenia i systemy oświetleni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/>
              <w:t xml:space="preserve">Urządzenia sterowania tunel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color w:val="000000"/>
                <w:spacing w:val="1"/>
              </w:rPr>
            </w:pPr>
            <w:r>
              <w:rPr/>
              <w:t>Instalacja sygnalizacji pożar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color w:val="000000"/>
                <w:spacing w:val="-4"/>
              </w:rPr>
            </w:pPr>
            <w:r>
              <w:rPr/>
              <w:t>Wentylatory i ich ster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Telefony alarmowe i dla obsłu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1"/>
              </w:rPr>
              <w:t>Urządzenia vid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1"/>
              </w:rPr>
              <w:t>Urządzenia radi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110" w:right="87" w:hanging="15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1"/>
              </w:rPr>
              <w:t>Urządzenia nagłaśniaj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5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ne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5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5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ślona w wycenie i zawarta w ofercie cena, uwzględnia wszystkie koszty związane z realizacją przedmiotu zamówienia (określonego w zał. Nr 9 do SWZ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KAZ DOSTAW/USŁUG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….............................................Nr faxu…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3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6"/>
        <w:gridCol w:w="1257"/>
        <w:gridCol w:w="1474"/>
        <w:gridCol w:w="3042"/>
        <w:gridCol w:w="2147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.p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i krótki opis dostaw/usług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data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formacje potwierdzające spełnianie warunków o których mowa w </w:t>
            </w:r>
            <w:r>
              <w:rPr>
                <w:b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Rodzaj, zakres rzeczowy dostaw/usług, jednostka miary, ilość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podmiotu na rzecz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.................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(y), że na podstawie art. 118 ustawy z 11 września 2019r. Prawo zamówień publicznych (t.j. Dz.U. z 2023 poz. 1605)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KONSERWACJA URZĄDZEŃ WCHODZĄCYCH W SKŁAD WYPOSAŻENIA TECHNICZNEGO  TUNELU KATOWICKIEGO I W KOPULE NAD RONDEM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WYKONYWANIU ZAMÓWIENIA I SPRZĘTU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.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ROPONOWANY 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55"/>
        <w:gridCol w:w="3455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, rodzaj wykonywanych czynnośc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kwalifikacje</w:t>
            </w:r>
          </w:p>
        </w:tc>
      </w:tr>
      <w:tr>
        <w:trPr>
          <w:trHeight w:val="1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/>
      </w:pPr>
      <w:r>
        <w:rPr>
          <w:b/>
          <w:u w:val="single"/>
        </w:rPr>
        <w:t xml:space="preserve">B. </w:t>
      </w:r>
      <w:r>
        <w:rPr/>
        <w:t>SPRZĘT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203"/>
        <w:gridCol w:w="1620"/>
        <w:gridCol w:w="1440"/>
        <w:gridCol w:w="1800"/>
      </w:tblGrid>
      <w:tr>
        <w:trPr>
          <w:trHeight w:val="10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własny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jmowany/dzierżawiony lub podwykonawcy)</w:t>
            </w:r>
          </w:p>
        </w:tc>
      </w:tr>
      <w:tr>
        <w:trPr>
          <w:trHeight w:val="8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t.j.DZ.U. Z 2023 POZ. 1605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widowControl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KONSERWACJA URZĄDZEŃ WCHODZĄCYCH W SKŁAD WYPOSAŻENIA TECHNICZNEGO  TUNELU KATOWICKIEGO I W KOPULE NAD RONDEM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Cs w:val="22"/>
        </w:rPr>
        <w:t>KONSERWACJA URZĄDZEŃ WCHODZĄCYCH W SKŁAD WYPOSAŻENIA TECHNICZNEGO  TUNELU KATOWICKIEGO I W KOPULE NAD RONDEM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ing1"/>
        <w:rPr/>
      </w:pPr>
      <w:bookmarkStart w:id="31" w:name="_Ref194898638"/>
      <w:bookmarkStart w:id="32" w:name="_Ref159811111"/>
      <w:bookmarkStart w:id="33" w:name="_Ref136667367"/>
      <w:r>
        <w:rPr/>
        <w:t xml:space="preserve">Załącznik Nr </w:t>
      </w:r>
      <w:bookmarkEnd w:id="32"/>
      <w:bookmarkEnd w:id="33"/>
      <w:r>
        <w:rPr/>
        <w:t>9</w:t>
      </w:r>
      <w:bookmarkEnd w:id="31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80" w:right="39" w:hanging="0"/>
        <w:jc w:val="both"/>
        <w:rPr/>
      </w:pPr>
      <w:r>
        <w:rPr/>
        <w:t xml:space="preserve">Przedmiotu zamówienia: 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b/>
          <w:bCs/>
          <w:i/>
          <w:iCs/>
          <w:sz w:val="28"/>
          <w:szCs w:val="28"/>
        </w:rPr>
        <w:t>KONSERWACJA URZĄDZEŃ WCHODZĄCYCH W SKŁAD WYPOSAŻENIA TECHNICZNEGO  TUNELU KATOWICKIEGO I W KOPULE NAD RONDEM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3"/>
          <w:szCs w:val="25"/>
          <w:highlight w:val="yellow"/>
        </w:rPr>
      </w:pPr>
      <w:r>
        <w:rPr>
          <w:spacing w:val="-3"/>
          <w:szCs w:val="25"/>
          <w:highlight w:val="yellow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3"/>
          <w:szCs w:val="25"/>
          <w:highlight w:val="yellow"/>
        </w:rPr>
      </w:pPr>
      <w:r>
        <w:rPr>
          <w:spacing w:val="-3"/>
          <w:szCs w:val="25"/>
          <w:highlight w:val="yellow"/>
        </w:rPr>
        <w:t xml:space="preserve">Wszelkie prace należy wykonywać w oparciu o znajomość Instrukcji organizacji bezpiecznej pracy przy urządzeniach elektroenergetycznych w warunkach szczególnego zagrożenia dla zdrowia i życia ludzkiego dla pracowników MZUM Katowice (jako załącznik do opisu przedmiotu zamówienia) oraz firm zewnętrznych wykonujących określone zadania dla MZUM Katowice na postawie stosownych umów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 xml:space="preserve">Termin realizacji całości zamówienia: 12 miesięcy od udzielenia zamówienia z rozpoczęciem usług  dnia </w:t>
      </w:r>
      <w:r>
        <w:rPr>
          <w:b/>
          <w:bCs/>
          <w:i/>
          <w:iCs/>
        </w:rPr>
        <w:t>01.01.2025r.  i zakończeniem dnia 31.12.2025r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39" w:hanging="180"/>
        <w:jc w:val="both"/>
        <w:rPr/>
      </w:pPr>
      <w:r>
        <w:rPr/>
        <w:t>Charakterystyka techniczna obiektów, zakres usług oraz wymagania</w:t>
      </w:r>
      <w:r>
        <w:rPr>
          <w:b/>
          <w:bCs/>
          <w:sz w:val="28"/>
        </w:rPr>
        <w:t xml:space="preserve"> </w:t>
      </w:r>
      <w:r>
        <w:rPr>
          <w:bCs/>
        </w:rPr>
        <w:t>dotyczące przeglądów i konserwacji urządzeń.</w:t>
      </w:r>
    </w:p>
    <w:p>
      <w:pPr>
        <w:pStyle w:val="Normal"/>
        <w:tabs>
          <w:tab w:val="clear" w:pos="708"/>
          <w:tab w:val="left" w:pos="360" w:leader="none"/>
        </w:tabs>
        <w:ind w:left="360" w:right="39" w:hanging="0"/>
        <w:jc w:val="both"/>
        <w:rPr/>
      </w:pPr>
      <w:r>
        <w:rPr/>
        <w:t>Serwis i przeglądy obejmują:</w:t>
      </w:r>
    </w:p>
    <w:p>
      <w:pPr>
        <w:pStyle w:val="Normal"/>
        <w:tabs>
          <w:tab w:val="clear" w:pos="708"/>
          <w:tab w:val="left" w:pos="360" w:leader="none"/>
        </w:tabs>
        <w:ind w:left="360" w:right="39" w:hanging="0"/>
        <w:jc w:val="both"/>
        <w:rPr/>
      </w:pPr>
      <w:r>
        <w:rPr/>
        <w:t>-</w:t>
        <w:tab/>
        <w:t>Obsługę, przeglądy i konserwacje pompowni ścieków P1A i P1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1799" w:right="39" w:hanging="360"/>
        <w:jc w:val="both"/>
        <w:rPr/>
      </w:pPr>
      <w:r>
        <w:rPr/>
        <w:t>Obsługę, przeglądy i konserwacje pompowni wód deszczowych  P3 i P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1799" w:right="39" w:hanging="360"/>
        <w:jc w:val="both"/>
        <w:rPr/>
      </w:pPr>
      <w:r>
        <w:rPr/>
        <w:t>Obsługę, przeglądy i konserwacje pompowni ścieków sanitarnych w Kopule  P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1799" w:right="39" w:hanging="360"/>
        <w:jc w:val="both"/>
        <w:rPr/>
      </w:pPr>
      <w:r>
        <w:rPr/>
        <w:t>Obsługę, przeglądy i konserwacje węzła ciep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1799" w:right="39" w:hanging="360"/>
        <w:jc w:val="both"/>
        <w:rPr/>
      </w:pPr>
      <w:r>
        <w:rPr/>
        <w:t>Obsługę, przeglądy i konserwacje sieci hydrant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1799" w:right="39" w:hanging="360"/>
        <w:jc w:val="both"/>
        <w:rPr/>
      </w:pPr>
      <w:r>
        <w:rPr/>
        <w:t>Czyszczenie (wysokociśnieniowe) studni oraz kanałów odpływowych wzdłuż jezdni w tunelu.</w:t>
      </w:r>
    </w:p>
    <w:p>
      <w:pPr>
        <w:pStyle w:val="Normal"/>
        <w:tabs>
          <w:tab w:val="clear" w:pos="708"/>
          <w:tab w:val="left" w:pos="360" w:leader="none"/>
        </w:tabs>
        <w:ind w:left="360" w:right="39" w:hanging="0"/>
        <w:jc w:val="both"/>
        <w:rPr/>
      </w:pPr>
      <w:r>
        <w:rPr/>
        <w:t>Ponadto nadzór nad powierzonymi instalacjami w obiektach, usuwanie drobnych awarii nie wymagających zaangażowania materiałowego, uczestniczenie przy obsłudze firm zewnętrznych przy wykonywaniu napraw gwarancyjnych i pogwarancyjnych, złożenie min. 2 sprawozdań oceniających pracę urządzeń.</w:t>
      </w:r>
    </w:p>
    <w:p>
      <w:pPr>
        <w:pStyle w:val="Normal"/>
        <w:tabs>
          <w:tab w:val="clear" w:pos="708"/>
          <w:tab w:val="left" w:pos="360" w:leader="none"/>
        </w:tabs>
        <w:ind w:right="39" w:hanging="0"/>
        <w:jc w:val="both"/>
        <w:rPr>
          <w:bCs/>
        </w:rPr>
      </w:pPr>
      <w:r>
        <w:rPr>
          <w:bCs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4195"/>
        <w:gridCol w:w="1660"/>
      </w:tblGrid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 Pompownie ścieków P1A i P1B.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harakterystyka techniczna obiektów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 zlokalizowane przed wjazdem do tunelu od strony Sosnowca - z prawej strony. Powierzchnia hali ~ 150m2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Układ wody deszczowej</w:t>
            </w:r>
            <w:r>
              <w:rPr>
                <w:color w:val="000000"/>
              </w:rPr>
              <w:t xml:space="preserve"> - zbiornik na wodę deszczową. Typ pomp - 2 szt. pomp Firmy Grundfos S1-124 BM (300kg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szt. Pomp S2 - 504 EW 1 (960kg) - szafa sterownicza. Zasuwy - 8 szt., zawory zwrotne D150 - 2 szt., D350 - 2 szt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Układ wody drenażowej</w:t>
            </w:r>
            <w:r>
              <w:rPr>
                <w:color w:val="000000"/>
              </w:rPr>
              <w:t xml:space="preserve"> - zbiornik na wodę drenażową. Typ pomp  3 szt. pomp. S2-504 EW1 (960kg) - zasuwy - 6 szt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ory zwrotne D350 - 3 szt., szafa sterownicza. Obiekt wyposażony jest w dźwignicę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k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danych pracy pomp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sumarycznego czasu pracy pomp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częstotliwości załączania się pomp (pompy nie powinny pracować z częstotliwością &gt;15 załączeń na godzinę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sumarycznego przepływu wod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ydzień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mpowywanej ze zbiorników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przepływu wody – chwilowy dla poszczególnych pomp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owanie automatyki: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automatyki pomp ewentualnie korekta programu pracy pomp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rzeprowadzić przez uzyskanie trzykrotnego napełnienia zbiorników między poziomami załączeń i wyłączeń (75cm - wyłączenie i 110cm - załączenie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urządzeń automatyki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razy na rok</w:t>
            </w:r>
          </w:p>
        </w:tc>
      </w:tr>
      <w:tr>
        <w:trPr>
          <w:trHeight w:val="105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ołącze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pierwsze w połowie trwania umowy następne pod koniec )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rzenie wnętrza szafy sterowniczej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ołącze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ędziny sond, przewodów, zawieszeń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zyszczenie ścian zewnętrznych szaf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yjn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układu   hydrauliczneg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wody, zanieczyszczenia w zbiornikac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skontrolowanie połączeń kołnierzowych i spawanych oraz stanu orurowania ewentualne doszczelnienie połączeń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i otwarcie zasuw odcinających ewentualne doszczelnienie dławi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zaworów zwrotnyc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mp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i słuchowa kontrola pracy pomp (zgodnie z programem pracy pomp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acy pompy na polu odkładczym po jej wymontowaniu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rok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ziomu i jakości oleju w komorze olejowej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iny czołowej wirnika ewentualna regulacja szczelin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oleju na początku trwania umowy a następne co 2000 h pracy pomp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an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a kontrola stanu ścian zbiorników po wypompowaniu wody i spłukaniu ścian wod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trzy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mocowań prowadnic i stopy pomp przeprowadzone po ich wymontowaniu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przed 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ończeniem umowy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jść przez ściany, posadzki, cokołów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pomostów, zabezpieczeń włazów i osłon otworów montażowyc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dźwignicy (zgodnie z DTR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cenie, a następnie zmycie powierzchni posadzki wodą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  Pompownie wód deszczowych P3, P4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harakterystyka techniczna obiektów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mpownia P-3</w:t>
            </w:r>
            <w:r>
              <w:rPr>
                <w:color w:val="000000"/>
              </w:rPr>
              <w:t xml:space="preserve"> zlokalizowana przy Superjednostce „wolnostojące", typ pomp: Grundfos S1-044 Cw1 - 2 szt., ciężar 110kg 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ornik żelbetowy 2000/2000, kabel grzewczy przy odprowadzeniu wody. Brak żurawika wyciągowego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mpownia P-4</w:t>
            </w:r>
            <w:r>
              <w:rPr>
                <w:color w:val="000000"/>
              </w:rPr>
              <w:t>, lokalizacja - od strony ul. Korfantego w przejścia dla pieszych pod Rondem. Typ pomp - S1-044Cw1-2 szt.,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ężar 130 kg i 180 kg - zbiornik 2000/2000. Żurawik wyciągowy. wciągarka ręczna, wentylator dachowy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k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danych pracy pomp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sumarycznego czasu pracy pomp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częstotliwości załączania się pomp (pompy nie powinny pracować z częstotliwością &gt;15 załączeń na godzinę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owanie automatyki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automatyki pomp ewentualnie korekta programu pracy pomp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urządzeń automatyki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razy na rok</w:t>
            </w:r>
          </w:p>
        </w:tc>
      </w:tr>
      <w:tr>
        <w:trPr>
          <w:trHeight w:val="105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ołącze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pierwsze w połowie trwania umowy następne pod koniec )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rzenie wnętrza szafy sterowniczej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ołącze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ędziny sond, przewodów, zawiesze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zyszczenie ścian zewnętrznych szaf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yjn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układu   hydrauliczneg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wody, zanieczyszczenia w zbiornikac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skontrolowanie połączeń kołnierzowych i spawanych oraz stanu orurowania ewentualne doszczelnienie połączeń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i otwarcie zasuw odcinających ewentualne doszczelnienie dławic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zaworu zwrotneg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mp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i słuchowa kontrola pracy pomp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godnie z programem pracy pompy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acy pompy na polu odkładczym po jej wymontowaniu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rok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ziomu i jakości oleju w komorze olejowej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iny czołowej wirnika ewentualna regulacja szczelin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oleju na początku trwania umowy a następne co 2000 h pracy pomp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an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a kontrola stanu ścian zbiorników po wypompowaniu wody i spłukaniu ścian wod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 przed 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ończeniem umowy 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ola mocowań prowadnic i stopy pomp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przed 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ończeniem umowy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jść przez ściany, posadzki, cokołów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pomostów, zabezpieczeń włazów i osłon otworów montażowyc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wciągarki pomp – P2 i P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cenie, a następnie zmycie powierzchni posadzki wodą - P2 i P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III Pompownia ścieków sanitarnych w Kopule P-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harakterystyka techniczna obiektów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ompownia P-5</w:t>
            </w:r>
            <w:r>
              <w:rPr>
                <w:color w:val="000000"/>
              </w:rPr>
              <w:t xml:space="preserve"> znajduje się w kopule na rondzie. Typ pompy – SEV.80 -1szt. zbiornik 2000/2000, żurawik wyciągowy</w:t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k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 danych pracy pomp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sumarycznego czasu pracy pomp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nie częstotliwości załączania się pomp (pompy nie powinny pracować z częstotliwością &gt;15 załączeń na godzinę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owanie automatyki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automatyki pomp ewentualnie korekta programu pracy pomp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urządzeń automatyki, kontrola połącze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razy na rok</w:t>
            </w:r>
          </w:p>
        </w:tc>
      </w:tr>
      <w:tr>
        <w:trPr>
          <w:trHeight w:val="106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rzenie wnętrza szafy sterowniczej, kontrola połączeń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pierwsze w połowie trwania umowy następne pod koniec )</w:t>
            </w:r>
          </w:p>
        </w:tc>
      </w:tr>
      <w:tr>
        <w:trPr>
          <w:trHeight w:val="52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ędziny sond, przewodów, zawiesze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zyszczenie ścian zewnętrznych szaf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yjn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układu   hydrauliczneg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wody, zanieczyszczenia w zbiornikac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skontrolowanie połączeń kołnierzowych i spawanych oraz stanu orurowania ewentualne doszczelnienie połączeń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knięcie i otwarcie zasuw odcinających ewentualne doszczelnienie dławic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zaworu zwrotneg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mp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e i słuchowa kontrola pracy pomp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godnie z programem pracy pompy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acy pompy na polu odkładczym po jej wymontowaniu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rok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poziomu i jakości oleju w komorze olejowej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iny czołowej wirnika ewentualna regulacja szczelin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na oleju na początku trwania umowy a następne co 2000 h pracy pomp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an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zualna kontrola stanu ścian zbiorników po wypompowaniu wody i spłukaniu ścian wod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 przed 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ończeniem umowy 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rola mocowań prowadnic i stopy pomp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w roku i przed 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ończeniem umowy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jść przez ściany, posadzki, cokołów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tanu pomostów, zabezpieczeń włazów i osłon otworów montażowyc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wciągarki pompy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cenie, a następnie zmycie powierzchni posadzki wodą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kosza osadczego wewnątrz zbiornika z pomp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w tygodniu</w:t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IV Sieć hydrantowa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harakterystyka techniczna obiektu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ć stal. Ø  80 -100 – długości 804m,  Sieć PE Ø 110-160 - długości 711m oraz 12 studni hydrantowych i 2 studnie wodomierzowe.</w:t>
            </w:r>
          </w:p>
        </w:tc>
      </w:tr>
      <w:tr>
        <w:trPr>
          <w:trHeight w:val="30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anża 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e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studni wodomierzowych i hydrantowych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trzy 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ności połącze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rządkowanie studni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mpowanie zalegającej wody z każdej studn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hydrantów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a ciśnienia statycznego i dynamicznego hydrantów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szczelności zaworów odcinających - przez otwarcie i zamknięcie zaworów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</w:tr>
      <w:tr>
        <w:trPr>
          <w:trHeight w:val="324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V Węzeł cieplny 320 kW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harakterystyka techniczna obiektu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bieg wysokoparametrowy obejmuje</w:t>
            </w:r>
            <w:r>
              <w:rPr>
                <w:color w:val="000000"/>
              </w:rPr>
              <w:t>: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wymiennik ciepła c.o. - WTT typ WP8M-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zawór regulacyjny z siłownikiem - Samson typ 3222/5825-10 Dn32, kvs=10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licznik ciepła - Actaris typ CF ECHO, US Echo DN32, Qn=6 m3/h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regulator - Samson typ 46-7;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armaturę odcinającą, filtry - 4 szt.;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bieg niskotemperaturowy obejmuje</w:t>
            </w:r>
            <w:r>
              <w:rPr>
                <w:color w:val="000000"/>
              </w:rPr>
              <w:t>: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pompa c.o. - Wilo typ TOP-E 30/1-10;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pompy nagrzewnic klimatyzatorów - Wilo - typ Stratos 50/1-8; Wilo typ TOP-E 30/1-10; Wilo typ TOP-E 30/1/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zawór mieszający z siłownikiem - Samson typ 3226/5824-10 Dn20, kvs=6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kolektor zasilający i powrotny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yjn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stanu technicznego urządzeń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instalacji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poziomu wody w zładzie ewentualnie uzupełnić wodą W przypadku wielokrotnego stwierdzenia niedoboru zlokalizować przyczynę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ziennie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ać wskazania aparatur pomiarowych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odnotować w książce pomiaru 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ntrolować stan techniczny pomp: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dzić  zewnętrzny stan pomp, silnika, 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la zasilającego i połączeń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ić czy nie występują przecieki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łączach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zaworów bezpieczeństwa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</w:tr>
      <w:tr>
        <w:trPr>
          <w:trHeight w:val="105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szczenie filtrów siatkowych - rozkręcenie filtra, wyjęcie filtra siatkowego, przepłukanie filtra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 6 miesięcy po podpisaniu umowy i 1x przed końcem umowy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działania zaworów kurków trójdwoistych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enie ciśnienia powietrza w naczyniu zbiorczym,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a razy 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łączenie po sezonie i uruchomieni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 sezonem grzewczym SWC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ywać zład w okresie letnim zalany wod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 zawilgocenia instalacji alarmowej sieci ciepłowniczej - atestowanym miernikiem przeznaczonym do pomiarów preizolowanych sieci cieplnych zawierających impulsowy układ alarmow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 sezonem grzewczym i po zakończeniu sezonu grzewczego</w:t>
            </w:r>
          </w:p>
        </w:tc>
      </w:tr>
      <w:tr>
        <w:trPr>
          <w:trHeight w:val="276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k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automatyki pogodowej w zależności od pogody i żądań właściciel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razy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acy automatyki pogodowej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ydzień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ewodów, czujników temp. zewn. i temperatury wod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trzy miesiące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i ustalenie pracy pomp cyrkulacyjnyc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wskazań licznika ciepł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iłowników zaworów regulującyc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 na miesiąc</w:t>
            </w:r>
          </w:p>
        </w:tc>
      </w:tr>
      <w:tr>
        <w:trPr>
          <w:trHeight w:val="528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41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ycie powierzchni posadzki wodą. Skontrolowanie i uzupełnienie stanu izolacji termicznej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 na rok </w:t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VI Studnie wraz z kanałami odpływowymi wzdłuż jedni w Tunelu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harakterystyka techniczna obiektu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studni - 46, studnie przykryte betonowymi pokrywami. Zdjęcie przykryć za pomocą klucza zakończonego gwintem śrubowym.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ły odpływowe wzdłuż jezdni w Tunelu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ływy 650m x 2 kd500,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ływy 657m x 2 kd500,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yta odpływowe na zjeżdzie do Tunelu na wysokości ING Banku Śląskiego - długość 77m (koryta przykryte żeliwnymi rusztami)</w:t>
            </w:r>
          </w:p>
        </w:tc>
      </w:tr>
      <w:tr>
        <w:trPr>
          <w:trHeight w:val="312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eczność wywozu zebranych nieczystości i dostarczenie zamawiającemu kopii dokumentu potwierdzającego utylizację</w:t>
            </w:r>
          </w:p>
        </w:tc>
      </w:tr>
      <w:tr>
        <w:trPr>
          <w:trHeight w:val="288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kres i wymagania szczegółowe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ia szczegółowe (zakre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kontroli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czyszczenie odwodnień liniowych - ręczne wyciągnięcie nieczystości z odwodnień liniowych na jezdni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czyszczenie studni - ręczne wyciągnięcie nieczystości z dna studni na jezdni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czyszczenie koryt odpływowych na zjeździe - ręczne wyciągnięcie nieczystości z koryt na jezdnię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zebranie nieczystości wybranych z odwodnień liniowych, studni i koryt na zjeździe na samochód ze szczelną skrzyni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</w:tr>
      <w:tr>
        <w:trPr>
          <w:trHeight w:val="540" w:hRule="atLeast"/>
        </w:trPr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cie maszynami wysokociśnieniowymi odwodnień liniowych w tunelu i wymycie części jezdni po ręcznym zebraniu nieczystośc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razy na rok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3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3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39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ymagania dotyczące serwisowania urządzeń wyposażenia technicznego </w:t>
      </w:r>
      <w:r>
        <w:rPr>
          <w:b/>
          <w:bCs/>
          <w:spacing w:val="1"/>
          <w:sz w:val="28"/>
        </w:rPr>
        <w:t>tunelu Katowickiego</w:t>
      </w:r>
    </w:p>
    <w:p>
      <w:pPr>
        <w:pStyle w:val="Normal"/>
        <w:jc w:val="both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Normal"/>
        <w:jc w:val="both"/>
        <w:rPr>
          <w:spacing w:val="-3"/>
          <w:szCs w:val="25"/>
        </w:rPr>
      </w:pPr>
      <w:r>
        <w:rPr>
          <w:spacing w:val="-3"/>
          <w:szCs w:val="25"/>
        </w:rPr>
        <w:t>Wszelkie prace należy wykonywać w oparciu o znajomość Instrukcji organizacji bezpiecznej pracy przy urządzeniach elektroenergetycznych w warunkach szczególnego zagrożenia dla zdrowia i życia ludzkiego dla pracowników MZUM Katowice oraz firm zewnętrznych wykonujących określone zadania dla MZUM Katowice na postawie stosownych umów.</w:t>
      </w:r>
    </w:p>
    <w:p>
      <w:pPr>
        <w:pStyle w:val="Normal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b/>
          <w:bCs/>
        </w:rPr>
        <w:t>VII D.11.01.05 Urządzenia oświetleni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rPr/>
      </w:pPr>
      <w:r>
        <w:rPr>
          <w:spacing w:val="-4"/>
          <w:szCs w:val="25"/>
        </w:rPr>
        <w:t xml:space="preserve">W celu dokonania przeglądów systemów oświetlenia wymagana jest znajomość urządzeń </w:t>
      </w:r>
      <w:r>
        <w:rPr>
          <w:spacing w:val="-3"/>
          <w:szCs w:val="25"/>
        </w:rPr>
        <w:t>pomiarowych JES, izomerów sieci IT</w:t>
      </w:r>
    </w:p>
    <w:p>
      <w:pPr>
        <w:pStyle w:val="Normal"/>
        <w:rPr/>
      </w:pPr>
      <w:r>
        <w:rPr>
          <w:spacing w:val="-4"/>
          <w:szCs w:val="25"/>
        </w:rPr>
        <w:t xml:space="preserve">Konieczne jest również posiadanie mierników napięcia, prądu, pętli zwarciowej. </w:t>
      </w:r>
      <w:r>
        <w:rPr>
          <w:spacing w:val="-3"/>
          <w:szCs w:val="25"/>
        </w:rPr>
        <w:t>Prace powinny być wykonywane w godzinach nocnych.</w:t>
      </w:r>
    </w:p>
    <w:p>
      <w:pPr>
        <w:pStyle w:val="Normal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/>
        <w:t>Wymagania szczegółowe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4166"/>
        <w:gridCol w:w="2458"/>
      </w:tblGrid>
      <w:tr>
        <w:trPr>
          <w:trHeight w:val="298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  <w:szCs w:val="25"/>
              </w:rPr>
              <w:t>Harmonogram pra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  <w:szCs w:val="25"/>
              </w:rPr>
              <w:t>Uwag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  <w:szCs w:val="25"/>
              </w:rPr>
              <w:t>Okres kontroli</w:t>
            </w:r>
          </w:p>
        </w:tc>
      </w:tr>
      <w:tr>
        <w:trPr>
          <w:trHeight w:val="84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Cs w:val="25"/>
              </w:rPr>
              <w:t xml:space="preserve">Sprawdzenie poprawności połączeń oświetlenia strefy </w:t>
            </w:r>
            <w:r>
              <w:rPr>
                <w:spacing w:val="-8"/>
                <w:szCs w:val="25"/>
              </w:rPr>
              <w:t>wjazdowej – 436 źródeł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Cs w:val="25"/>
              </w:rPr>
              <w:t xml:space="preserve">Sprawdzić stan połączeń elektrycznych, </w:t>
            </w:r>
            <w:r>
              <w:rPr>
                <w:spacing w:val="-4"/>
                <w:szCs w:val="25"/>
              </w:rPr>
              <w:t>skontrolować działanie źróde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>Raz na miesiąc</w:t>
            </w:r>
          </w:p>
        </w:tc>
      </w:tr>
      <w:tr>
        <w:trPr>
          <w:trHeight w:val="83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Cs w:val="25"/>
              </w:rPr>
              <w:t xml:space="preserve">Sprawdzenie poprawności </w:t>
            </w:r>
            <w:r>
              <w:rPr>
                <w:spacing w:val="-3"/>
                <w:szCs w:val="25"/>
              </w:rPr>
              <w:t xml:space="preserve">połączeń oświetlenia </w:t>
            </w:r>
            <w:r>
              <w:rPr>
                <w:spacing w:val="-6"/>
                <w:szCs w:val="25"/>
              </w:rPr>
              <w:t>awaryjnego i ewakuacyjnego – 220 źródeł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Cs w:val="25"/>
              </w:rPr>
              <w:t xml:space="preserve">Sprawdzić stan połączeń elektrycznych, </w:t>
            </w:r>
            <w:r>
              <w:rPr>
                <w:spacing w:val="-4"/>
                <w:szCs w:val="25"/>
              </w:rPr>
              <w:t xml:space="preserve">skontrolować działanie źródeł oświetlenia awaryjnego i </w:t>
            </w:r>
            <w:r>
              <w:rPr>
                <w:spacing w:val="-6"/>
                <w:szCs w:val="25"/>
              </w:rPr>
              <w:t>ewakuacyjnego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Cs w:val="25"/>
              </w:rPr>
            </w:pPr>
            <w:r>
              <w:rPr>
                <w:spacing w:val="-6"/>
                <w:szCs w:val="25"/>
              </w:rPr>
              <w:t>Raz na tydzień</w:t>
            </w:r>
          </w:p>
        </w:tc>
      </w:tr>
      <w:tr>
        <w:trPr>
          <w:trHeight w:val="83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Cs w:val="25"/>
              </w:rPr>
              <w:t xml:space="preserve">Kontrola działania pomiaru </w:t>
            </w:r>
            <w:r>
              <w:rPr>
                <w:spacing w:val="-4"/>
                <w:szCs w:val="25"/>
              </w:rPr>
              <w:t>rezystancji izolacji – 8 izomerów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Cs w:val="25"/>
              </w:rPr>
            </w:pPr>
            <w:r>
              <w:rPr>
                <w:spacing w:val="-4"/>
                <w:szCs w:val="25"/>
              </w:rPr>
              <w:t>Sprawdzenie działania mierników kontroli rezystancji izolacji w sieci IT, transformatorów sieci IT,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Cs w:val="25"/>
              </w:rPr>
            </w:pPr>
            <w:r>
              <w:rPr>
                <w:spacing w:val="-8"/>
                <w:szCs w:val="25"/>
              </w:rPr>
              <w:t>Co 6 miesięcy</w:t>
            </w:r>
          </w:p>
        </w:tc>
      </w:tr>
      <w:tr>
        <w:trPr>
          <w:trHeight w:val="1392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Cs w:val="25"/>
              </w:rPr>
              <w:t xml:space="preserve">Sprawdzenie poprawności </w:t>
            </w:r>
            <w:r>
              <w:rPr>
                <w:spacing w:val="-5"/>
                <w:szCs w:val="25"/>
              </w:rPr>
              <w:t xml:space="preserve">połączeń elektrycznych w </w:t>
            </w:r>
            <w:r>
              <w:rPr>
                <w:spacing w:val="-4"/>
                <w:szCs w:val="25"/>
              </w:rPr>
              <w:t>szafach oświetleniowych – ST1 20 i 21; ST2 20 i 2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Cs w:val="25"/>
              </w:rPr>
              <w:t xml:space="preserve">Oględziny zewnętrzne, sprawdzić stan </w:t>
            </w:r>
            <w:r>
              <w:rPr>
                <w:spacing w:val="-3"/>
                <w:szCs w:val="25"/>
              </w:rPr>
              <w:t xml:space="preserve">połączeń elektrycznych, napięcie zasilania, poprawność działania </w:t>
            </w:r>
            <w:r>
              <w:rPr>
                <w:spacing w:val="-4"/>
                <w:szCs w:val="25"/>
              </w:rPr>
              <w:t xml:space="preserve">zabezpieczeń różnicowoprądowych, </w:t>
            </w:r>
            <w:r>
              <w:rPr>
                <w:spacing w:val="-3"/>
                <w:szCs w:val="25"/>
              </w:rPr>
              <w:t>kontrola układów sygnalizacj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>Co 6 miesięcy</w:t>
            </w:r>
          </w:p>
        </w:tc>
      </w:tr>
      <w:tr>
        <w:trPr>
          <w:trHeight w:val="83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Cs w:val="25"/>
              </w:rPr>
              <w:t xml:space="preserve">Kontrola stopni oświetlenia </w:t>
            </w:r>
            <w:r>
              <w:rPr>
                <w:spacing w:val="-5"/>
                <w:szCs w:val="25"/>
              </w:rPr>
              <w:t>strefy wjazdowej – 8 stopni północ południe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Cs w:val="25"/>
              </w:rPr>
              <w:t xml:space="preserve">Skontrolować poprawność przełączenia </w:t>
            </w:r>
            <w:r>
              <w:rPr>
                <w:spacing w:val="-3"/>
                <w:szCs w:val="25"/>
              </w:rPr>
              <w:t xml:space="preserve">poszczególnych stopni oświetlenia </w:t>
            </w:r>
            <w:r>
              <w:rPr>
                <w:spacing w:val="-6"/>
                <w:szCs w:val="25"/>
              </w:rPr>
              <w:t>strefy wjazdowej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>Co 6 miesięcy</w:t>
            </w:r>
          </w:p>
        </w:tc>
      </w:tr>
      <w:tr>
        <w:trPr>
          <w:trHeight w:val="56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Cs w:val="25"/>
              </w:rPr>
              <w:t xml:space="preserve">Czyszczenie obiektów kamer </w:t>
            </w:r>
            <w:r>
              <w:rPr>
                <w:spacing w:val="-6"/>
                <w:szCs w:val="25"/>
              </w:rPr>
              <w:t>luminancji – 4 kamery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Cs w:val="25"/>
              </w:rPr>
              <w:t xml:space="preserve">Czyszczenie przy użyciu łagodnych </w:t>
            </w:r>
            <w:r>
              <w:rPr>
                <w:spacing w:val="-5"/>
                <w:szCs w:val="25"/>
              </w:rPr>
              <w:t>detergentów do mycia miękkich szkie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Cs w:val="25"/>
              </w:rPr>
            </w:pPr>
            <w:r>
              <w:rPr>
                <w:spacing w:val="-8"/>
                <w:szCs w:val="25"/>
              </w:rPr>
              <w:t>Co 1 miesiąc</w:t>
            </w:r>
          </w:p>
        </w:tc>
      </w:tr>
      <w:tr>
        <w:trPr>
          <w:trHeight w:val="56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Cs w:val="25"/>
              </w:rPr>
              <w:t xml:space="preserve">Czyszczenie szyb opraw </w:t>
            </w:r>
            <w:r>
              <w:rPr>
                <w:spacing w:val="-4"/>
                <w:szCs w:val="25"/>
              </w:rPr>
              <w:t>oświetleniowych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Cs w:val="25"/>
              </w:rPr>
              <w:t xml:space="preserve">Czyszczenie przy użyciu łagodnych </w:t>
            </w:r>
            <w:r>
              <w:rPr>
                <w:spacing w:val="-5"/>
                <w:szCs w:val="25"/>
              </w:rPr>
              <w:t>detergentów do mycia miękkich szkie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>Co 4 miesięcy</w:t>
            </w:r>
          </w:p>
          <w:p>
            <w:pPr>
              <w:pStyle w:val="Normal"/>
              <w:rPr>
                <w:color w:val="FF0000"/>
                <w:spacing w:val="-7"/>
                <w:szCs w:val="25"/>
              </w:rPr>
            </w:pPr>
            <w:r>
              <w:rPr>
                <w:color w:val="FF0000"/>
                <w:spacing w:val="-7"/>
                <w:szCs w:val="25"/>
              </w:rPr>
            </w:r>
          </w:p>
        </w:tc>
      </w:tr>
      <w:tr>
        <w:trPr>
          <w:trHeight w:val="85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Cs w:val="25"/>
              </w:rPr>
            </w:pPr>
            <w:r>
              <w:rPr>
                <w:spacing w:val="-6"/>
                <w:szCs w:val="25"/>
              </w:rPr>
              <w:t>Sprawdzenie kamer luminancji – 4 kamery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Cs w:val="25"/>
              </w:rPr>
              <w:t xml:space="preserve">Sprawdzenie działania kamer luminacji, </w:t>
            </w:r>
            <w:r>
              <w:rPr>
                <w:spacing w:val="-4"/>
                <w:szCs w:val="25"/>
              </w:rPr>
              <w:t>analiza działania poszczególnych stopni oświetleniowych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>Co 6 miesięcy</w:t>
            </w:r>
          </w:p>
        </w:tc>
      </w:tr>
      <w:tr>
        <w:trPr>
          <w:trHeight w:val="85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Cs w:val="25"/>
              </w:rPr>
            </w:pPr>
            <w:r>
              <w:rPr>
                <w:spacing w:val="-6"/>
                <w:szCs w:val="25"/>
              </w:rPr>
              <w:t>Wykonanie pomiaru luminancji oświetlenia tunelu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Cs w:val="25"/>
              </w:rPr>
            </w:pPr>
            <w:r>
              <w:rPr>
                <w:spacing w:val="-5"/>
                <w:szCs w:val="25"/>
              </w:rPr>
              <w:t>Wykonanie pomiaru luminancji tunelu w 104 wskazanych miejscach – 52szt w jednej nawi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  <w:tr>
        <w:trPr>
          <w:trHeight w:val="85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Cs w:val="25"/>
              </w:rPr>
            </w:pPr>
            <w:r>
              <w:rPr>
                <w:spacing w:val="-6"/>
                <w:szCs w:val="25"/>
              </w:rPr>
              <w:t>Czyszczenie oświetlenia wskazującego drogę ewakuacyjną piktogramów SOS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Cs w:val="25"/>
              </w:rPr>
            </w:pPr>
            <w:r>
              <w:rPr>
                <w:spacing w:val="-5"/>
                <w:szCs w:val="25"/>
              </w:rPr>
              <w:t>Czyszczenie oświetlenia wskazującego drogę ewakuacyjną piktogramów SOS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>Co 6 miesięcy</w:t>
            </w:r>
          </w:p>
        </w:tc>
      </w:tr>
    </w:tbl>
    <w:p>
      <w:pPr>
        <w:pStyle w:val="Normal"/>
        <w:rPr>
          <w:spacing w:val="-4"/>
          <w:szCs w:val="25"/>
        </w:rPr>
      </w:pPr>
      <w:r>
        <w:rPr>
          <w:spacing w:val="-4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b/>
          <w:bCs/>
        </w:rPr>
        <w:t>VIII D.l 1.01.05 Sterowanie tun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rPr>
          <w:spacing w:val="-3"/>
          <w:szCs w:val="25"/>
        </w:rPr>
      </w:pPr>
      <w:r>
        <w:rPr>
          <w:spacing w:val="-3"/>
          <w:szCs w:val="25"/>
        </w:rPr>
        <w:t>W celu dokonania przeglądów systemów sterowania wymagana jest znajomość urządzeń</w:t>
      </w:r>
    </w:p>
    <w:p>
      <w:pPr>
        <w:pStyle w:val="Normal"/>
        <w:rPr>
          <w:lang w:val="en-US"/>
        </w:rPr>
      </w:pPr>
      <w:r>
        <w:rPr>
          <w:spacing w:val="-4"/>
          <w:szCs w:val="25"/>
          <w:lang w:val="en-US"/>
        </w:rPr>
        <w:t>SAIA Burges, Hirschmann, Cisco,</w:t>
      </w:r>
    </w:p>
    <w:p>
      <w:pPr>
        <w:pStyle w:val="Normal"/>
        <w:rPr>
          <w:spacing w:val="-3"/>
          <w:szCs w:val="25"/>
        </w:rPr>
      </w:pPr>
      <w:r>
        <w:rPr>
          <w:spacing w:val="-3"/>
          <w:szCs w:val="25"/>
        </w:rPr>
        <w:t>Konieczne jest posiadanie i znajomość programów narzędziowych PG5, PSSVII, RS2</w:t>
      </w:r>
    </w:p>
    <w:p>
      <w:pPr>
        <w:pStyle w:val="Normal"/>
        <w:rPr>
          <w:spacing w:val="-3"/>
          <w:szCs w:val="25"/>
        </w:rPr>
      </w:pPr>
      <w:r>
        <w:rPr>
          <w:spacing w:val="-3"/>
          <w:szCs w:val="25"/>
        </w:rPr>
        <w:t>Management, Industrial HiVision</w:t>
      </w:r>
    </w:p>
    <w:p>
      <w:pPr>
        <w:pStyle w:val="Normal"/>
        <w:rPr>
          <w:spacing w:val="-4"/>
          <w:szCs w:val="25"/>
        </w:rPr>
      </w:pPr>
      <w:r>
        <w:rPr>
          <w:spacing w:val="-4"/>
          <w:szCs w:val="25"/>
        </w:rPr>
        <w:t>Konieczne jest również posiadanie mierników napięcia, prądu, przyrządy pomiarowe ochrony</w:t>
      </w:r>
    </w:p>
    <w:p>
      <w:pPr>
        <w:pStyle w:val="Normal"/>
        <w:rPr>
          <w:spacing w:val="-5"/>
          <w:szCs w:val="25"/>
        </w:rPr>
      </w:pPr>
      <w:r>
        <w:rPr>
          <w:spacing w:val="-5"/>
          <w:szCs w:val="25"/>
        </w:rPr>
        <w:t>przeciwpożarowej</w:t>
      </w:r>
    </w:p>
    <w:p>
      <w:pPr>
        <w:pStyle w:val="Normal"/>
        <w:rPr>
          <w:spacing w:val="-3"/>
          <w:szCs w:val="25"/>
        </w:rPr>
      </w:pPr>
      <w:r>
        <w:rPr>
          <w:spacing w:val="-3"/>
          <w:szCs w:val="25"/>
        </w:rPr>
        <w:t>Prace powinny być wykonywane w godzinach nocny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/>
        <w:t>Wymagania szczegółowe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4166"/>
        <w:gridCol w:w="2458"/>
      </w:tblGrid>
      <w:tr>
        <w:trPr>
          <w:trHeight w:val="298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Cs w:val="25"/>
              </w:rPr>
              <w:t>Harmonogram pra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Cs w:val="25"/>
              </w:rPr>
              <w:t>Uwag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Cs w:val="25"/>
              </w:rPr>
              <w:t>Okres kontroli</w:t>
            </w:r>
          </w:p>
        </w:tc>
      </w:tr>
      <w:tr>
        <w:trPr>
          <w:trHeight w:val="111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5"/>
              </w:rPr>
              <w:t xml:space="preserve">Sprawdzenie poprawności </w:t>
            </w:r>
            <w:r>
              <w:rPr>
                <w:color w:val="000000"/>
                <w:spacing w:val="-4"/>
                <w:szCs w:val="25"/>
              </w:rPr>
              <w:t xml:space="preserve">połączeń w szafach </w:t>
            </w:r>
            <w:r>
              <w:rPr>
                <w:color w:val="000000"/>
                <w:spacing w:val="-5"/>
                <w:szCs w:val="25"/>
              </w:rPr>
              <w:t>sterowniczych – ST1.10; ST1.11; ST1.12; ST1.13; ST1.14; ST1.19; ST2.10; ST2.11; ST2.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Cs w:val="25"/>
              </w:rPr>
              <w:t xml:space="preserve">Kontrola poprawności połączeń </w:t>
            </w:r>
            <w:r>
              <w:rPr>
                <w:color w:val="000000"/>
                <w:spacing w:val="-4"/>
                <w:szCs w:val="25"/>
              </w:rPr>
              <w:t xml:space="preserve">elektrycznych, sprawdzenie i regulacja </w:t>
            </w:r>
            <w:r>
              <w:rPr>
                <w:color w:val="000000"/>
                <w:spacing w:val="-3"/>
                <w:szCs w:val="25"/>
              </w:rPr>
              <w:t xml:space="preserve">parametrów technicznych, kontrola </w:t>
            </w:r>
            <w:r>
              <w:rPr>
                <w:color w:val="000000"/>
                <w:spacing w:val="-4"/>
                <w:szCs w:val="25"/>
              </w:rPr>
              <w:t>układów sygnalizacji,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Co 6 miesięcy</w:t>
            </w:r>
          </w:p>
        </w:tc>
      </w:tr>
      <w:tr>
        <w:trPr>
          <w:trHeight w:val="1939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Sprawdzenia działania systemów UPS – 2 szt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Cs w:val="25"/>
              </w:rPr>
              <w:t xml:space="preserve">Kontrola poprawności połączeń elektrycznych, sprawdzenie i regulacja parametrów technicznych, kontrola układów sygnalizacji, kontrola stanu połączeń elektrycznych baterii </w:t>
            </w:r>
            <w:r>
              <w:rPr>
                <w:color w:val="000000"/>
                <w:spacing w:val="-5"/>
                <w:szCs w:val="25"/>
              </w:rPr>
              <w:t xml:space="preserve">akumulatorów, sprawdzenie szczelności </w:t>
            </w:r>
            <w:r>
              <w:rPr>
                <w:color w:val="000000"/>
                <w:spacing w:val="-3"/>
                <w:szCs w:val="25"/>
              </w:rPr>
              <w:t>ogniw, pomiary elektryczn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  <w:tr>
        <w:trPr>
          <w:trHeight w:val="142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5"/>
              </w:rPr>
              <w:t xml:space="preserve">Kontrola połączeń </w:t>
            </w:r>
            <w:r>
              <w:rPr>
                <w:color w:val="000000"/>
                <w:spacing w:val="-5"/>
                <w:szCs w:val="25"/>
              </w:rPr>
              <w:t xml:space="preserve">ethernetowych oraz sprawdzenie </w:t>
            </w:r>
            <w:r>
              <w:rPr>
                <w:color w:val="000000"/>
                <w:spacing w:val="-4"/>
                <w:szCs w:val="25"/>
              </w:rPr>
              <w:t>konfiguracji routerów i przełączników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5"/>
              </w:rPr>
              <w:t xml:space="preserve">Kontrola działania komunikacji </w:t>
            </w:r>
            <w:r>
              <w:rPr>
                <w:color w:val="000000"/>
                <w:spacing w:val="-5"/>
                <w:szCs w:val="25"/>
              </w:rPr>
              <w:t xml:space="preserve">pomiędzy urządzeniami, symulowanie </w:t>
            </w:r>
            <w:r>
              <w:rPr>
                <w:color w:val="000000"/>
                <w:spacing w:val="-4"/>
                <w:szCs w:val="25"/>
              </w:rPr>
              <w:t xml:space="preserve">utraty komunikacji pomiędzy wybranymi węzłami w celu </w:t>
            </w:r>
            <w:r>
              <w:rPr>
                <w:color w:val="000000"/>
                <w:spacing w:val="-3"/>
                <w:szCs w:val="25"/>
              </w:rPr>
              <w:t xml:space="preserve">sprawdzenia działania redundancji </w:t>
            </w:r>
            <w:r>
              <w:rPr>
                <w:color w:val="000000"/>
                <w:spacing w:val="-5"/>
                <w:szCs w:val="25"/>
              </w:rPr>
              <w:t>systemu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6 miesięcy</w:t>
            </w:r>
          </w:p>
        </w:tc>
      </w:tr>
      <w:tr>
        <w:trPr>
          <w:trHeight w:val="1291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25"/>
              </w:rPr>
              <w:t xml:space="preserve">Kontrola działania serwera </w:t>
            </w:r>
            <w:r>
              <w:rPr>
                <w:color w:val="000000"/>
                <w:spacing w:val="-6"/>
                <w:szCs w:val="25"/>
              </w:rPr>
              <w:t>czasu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Kontrola działania serwera czasu - wefyfikacja poprawności sygnału radiowego, sprawdzenie poprawności daty, sprawdzenie błędów</w:t>
            </w:r>
          </w:p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6 miesięcy</w:t>
            </w:r>
          </w:p>
        </w:tc>
      </w:tr>
      <w:tr>
        <w:trPr>
          <w:trHeight w:val="156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5"/>
              </w:rPr>
              <w:t xml:space="preserve">Sprawdzenie działania </w:t>
            </w:r>
            <w:r>
              <w:rPr>
                <w:color w:val="000000"/>
                <w:spacing w:val="-5"/>
                <w:szCs w:val="25"/>
              </w:rPr>
              <w:t>serwerów i kopii zapasowych – 2szt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Sprawdzenie na serwerach aplikacji dell R450 (sprawdzenie diagnostyki aplikacji), przeprowadzenie diagnostyki serwerów dell R450, aktualizacja oprogramowania firmwar</w:t>
            </w:r>
          </w:p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6 miesięcy</w:t>
            </w:r>
          </w:p>
        </w:tc>
      </w:tr>
      <w:tr>
        <w:trPr>
          <w:trHeight w:val="168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Sprawdzenie stacji roboczych – 2 szt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Sprawdzenie działania aplikacji na stacjach klienckich (sprawdzenie diagnostyki aplikacji), przeprowadzenie diagnostyki stacji roboczych Dell Precision, aktualizacja oprogramowania firmware</w:t>
            </w:r>
          </w:p>
          <w:p>
            <w:pPr>
              <w:pStyle w:val="Normal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4"/>
                <w:szCs w:val="25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6 miesięcy</w:t>
            </w:r>
          </w:p>
        </w:tc>
      </w:tr>
      <w:tr>
        <w:trPr>
          <w:trHeight w:val="1362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25"/>
              </w:rPr>
              <w:t xml:space="preserve">Sprawdzenie konfiguracji </w:t>
            </w:r>
            <w:r>
              <w:rPr>
                <w:color w:val="000000"/>
                <w:spacing w:val="-5"/>
                <w:szCs w:val="25"/>
              </w:rPr>
              <w:t>sterowników - ST1.10-14; ST1.19; ST1.20; ST1.30-31; 1EC1.01.01-04; 1EC1.02-04; 2EC1.01.01-04; 2EC1.02.01-0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Sprawdzenie konfiguracji sterowników, sprawdzenie błędów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6 miesięcy</w:t>
            </w:r>
          </w:p>
        </w:tc>
      </w:tr>
      <w:tr>
        <w:trPr>
          <w:trHeight w:val="720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25"/>
              </w:rPr>
              <w:t xml:space="preserve">Kontrola zasilania serwerów, </w:t>
            </w:r>
            <w:r>
              <w:rPr>
                <w:color w:val="000000"/>
                <w:spacing w:val="-2"/>
                <w:szCs w:val="25"/>
              </w:rPr>
              <w:t xml:space="preserve">stacji roboczych szaf </w:t>
            </w:r>
            <w:r>
              <w:rPr>
                <w:color w:val="000000"/>
                <w:spacing w:val="-5"/>
                <w:szCs w:val="25"/>
              </w:rPr>
              <w:t>sterownikowych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25"/>
              </w:rPr>
              <w:t xml:space="preserve">Pomiar napięcia, stan połączeń, pomiar </w:t>
            </w:r>
            <w:r>
              <w:rPr>
                <w:color w:val="000000"/>
                <w:spacing w:val="-4"/>
                <w:szCs w:val="25"/>
              </w:rPr>
              <w:t>ochrony przeciwporażeniowej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6 miesięcy</w:t>
            </w:r>
          </w:p>
        </w:tc>
      </w:tr>
    </w:tbl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pacing w:val="1"/>
        </w:rPr>
        <w:t>IX D.l 1.01.07 Instalacja sygnalizacji pożar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rPr/>
      </w:pPr>
      <w:r>
        <w:rPr>
          <w:spacing w:val="-2"/>
        </w:rPr>
        <w:t xml:space="preserve">W   celu   zapewnienia   ciągłego   prawidłowego   funkcjonowania,   instalacja   sygnalizacji </w:t>
      </w:r>
      <w:r>
        <w:rPr>
          <w:spacing w:val="-3"/>
        </w:rPr>
        <w:t xml:space="preserve">pożarowej powinna być regularnie kontrolowana i poddawana obsłudze technicznej.. </w:t>
      </w:r>
      <w:r>
        <w:rPr/>
        <w:t xml:space="preserve">Obowiązek taki nakłada na użytkownika „Rozporządzenia Ministra Spraw wewnętrznych i </w:t>
      </w:r>
      <w:r>
        <w:rPr>
          <w:spacing w:val="-3"/>
        </w:rPr>
        <w:t>Administracji    w    sprawie    ochrony   przeciwpożarowej    budynków,    innych    obiektów budowlanych i terenów" z dnia 16.06.2003r, :</w:t>
      </w:r>
    </w:p>
    <w:p>
      <w:pPr>
        <w:pStyle w:val="Normal"/>
        <w:rPr>
          <w:i/>
          <w:i/>
          <w:iCs/>
          <w:color w:val="000000"/>
          <w:spacing w:val="-4"/>
          <w:szCs w:val="25"/>
        </w:rPr>
      </w:pPr>
      <w:r>
        <w:rPr>
          <w:i/>
          <w:iCs/>
          <w:spacing w:val="6"/>
        </w:rPr>
        <w:t xml:space="preserve">[...J.Roz.l § 3. 2. </w:t>
      </w:r>
      <w:r>
        <w:rPr>
          <w:spacing w:val="6"/>
        </w:rPr>
        <w:t xml:space="preserve">Urządzenia przeciwpożarowe i gaśnice powinny być poddawane </w:t>
      </w:r>
      <w:r>
        <w:rPr/>
        <w:t xml:space="preserve">przeglądom technicznym i czynnościom konserwacyjnym zgodnie z zasadami określonymi w </w:t>
      </w:r>
      <w:r>
        <w:rPr>
          <w:spacing w:val="3"/>
        </w:rPr>
        <w:t xml:space="preserve">Polskich Normach dotyczących urządzeń przeciwpożarowych i gaśnic, w odnośnej </w:t>
      </w:r>
      <w:r>
        <w:rPr>
          <w:spacing w:val="-3"/>
        </w:rPr>
        <w:t>dokumentacji techniczno-ruchowej oraz instrukcjach obsługi.</w:t>
      </w:r>
    </w:p>
    <w:p>
      <w:pPr>
        <w:pStyle w:val="Normal"/>
        <w:rPr/>
      </w:pPr>
      <w:r>
        <w:rPr>
          <w:i/>
          <w:iCs/>
          <w:color w:val="000000"/>
          <w:spacing w:val="-4"/>
          <w:szCs w:val="25"/>
        </w:rPr>
        <w:t xml:space="preserve">3.3. </w:t>
      </w:r>
      <w:r>
        <w:rPr>
          <w:color w:val="000000"/>
          <w:spacing w:val="-4"/>
          <w:szCs w:val="25"/>
        </w:rPr>
        <w:t xml:space="preserve">Przeglądy techniczne i czynności konserwacyjne, o których mowa w ust. 2, powinny być </w:t>
      </w:r>
      <w:r>
        <w:rPr>
          <w:color w:val="000000"/>
          <w:spacing w:val="-1"/>
          <w:szCs w:val="25"/>
        </w:rPr>
        <w:t>przeprowadzane w okresach i w sposób</w:t>
      </w:r>
      <w:r>
        <w:rPr>
          <w:b/>
          <w:bCs/>
          <w:color w:val="000000"/>
          <w:spacing w:val="-1"/>
          <w:szCs w:val="25"/>
        </w:rPr>
        <w:t xml:space="preserve"> zgodny z instrukcją ustaloną przez producenta, </w:t>
      </w:r>
      <w:r>
        <w:rPr>
          <w:b/>
          <w:bCs/>
          <w:i/>
          <w:iCs/>
          <w:color w:val="000000"/>
          <w:spacing w:val="-1"/>
          <w:szCs w:val="25"/>
        </w:rPr>
        <w:t>nie rzadziej jednak niż raz w roku.[...]</w:t>
      </w:r>
    </w:p>
    <w:p>
      <w:pPr>
        <w:pStyle w:val="Normal"/>
        <w:rPr/>
      </w:pPr>
      <w:r>
        <w:rPr>
          <w:color w:val="000000"/>
          <w:spacing w:val="8"/>
        </w:rPr>
        <w:t xml:space="preserve">Konserwacja systemu pożarowego powinna być prowadzona wyłącznie przez osoby </w:t>
      </w:r>
      <w:r>
        <w:rPr>
          <w:color w:val="000000"/>
          <w:spacing w:val="7"/>
        </w:rPr>
        <w:t xml:space="preserve">właściwie przeszkolone, które są również specjalistami w zakresie kontroli, obsługi </w:t>
      </w:r>
      <w:r>
        <w:rPr>
          <w:color w:val="000000"/>
          <w:spacing w:val="1"/>
        </w:rPr>
        <w:t>technicznej i napraw instalacji pożarowych.</w:t>
      </w:r>
    </w:p>
    <w:p>
      <w:pPr>
        <w:pStyle w:val="Normal"/>
        <w:rPr/>
      </w:pPr>
      <w:r>
        <w:rPr>
          <w:color w:val="000000"/>
          <w:spacing w:val="3"/>
        </w:rPr>
        <w:t xml:space="preserve">W związku z powyższym przeglądu instalacji może dokonać jedynie firma posiadająca </w:t>
      </w:r>
      <w:r>
        <w:rPr>
          <w:color w:val="000000"/>
          <w:spacing w:val="1"/>
        </w:rPr>
        <w:t>autoryzację Polon Alfa z Bydgoszczy na system Polon-4000 oraz Listec 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Konieczne jest również posiadanie mierników napięcia, prądu, zasobniki z gazem do kontroli</w:t>
      </w:r>
    </w:p>
    <w:p>
      <w:pPr>
        <w:pStyle w:val="Normal"/>
        <w:rPr>
          <w:color w:val="000000"/>
        </w:rPr>
      </w:pPr>
      <w:r>
        <w:rPr>
          <w:color w:val="000000"/>
        </w:rPr>
        <w:t>czujek pożarowych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Prace sprawdzające należy dokonywać po uprzednich konsultacjach z PSP w Katowicach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/>
        <w:t>Wymagania szczegółowe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372"/>
        <w:gridCol w:w="2458"/>
      </w:tblGrid>
      <w:tr>
        <w:trPr>
          <w:trHeight w:val="29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Cs w:val="25"/>
              </w:rPr>
              <w:t>Harmonogram pra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Cs w:val="25"/>
              </w:rPr>
              <w:t>Uwagi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Cs w:val="25"/>
              </w:rPr>
              <w:t>Okres kontroli</w:t>
            </w:r>
          </w:p>
        </w:tc>
      </w:tr>
      <w:tr>
        <w:trPr>
          <w:trHeight w:val="146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Sprawdzenie poprawności </w:t>
            </w:r>
            <w:r>
              <w:rPr>
                <w:color w:val="000000"/>
                <w:spacing w:val="1"/>
              </w:rPr>
              <w:t>połączeń elektrycznych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należy sprawdzić stan połączenia </w:t>
            </w:r>
            <w:r>
              <w:rPr>
                <w:color w:val="000000"/>
                <w:spacing w:val="-1"/>
              </w:rPr>
              <w:t xml:space="preserve">przewodu ochronnego, uziemiającego lub </w:t>
            </w:r>
            <w:r>
              <w:rPr>
                <w:color w:val="000000"/>
                <w:spacing w:val="1"/>
              </w:rPr>
              <w:t xml:space="preserve">zerującego, z obudową centrali oraz oczyścić zaciski baterii akumulatorów </w:t>
            </w:r>
            <w:r>
              <w:rPr>
                <w:color w:val="000000"/>
                <w:spacing w:val="-1"/>
              </w:rPr>
              <w:t xml:space="preserve">POLON 4900 oraz zasilanie central Listec </w:t>
            </w:r>
            <w:r>
              <w:rPr>
                <w:color w:val="000000"/>
                <w:spacing w:val="-5"/>
              </w:rPr>
              <w:t>S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 6 miesięcy</w:t>
            </w:r>
          </w:p>
        </w:tc>
      </w:tr>
      <w:tr>
        <w:trPr>
          <w:trHeight w:val="693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est systemu POLON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Sprawdzenie obejmuje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est elementów liniowych zainstalowanych w</w:t>
              <w:br/>
              <w:t>obiekc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est urządzeń wykonawczych sterowanych przez elementy sterujące EKS-4001, EWS-4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/>
            </w:pPr>
            <w:r>
              <w:rPr>
                <w:color w:val="000000"/>
                <w:spacing w:val="-1"/>
              </w:rPr>
              <w:t>testowanie pożarowych elementów</w:t>
              <w:br/>
              <w:t>liniowych w strefie testowanie elementów kontrolno-</w:t>
              <w:br/>
            </w:r>
            <w:r>
              <w:rPr>
                <w:color w:val="000000"/>
                <w:spacing w:val="-2"/>
              </w:rPr>
              <w:t>sterujących EKS-400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/>
            </w:pPr>
            <w:r>
              <w:rPr>
                <w:color w:val="000000"/>
                <w:spacing w:val="-1"/>
              </w:rPr>
              <w:t>testowanie elementów sterujących</w:t>
              <w:br/>
            </w:r>
            <w:r>
              <w:rPr>
                <w:color w:val="000000"/>
              </w:rPr>
              <w:t xml:space="preserve">wielowyjściowych EWS-4001 – 8 sz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/>
            </w:pPr>
            <w:r>
              <w:rPr>
                <w:color w:val="000000"/>
              </w:rPr>
              <w:t>testowanie elementów kontrolnych</w:t>
              <w:br/>
            </w:r>
            <w:r>
              <w:rPr>
                <w:color w:val="000000"/>
                <w:spacing w:val="-2"/>
              </w:rPr>
              <w:t>wielowejściowych EWK-4001 – 8 szt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/>
            </w:pPr>
            <w:r>
              <w:rPr>
                <w:color w:val="000000"/>
                <w:spacing w:val="-1"/>
              </w:rPr>
              <w:t>testowanie sygnalizatorów akustycznych</w:t>
              <w:br/>
            </w:r>
            <w:r>
              <w:rPr>
                <w:color w:val="000000"/>
                <w:spacing w:val="-5"/>
              </w:rPr>
              <w:t>SAL-4001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okalizacja elementów liniowych -</w:t>
              <w:br/>
              <w:t xml:space="preserve">fizyczne sprawdzenie lokalizacji elementu liniowego wg procedur testowania opisana </w:t>
            </w:r>
            <w:r>
              <w:rPr>
                <w:color w:val="000000"/>
                <w:spacing w:val="1"/>
              </w:rPr>
              <w:t>jest w instrukcji program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prawdzenie stanu naładowania baterii</w:t>
              <w:br/>
              <w:t>akumulatorów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 12 miesięcy</w:t>
            </w:r>
          </w:p>
        </w:tc>
      </w:tr>
      <w:tr>
        <w:trPr>
          <w:trHeight w:val="233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Test systemu Listec – 2 jednostki centralne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awdzenie obejmuj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ntrola działania przynajmniej l strefy</w:t>
              <w:br/>
              <w:t>pożarowej        dla        każdego       kabla sensoryczn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/>
            </w:pPr>
            <w:r>
              <w:rPr>
                <w:color w:val="000000"/>
                <w:spacing w:val="-1"/>
              </w:rPr>
              <w:t>sprawdzenie   współdziałania    systemu</w:t>
              <w:br/>
            </w:r>
            <w:r>
              <w:rPr>
                <w:color w:val="000000"/>
              </w:rPr>
              <w:t>Listec, POLON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kontrola     przesyłania     danych     do </w:t>
            </w:r>
            <w:r>
              <w:rPr>
                <w:color w:val="000000"/>
                <w:spacing w:val="-1"/>
              </w:rPr>
              <w:t>sterowników PLC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 12 miesięcy</w:t>
            </w:r>
          </w:p>
        </w:tc>
      </w:tr>
      <w:tr>
        <w:trPr>
          <w:trHeight w:val="396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Kontrola Stef pożarowych i</w:t>
              <w:br/>
            </w:r>
            <w:r>
              <w:rPr>
                <w:color w:val="000000"/>
                <w:spacing w:val="-4"/>
              </w:rPr>
              <w:t>łączy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kontrolę zadziałania co najmniej jednej czujki lub ręcznego ostrzegacza pożarowego w każdej strefie, w celu sprawdzenia czy CSP prawidłowo odbiera i wyświetla określone sygnały, emituje alarm akustyczny oraz uruchamia wszystkie inne urządzenia alarmowe i pomocnic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kontrolę, czy nadzorowanie uszkodzeń CSP funkcjonuje prawidłow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</w:rPr>
            </w:pPr>
            <w:r>
              <w:rPr>
                <w:color w:val="000000"/>
                <w:spacing w:val="1"/>
              </w:rPr>
              <w:t>kontrolę wzrokową, czy połączenia kablowe i aparatura są sprawne, nieuszkodzone i odpowiednio zabezpieczone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 12 miesięcy</w:t>
            </w:r>
          </w:p>
        </w:tc>
      </w:tr>
      <w:tr>
        <w:trPr>
          <w:trHeight w:val="7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zyszczenie i konserwacja czujek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zyszczenie i konserwacja czujek</w:t>
            </w:r>
          </w:p>
          <w:p>
            <w:pPr>
              <w:pStyle w:val="Normal"/>
              <w:ind w:left="1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 3 miesiące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>
          <w:b/>
          <w:bCs/>
          <w:color w:val="000000"/>
          <w:spacing w:val="-3"/>
          <w:szCs w:val="25"/>
        </w:rPr>
        <w:t>X D.11.01.09 Wentylatory i ich sterowanie</w:t>
      </w:r>
    </w:p>
    <w:p>
      <w:pPr>
        <w:pStyle w:val="Normal"/>
        <w:shd w:fill="FFFFFF" w:val="clear"/>
        <w:spacing w:lineRule="exact" w:line="274" w:before="278" w:after="0"/>
        <w:ind w:left="154" w:hanging="0"/>
        <w:rPr>
          <w:b/>
          <w:b/>
          <w:bCs/>
          <w:color w:val="000000"/>
          <w:spacing w:val="-4"/>
          <w:szCs w:val="25"/>
        </w:rPr>
      </w:pPr>
      <w:r>
        <w:rPr>
          <w:b/>
          <w:bCs/>
          <w:color w:val="000000"/>
          <w:spacing w:val="-4"/>
          <w:szCs w:val="25"/>
        </w:rPr>
        <w:t>Wymagania ogólne</w:t>
      </w:r>
    </w:p>
    <w:p>
      <w:pPr>
        <w:pStyle w:val="Normal"/>
        <w:shd w:fill="FFFFFF" w:val="clear"/>
        <w:spacing w:lineRule="exact" w:line="274"/>
        <w:ind w:left="154"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W celu dokonania przeglądów systemów wentylacji wymagana jest znajomość urządzeń</w:t>
      </w:r>
    </w:p>
    <w:p>
      <w:pPr>
        <w:pStyle w:val="Normal"/>
        <w:shd w:fill="FFFFFF" w:val="clear"/>
        <w:spacing w:lineRule="exact" w:line="274"/>
        <w:ind w:left="149"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pomiarowych Sick Maihak w szczególności Vicotec 405, 414 oraz Flowsick200. Konieczne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jest posiadanie zestawów testujących w celu sprawdzenia dokładności charakterystyk</w:t>
      </w:r>
    </w:p>
    <w:p>
      <w:pPr>
        <w:pStyle w:val="Normal"/>
        <w:shd w:fill="FFFFFF" w:val="clear"/>
        <w:spacing w:lineRule="exact" w:line="274"/>
        <w:ind w:left="144" w:hanging="0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pomiarowych.</w:t>
      </w:r>
    </w:p>
    <w:p>
      <w:pPr>
        <w:pStyle w:val="Normal"/>
        <w:shd w:fill="FFFFFF" w:val="clear"/>
        <w:spacing w:lineRule="exact" w:line="274"/>
        <w:ind w:left="149" w:hanging="0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Konieczne jest również posiadanie mierników napięcia, prądu, pętli zwarciowej oraz miernika</w:t>
      </w:r>
    </w:p>
    <w:p>
      <w:pPr>
        <w:pStyle w:val="Normal"/>
        <w:rPr/>
      </w:pPr>
      <w:r>
        <w:rPr>
          <w:color w:val="000000"/>
          <w:spacing w:val="-3"/>
          <w:szCs w:val="25"/>
        </w:rPr>
        <w:t xml:space="preserve">drgań. </w:t>
      </w:r>
      <w:r>
        <w:rPr>
          <w:spacing w:val="-3"/>
          <w:szCs w:val="25"/>
        </w:rPr>
        <w:t>Prace powinny być wykonywane w godzinach nocnych.</w:t>
      </w:r>
    </w:p>
    <w:p>
      <w:pPr>
        <w:pStyle w:val="Normal"/>
        <w:shd w:fill="FFFFFF" w:val="clear"/>
        <w:spacing w:lineRule="exact" w:line="274" w:before="5" w:after="0"/>
        <w:ind w:left="149"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  <w:t>Wymagania szczegółow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4166"/>
        <w:gridCol w:w="2477"/>
      </w:tblGrid>
      <w:tr>
        <w:trPr>
          <w:trHeight w:val="30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Cs w:val="25"/>
              </w:rPr>
              <w:t>Harmonogram pra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szCs w:val="25"/>
              </w:rPr>
              <w:t>Uwag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Cs w:val="25"/>
              </w:rPr>
              <w:t>Okres kontroli</w:t>
            </w:r>
          </w:p>
        </w:tc>
      </w:tr>
      <w:tr>
        <w:trPr>
          <w:trHeight w:val="55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5"/>
              </w:rPr>
              <w:t>Układy pomiarowe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9" w:firstLine="1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pacing w:val="-3"/>
                <w:szCs w:val="25"/>
                <w:lang w:val="en-US"/>
              </w:rPr>
              <w:t>Codel Tunel Craft - 4 szt. Flowsic200 - 4szt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Kalibracja urządzeń CODEL Tunel Craft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9" w:firstLine="10"/>
              <w:rPr>
                <w:color w:val="000000"/>
                <w:spacing w:val="-3"/>
                <w:szCs w:val="25"/>
                <w:lang w:val="en-US"/>
              </w:rPr>
            </w:pPr>
            <w:r>
              <w:rPr>
                <w:color w:val="000000"/>
                <w:spacing w:val="-3"/>
                <w:szCs w:val="25"/>
                <w:lang w:val="en-US"/>
              </w:rPr>
              <w:t>Kalibracja urządzeń CODEL Tunel Craft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Co 12 miesięcy</w:t>
            </w:r>
          </w:p>
        </w:tc>
      </w:tr>
      <w:tr>
        <w:trPr>
          <w:trHeight w:val="166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firstLine="5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Czyszczenie optyki urządzeń Codel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14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Czyszczenie optyki urządzeń Code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 6 miesięcy</w:t>
            </w:r>
          </w:p>
        </w:tc>
      </w:tr>
      <w:tr>
        <w:trPr>
          <w:trHeight w:val="1413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Przegląd urządzeń Flowsic 20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color w:val="000000"/>
                <w:spacing w:val="-3"/>
                <w:szCs w:val="25"/>
              </w:rPr>
              <w:t xml:space="preserve">Oględziny zewnętrzne, kontrola </w:t>
            </w:r>
            <w:r>
              <w:rPr>
                <w:color w:val="000000"/>
                <w:spacing w:val="-4"/>
                <w:szCs w:val="25"/>
              </w:rPr>
              <w:t>współosiowości, czyszczenie przetworników i osłon, odczyt i analiza wartości pomiarowych,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 6 miesięcy</w:t>
            </w:r>
          </w:p>
        </w:tc>
      </w:tr>
      <w:tr>
        <w:trPr>
          <w:trHeight w:val="29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Cs w:val="25"/>
              </w:rPr>
              <w:t>Wentylatory strumieniowe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Cs w:val="25"/>
              </w:rPr>
              <w:t>Ilość wentylatorów 28 szt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Kontrola podpór i złącz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color w:val="000000"/>
                <w:spacing w:val="-4"/>
                <w:szCs w:val="25"/>
              </w:rPr>
              <w:t xml:space="preserve">Sprawdzenie wszystkich połączeń, </w:t>
            </w:r>
            <w:r>
              <w:rPr>
                <w:color w:val="000000"/>
                <w:spacing w:val="-5"/>
                <w:szCs w:val="25"/>
              </w:rPr>
              <w:t xml:space="preserve">śrubowych, dokręcenie ewentualnych </w:t>
            </w:r>
            <w:r>
              <w:rPr>
                <w:color w:val="000000"/>
                <w:spacing w:val="-4"/>
                <w:szCs w:val="25"/>
              </w:rPr>
              <w:t xml:space="preserve">luzów właściwymi momentami, </w:t>
            </w:r>
            <w:r>
              <w:rPr>
                <w:color w:val="000000"/>
                <w:spacing w:val="-3"/>
                <w:szCs w:val="25"/>
              </w:rPr>
              <w:t xml:space="preserve">kontrola stanu kotew, tłumików, </w:t>
            </w:r>
            <w:r>
              <w:rPr>
                <w:color w:val="000000"/>
                <w:spacing w:val="-4"/>
                <w:szCs w:val="25"/>
              </w:rPr>
              <w:t>swobody wibroizolatorów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 6 miesięcy</w:t>
            </w:r>
          </w:p>
        </w:tc>
      </w:tr>
      <w:tr>
        <w:trPr>
          <w:trHeight w:val="94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02" w:hanging="5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Sprawdzić kierunki obracania się wirnika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/>
            </w:pPr>
            <w:r>
              <w:rPr>
                <w:color w:val="000000"/>
                <w:spacing w:val="-4"/>
                <w:szCs w:val="25"/>
              </w:rPr>
              <w:t xml:space="preserve">Wykonać próby ruchowe czy </w:t>
            </w:r>
            <w:r>
              <w:rPr>
                <w:color w:val="000000"/>
                <w:spacing w:val="-5"/>
                <w:szCs w:val="25"/>
              </w:rPr>
              <w:t>wentylator tłoczy powietrze w obydwu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kierunkach zgodnie z założeniam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  <w:spacing w:val="-8"/>
                <w:szCs w:val="25"/>
              </w:rPr>
              <w:t>Co 6 miesięcy</w:t>
            </w:r>
          </w:p>
        </w:tc>
      </w:tr>
      <w:tr>
        <w:trPr>
          <w:trHeight w:val="88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02" w:hanging="5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 xml:space="preserve">Sprawdzić czy na wirniku nie </w:t>
            </w:r>
            <w:r>
              <w:rPr>
                <w:color w:val="000000"/>
                <w:spacing w:val="-3"/>
                <w:szCs w:val="25"/>
              </w:rPr>
              <w:t xml:space="preserve">ma osadów i czy nie jest on </w:t>
            </w:r>
            <w:r>
              <w:rPr>
                <w:color w:val="000000"/>
                <w:spacing w:val="-4"/>
                <w:szCs w:val="25"/>
              </w:rPr>
              <w:t>uszkodzony mechanicznie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Usunąć wszelkie osady brudu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Co 6 miesięcy</w:t>
            </w:r>
          </w:p>
        </w:tc>
      </w:tr>
      <w:tr>
        <w:trPr>
          <w:trHeight w:val="90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02" w:hanging="5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Sprawdzić stan i napięcie</w:t>
              <w:br/>
            </w:r>
            <w:r>
              <w:rPr>
                <w:color w:val="000000"/>
                <w:spacing w:val="-3"/>
                <w:szCs w:val="25"/>
              </w:rPr>
              <w:t>łańcuchów zabezpieczających</w:t>
              <w:br/>
            </w:r>
            <w:r>
              <w:rPr>
                <w:color w:val="000000"/>
                <w:spacing w:val="-7"/>
                <w:szCs w:val="25"/>
              </w:rPr>
              <w:t>wentylato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Wyczyścić, dokręcić mocowania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Co 6 miesięcy</w:t>
            </w:r>
          </w:p>
        </w:tc>
      </w:tr>
      <w:tr>
        <w:trPr>
          <w:trHeight w:val="125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02" w:hanging="5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Sprawdzenie poziomu drgań za pomocą urządzeń pomiarowych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 xml:space="preserve">Jeżeli poziom wibracji wentylatora </w:t>
            </w:r>
            <w:r>
              <w:rPr>
                <w:color w:val="000000"/>
                <w:spacing w:val="-3"/>
                <w:szCs w:val="25"/>
              </w:rPr>
              <w:t xml:space="preserve">przekracza 7,2 mm/s r.m.s należy </w:t>
            </w:r>
            <w:r>
              <w:rPr>
                <w:color w:val="000000"/>
                <w:spacing w:val="-4"/>
                <w:szCs w:val="25"/>
              </w:rPr>
              <w:t xml:space="preserve">urządzenie poddać ponownemu </w:t>
            </w:r>
            <w:r>
              <w:rPr>
                <w:color w:val="000000"/>
                <w:spacing w:val="-5"/>
                <w:szCs w:val="25"/>
              </w:rPr>
              <w:t>wywarzeniu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Co 12 miesięcy</w:t>
            </w:r>
          </w:p>
        </w:tc>
      </w:tr>
      <w:tr>
        <w:trPr>
          <w:trHeight w:val="91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02" w:hanging="5"/>
              <w:rPr/>
            </w:pPr>
            <w:r>
              <w:rPr>
                <w:color w:val="000000"/>
                <w:spacing w:val="-6"/>
                <w:szCs w:val="25"/>
              </w:rPr>
              <w:t xml:space="preserve">Sprawdzenie połączeń </w:t>
            </w:r>
            <w:r>
              <w:rPr>
                <w:color w:val="000000"/>
                <w:spacing w:val="-5"/>
                <w:szCs w:val="25"/>
              </w:rPr>
              <w:t>elektrycznych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/>
            </w:pPr>
            <w:r>
              <w:rPr>
                <w:color w:val="000000"/>
                <w:spacing w:val="-4"/>
                <w:szCs w:val="25"/>
              </w:rPr>
              <w:t xml:space="preserve">Sprawdzić stan połączeń w szafach </w:t>
            </w:r>
            <w:r>
              <w:rPr>
                <w:color w:val="000000"/>
                <w:spacing w:val="-5"/>
                <w:szCs w:val="25"/>
              </w:rPr>
              <w:t xml:space="preserve">sterowniczych, wentylatorach, kontrola </w:t>
            </w:r>
            <w:r>
              <w:rPr>
                <w:color w:val="000000"/>
                <w:spacing w:val="-4"/>
                <w:szCs w:val="25"/>
              </w:rPr>
              <w:t>układów sygnalizacj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Co 6 miesięcy</w:t>
            </w:r>
          </w:p>
        </w:tc>
      </w:tr>
      <w:tr>
        <w:trPr>
          <w:trHeight w:val="126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02" w:hanging="5"/>
              <w:rPr/>
            </w:pPr>
            <w:r>
              <w:rPr>
                <w:color w:val="000000"/>
                <w:spacing w:val="-6"/>
                <w:szCs w:val="25"/>
              </w:rPr>
              <w:t xml:space="preserve"> </w:t>
            </w:r>
            <w:r>
              <w:rPr>
                <w:color w:val="000000"/>
                <w:spacing w:val="-3"/>
                <w:szCs w:val="25"/>
              </w:rPr>
              <w:t xml:space="preserve">Sprawdzić napięcie silnika i </w:t>
            </w:r>
            <w:r>
              <w:rPr>
                <w:color w:val="000000"/>
                <w:spacing w:val="-4"/>
                <w:szCs w:val="25"/>
              </w:rPr>
              <w:t xml:space="preserve">pobór prądu, skuteczność </w:t>
            </w:r>
            <w:r>
              <w:rPr>
                <w:color w:val="000000"/>
                <w:spacing w:val="-6"/>
                <w:szCs w:val="25"/>
              </w:rPr>
              <w:t>ochrony przeciwporażeniowej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Sprawdzić czy nastawy na</w:t>
              <w:br/>
            </w:r>
            <w:r>
              <w:rPr>
                <w:color w:val="000000"/>
                <w:spacing w:val="-3"/>
                <w:szCs w:val="25"/>
              </w:rPr>
              <w:t>zabezpieczeniach są właściwe, czy</w:t>
              <w:br/>
            </w:r>
            <w:r>
              <w:rPr>
                <w:color w:val="000000"/>
                <w:spacing w:val="-5"/>
                <w:szCs w:val="25"/>
              </w:rPr>
              <w:t>otrzymane wyniki pomiarowe są zgodne</w:t>
              <w:br/>
            </w:r>
            <w:r>
              <w:rPr>
                <w:color w:val="000000"/>
                <w:spacing w:val="-6"/>
                <w:szCs w:val="25"/>
              </w:rPr>
              <w:t>z tabliczkami napięciowym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Co 12 miesięcy</w:t>
            </w:r>
          </w:p>
        </w:tc>
      </w:tr>
      <w:tr>
        <w:trPr>
          <w:trHeight w:val="1260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02" w:hanging="5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Czyszczenie wentylatorów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Czyszczenie wentylatorów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Co 12 miesięcy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8" w:before="274" w:after="0"/>
        <w:ind w:right="5299" w:hanging="0"/>
        <w:rPr/>
      </w:pPr>
      <w:r>
        <w:rPr>
          <w:b/>
          <w:bCs/>
          <w:color w:val="000000"/>
          <w:spacing w:val="2"/>
        </w:rPr>
        <w:t>XI D.ll.01.10 Urządzenia pierwszej pomocy</w:t>
      </w:r>
    </w:p>
    <w:p>
      <w:pPr>
        <w:pStyle w:val="Normal"/>
        <w:shd w:fill="FFFFFF" w:val="clear"/>
        <w:spacing w:lineRule="exact" w:line="278" w:before="274" w:after="0"/>
        <w:ind w:right="5299" w:hanging="0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1"/>
        </w:rPr>
        <w:t>D.l 1.01.11 Telefony dla obsługi</w:t>
      </w:r>
    </w:p>
    <w:p>
      <w:pPr>
        <w:pStyle w:val="Normal"/>
        <w:shd w:fill="FFFFFF" w:val="clear"/>
        <w:spacing w:lineRule="exact" w:line="274" w:before="264" w:after="0"/>
        <w:ind w:left="14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Wymagania ogólne</w:t>
      </w:r>
    </w:p>
    <w:p>
      <w:pPr>
        <w:pStyle w:val="Normal"/>
        <w:shd w:fill="FFFFFF" w:val="clear"/>
        <w:spacing w:lineRule="exact" w:line="274"/>
        <w:ind w:left="144" w:right="883" w:hanging="0"/>
        <w:rPr/>
      </w:pPr>
      <w:r>
        <w:rPr>
          <w:color w:val="000000"/>
          <w:spacing w:val="-4"/>
          <w:szCs w:val="25"/>
        </w:rPr>
        <w:t xml:space="preserve">W celu dokonania przeglądów telefonów alarmowych i obsługi wymagana jest znajomość </w:t>
      </w:r>
      <w:r>
        <w:rPr>
          <w:color w:val="000000"/>
          <w:spacing w:val="-3"/>
          <w:szCs w:val="25"/>
        </w:rPr>
        <w:t>urządzeń firmy Commend w szczególności central GE700 Konieczne jest również posiadanie mierników napięcia, prądu, Prace sprawdzające w godzinach nocnych.</w:t>
      </w:r>
    </w:p>
    <w:p>
      <w:pPr>
        <w:pStyle w:val="Normal"/>
        <w:shd w:fill="FFFFFF" w:val="clear"/>
        <w:spacing w:before="278" w:after="0"/>
        <w:ind w:left="13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Wymagania szczegółowe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4166"/>
        <w:gridCol w:w="2438"/>
      </w:tblGrid>
      <w:tr>
        <w:trPr>
          <w:trHeight w:val="298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  <w:szCs w:val="25"/>
              </w:rPr>
              <w:t>Harmonogram pra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Cs w:val="25"/>
              </w:rPr>
              <w:t>Uwag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Cs w:val="25"/>
              </w:rPr>
              <w:t>Okres kontroli</w:t>
            </w:r>
          </w:p>
        </w:tc>
      </w:tr>
      <w:tr>
        <w:trPr>
          <w:trHeight w:val="84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91" w:firstLine="14"/>
              <w:rPr/>
            </w:pPr>
            <w:r>
              <w:rPr>
                <w:color w:val="000000"/>
                <w:spacing w:val="-4"/>
                <w:szCs w:val="25"/>
              </w:rPr>
              <w:t xml:space="preserve">Sprawdzenia poprawności </w:t>
            </w:r>
            <w:r>
              <w:rPr>
                <w:color w:val="000000"/>
                <w:spacing w:val="-5"/>
                <w:szCs w:val="25"/>
              </w:rPr>
              <w:t>działania łączności alarmowych – 8 szt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firstLine="10"/>
              <w:rPr/>
            </w:pPr>
            <w:r>
              <w:rPr>
                <w:color w:val="000000"/>
                <w:spacing w:val="-3"/>
                <w:szCs w:val="25"/>
              </w:rPr>
              <w:t xml:space="preserve">Kontrola działania stacji telefonów </w:t>
            </w:r>
            <w:r>
              <w:rPr>
                <w:color w:val="000000"/>
                <w:spacing w:val="-6"/>
                <w:szCs w:val="25"/>
              </w:rPr>
              <w:t xml:space="preserve">alarmowych pomiędzy niszą a CUT, </w:t>
            </w:r>
            <w:r>
              <w:rPr>
                <w:color w:val="000000"/>
                <w:spacing w:val="-4"/>
                <w:szCs w:val="25"/>
              </w:rPr>
              <w:t>kontrola nagrywania rozmów,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Raz na tydzień</w:t>
            </w:r>
          </w:p>
        </w:tc>
      </w:tr>
      <w:tr>
        <w:trPr>
          <w:trHeight w:val="812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30" w:firstLine="10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Sprawdzenia poprawności działania łączności dla obsługi – 9 szt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color w:val="000000"/>
                <w:spacing w:val="-4"/>
                <w:szCs w:val="25"/>
              </w:rPr>
              <w:t xml:space="preserve">Kontrola działania stacji telefonów dla </w:t>
            </w:r>
            <w:r>
              <w:rPr>
                <w:color w:val="000000"/>
                <w:spacing w:val="-3"/>
                <w:szCs w:val="25"/>
              </w:rPr>
              <w:t>obsługi pomiędzy niszą a CU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Raz na tydzień</w:t>
            </w:r>
          </w:p>
        </w:tc>
      </w:tr>
      <w:tr>
        <w:trPr>
          <w:trHeight w:val="1114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06" w:hanging="0"/>
              <w:rPr/>
            </w:pPr>
            <w:r>
              <w:rPr>
                <w:color w:val="000000"/>
                <w:spacing w:val="-5"/>
                <w:szCs w:val="25"/>
              </w:rPr>
              <w:t xml:space="preserve">Kontrola działania </w:t>
            </w:r>
            <w:r>
              <w:rPr>
                <w:color w:val="000000"/>
                <w:spacing w:val="-4"/>
                <w:szCs w:val="25"/>
              </w:rPr>
              <w:t>oczujnikowania – 18 szt. krańcówek przy drzwiach; 16 szt. gaśni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Czyszczenie drzwi nisz i przejść między nawam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6 miesięcy</w:t>
            </w:r>
          </w:p>
        </w:tc>
      </w:tr>
      <w:tr>
        <w:trPr>
          <w:trHeight w:val="566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87" w:firstLine="5"/>
              <w:rPr/>
            </w:pPr>
            <w:r>
              <w:rPr>
                <w:color w:val="000000"/>
                <w:spacing w:val="-6"/>
                <w:szCs w:val="25"/>
              </w:rPr>
              <w:t xml:space="preserve">Sprawdzenie działania kontroli </w:t>
            </w:r>
            <w:r>
              <w:rPr>
                <w:color w:val="000000"/>
                <w:spacing w:val="-4"/>
                <w:szCs w:val="25"/>
              </w:rPr>
              <w:t>ciągłości obwodu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0"/>
              <w:rPr/>
            </w:pPr>
            <w:r>
              <w:rPr>
                <w:color w:val="000000"/>
                <w:spacing w:val="-5"/>
                <w:szCs w:val="25"/>
              </w:rPr>
              <w:t xml:space="preserve">Należy sprawdzić działanie sygnalizację </w:t>
            </w:r>
            <w:r>
              <w:rPr>
                <w:color w:val="000000"/>
                <w:spacing w:val="-4"/>
                <w:szCs w:val="25"/>
              </w:rPr>
              <w:t>uszkodzenia linii telefonicznej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  <w:tr>
        <w:trPr>
          <w:trHeight w:val="835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18" w:hanging="0"/>
              <w:rPr/>
            </w:pPr>
            <w:r>
              <w:rPr>
                <w:color w:val="000000"/>
                <w:spacing w:val="-6"/>
                <w:szCs w:val="25"/>
              </w:rPr>
              <w:t xml:space="preserve">Sprawdzenie działania </w:t>
            </w:r>
            <w:r>
              <w:rPr>
                <w:color w:val="000000"/>
                <w:spacing w:val="-4"/>
                <w:szCs w:val="25"/>
              </w:rPr>
              <w:t xml:space="preserve">rezerwowej centrali </w:t>
            </w:r>
            <w:r>
              <w:rPr>
                <w:color w:val="000000"/>
                <w:spacing w:val="-5"/>
                <w:szCs w:val="25"/>
              </w:rPr>
              <w:t>telefonicznej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5"/>
              <w:rPr/>
            </w:pPr>
            <w:r>
              <w:rPr>
                <w:color w:val="000000"/>
                <w:spacing w:val="-5"/>
                <w:szCs w:val="25"/>
              </w:rPr>
              <w:t xml:space="preserve">Sprawdzenie funkcjonalności działania </w:t>
            </w:r>
            <w:r>
              <w:rPr>
                <w:color w:val="000000"/>
                <w:spacing w:val="-3"/>
                <w:szCs w:val="25"/>
              </w:rPr>
              <w:t>rezerwowej centrali GE7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  <w:tr>
        <w:trPr>
          <w:trHeight w:val="1093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hanging="0"/>
              <w:rPr/>
            </w:pPr>
            <w:r>
              <w:rPr>
                <w:color w:val="000000"/>
                <w:spacing w:val="-5"/>
                <w:szCs w:val="25"/>
              </w:rPr>
              <w:t xml:space="preserve">Sprawdzenie działania pulpitu </w:t>
            </w:r>
            <w:r>
              <w:rPr>
                <w:color w:val="000000"/>
                <w:spacing w:val="-4"/>
                <w:szCs w:val="25"/>
              </w:rPr>
              <w:t>sterowniczego w ST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4" w:leader="none"/>
                <w:tab w:val="left" w:pos="3701" w:leader="none"/>
              </w:tabs>
              <w:spacing w:lineRule="exact" w:line="274"/>
              <w:ind w:left="294" w:right="192" w:hanging="180"/>
              <w:rPr>
                <w:color w:val="000000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 xml:space="preserve">Wyłączenie pulpitu w CUT i </w:t>
            </w:r>
            <w:r>
              <w:rPr>
                <w:color w:val="000000"/>
                <w:spacing w:val="-5"/>
                <w:szCs w:val="25"/>
              </w:rPr>
              <w:t xml:space="preserve">sprawdzenie łączności telefonicznej </w:t>
            </w:r>
            <w:r>
              <w:rPr>
                <w:color w:val="000000"/>
                <w:spacing w:val="-4"/>
                <w:szCs w:val="25"/>
              </w:rPr>
              <w:t xml:space="preserve">dokonywanej ze stacji ST2 </w:t>
            </w:r>
          </w:p>
          <w:p>
            <w:pPr>
              <w:pStyle w:val="Normal"/>
              <w:shd w:fill="FFFFFF" w:val="clear"/>
              <w:spacing w:lineRule="exact" w:line="274"/>
              <w:ind w:left="294" w:right="192" w:hanging="18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rPr/>
      </w:pPr>
      <w:r>
        <w:rPr/>
      </w:r>
    </w:p>
    <w:p>
      <w:pPr>
        <w:pStyle w:val="Normal"/>
        <w:shd w:fill="FFFFFF" w:val="clear"/>
        <w:spacing w:before="566" w:after="0"/>
        <w:rPr/>
      </w:pPr>
      <w:r>
        <w:rPr>
          <w:b/>
          <w:bCs/>
          <w:color w:val="000000"/>
          <w:spacing w:val="-4"/>
          <w:szCs w:val="25"/>
        </w:rPr>
        <w:t>XII D.l 1.01.14 Kontrola Video</w:t>
      </w:r>
    </w:p>
    <w:p>
      <w:pPr>
        <w:pStyle w:val="Normal"/>
        <w:shd w:fill="FFFFFF" w:val="clear"/>
        <w:spacing w:lineRule="exact" w:line="274" w:before="269" w:after="0"/>
        <w:ind w:left="139" w:hanging="0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  <w:t>Wymagania ogólne</w:t>
      </w:r>
    </w:p>
    <w:p>
      <w:pPr>
        <w:pStyle w:val="Normal"/>
        <w:shd w:fill="FFFFFF" w:val="clear"/>
        <w:spacing w:lineRule="exact" w:line="274"/>
        <w:ind w:left="134" w:right="442" w:hanging="0"/>
        <w:rPr/>
      </w:pPr>
      <w:r>
        <w:rPr>
          <w:color w:val="000000"/>
          <w:spacing w:val="-3"/>
          <w:szCs w:val="25"/>
        </w:rPr>
        <w:t xml:space="preserve">Osoba dokonująca przeglądu systemu video powinna być przeszkolona w zakresie obsługi </w:t>
      </w:r>
      <w:r>
        <w:rPr>
          <w:color w:val="000000"/>
          <w:spacing w:val="-4"/>
          <w:szCs w:val="25"/>
        </w:rPr>
        <w:t xml:space="preserve">systemu Autoscope, a także posiadać doświadczenie w montażu i serwisie systemów telewizji </w:t>
      </w:r>
      <w:r>
        <w:rPr>
          <w:color w:val="000000"/>
          <w:spacing w:val="-6"/>
          <w:szCs w:val="25"/>
        </w:rPr>
        <w:t>przemysłowej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64" w:after="0"/>
        <w:ind w:left="134" w:hanging="0"/>
        <w:outlineLvl w:val="6"/>
        <w:rPr/>
      </w:pPr>
      <w:r>
        <w:rPr/>
        <w:t>Wymagania szczegółowe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4166"/>
        <w:gridCol w:w="2438"/>
      </w:tblGrid>
      <w:tr>
        <w:trPr>
          <w:trHeight w:val="29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Cs w:val="25"/>
              </w:rPr>
              <w:t>Harmonogram pra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Cs w:val="25"/>
              </w:rPr>
              <w:t>Uwag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Cs w:val="25"/>
              </w:rPr>
              <w:t>Okres kontroli</w:t>
            </w:r>
          </w:p>
        </w:tc>
      </w:tr>
      <w:tr>
        <w:trPr>
          <w:trHeight w:val="29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Cs w:val="25"/>
              </w:rPr>
            </w:pPr>
            <w:r>
              <w:rPr>
                <w:color w:val="000000"/>
                <w:spacing w:val="5"/>
                <w:szCs w:val="25"/>
              </w:rPr>
              <w:t>mycie kamer wideodetekcji 26 szt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mycie kamer wideodetekcji 26 sz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2 tygodnie</w:t>
            </w:r>
          </w:p>
        </w:tc>
      </w:tr>
      <w:tr>
        <w:trPr>
          <w:trHeight w:val="69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Cs w:val="25"/>
              </w:rPr>
            </w:pPr>
            <w:r>
              <w:rPr>
                <w:color w:val="000000"/>
                <w:spacing w:val="5"/>
                <w:szCs w:val="25"/>
              </w:rPr>
              <w:t>mycie kamer obrotowych i przy szlabanach (10 + 5) szt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 xml:space="preserve">mycie kamer obrotowych i przy szlabanach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Raz na miesiąc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Cs w:val="25"/>
              </w:rPr>
            </w:pPr>
            <w:r>
              <w:rPr>
                <w:color w:val="000000"/>
                <w:spacing w:val="2"/>
                <w:szCs w:val="25"/>
              </w:rPr>
            </w:r>
          </w:p>
        </w:tc>
      </w:tr>
      <w:tr>
        <w:trPr>
          <w:trHeight w:val="793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70" w:hanging="0"/>
              <w:rPr/>
            </w:pPr>
            <w:r>
              <w:rPr>
                <w:color w:val="000000"/>
                <w:spacing w:val="-5"/>
                <w:szCs w:val="25"/>
              </w:rPr>
              <w:t xml:space="preserve">wizualne sprawdzenie stanu </w:t>
            </w:r>
            <w:r>
              <w:rPr>
                <w:color w:val="000000"/>
                <w:spacing w:val="-4"/>
                <w:szCs w:val="25"/>
              </w:rPr>
              <w:t>kamer z zewnątrz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kontrola wzrokow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Raz na miesiąc</w:t>
            </w:r>
          </w:p>
        </w:tc>
      </w:tr>
      <w:tr>
        <w:trPr>
          <w:trHeight w:val="95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color w:val="000000"/>
                <w:spacing w:val="-3"/>
                <w:szCs w:val="25"/>
              </w:rPr>
              <w:t xml:space="preserve">sprawdzenie jakości obrazu </w:t>
            </w:r>
            <w:r>
              <w:rPr>
                <w:color w:val="000000"/>
                <w:spacing w:val="-5"/>
                <w:szCs w:val="25"/>
              </w:rPr>
              <w:t xml:space="preserve">przekazywanego przez kamery i </w:t>
            </w:r>
            <w:r>
              <w:rPr>
                <w:color w:val="000000"/>
                <w:spacing w:val="-3"/>
                <w:szCs w:val="25"/>
              </w:rPr>
              <w:t xml:space="preserve">w razie potrzeby regulacja </w:t>
            </w:r>
            <w:r>
              <w:rPr>
                <w:color w:val="000000"/>
                <w:spacing w:val="-7"/>
                <w:szCs w:val="25"/>
              </w:rPr>
              <w:t>kame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/>
            </w:pPr>
            <w:r>
              <w:rPr>
                <w:color w:val="000000"/>
                <w:spacing w:val="-5"/>
                <w:szCs w:val="25"/>
              </w:rPr>
              <w:t xml:space="preserve">Przejrzenie widoków wszystkich kamer </w:t>
            </w:r>
            <w:r>
              <w:rPr>
                <w:color w:val="000000"/>
                <w:spacing w:val="-4"/>
                <w:szCs w:val="25"/>
              </w:rPr>
              <w:t>ocena ostrości i innych ustawień w razie potrzeby regulacj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Raz na miesiąc</w:t>
            </w:r>
          </w:p>
        </w:tc>
      </w:tr>
      <w:tr>
        <w:trPr>
          <w:trHeight w:val="95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sprawdzenie poprawności rejestracji obrazu (czas, jakość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należy sprawdzić synchronizację z serwerem czasu, sprawdzić czy obraz ze wszystkich kamer jest rejestrowan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Raz na miesiąc</w:t>
            </w:r>
          </w:p>
        </w:tc>
      </w:tr>
      <w:tr>
        <w:trPr>
          <w:trHeight w:val="95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sprawdzenie działania krosownicy wizyjnej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sprawdzenie reakcji systemu na polecenia wydawane z manipulatorów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Raz na miesiąc</w:t>
            </w:r>
          </w:p>
        </w:tc>
      </w:tr>
      <w:tr>
        <w:trPr>
          <w:trHeight w:val="95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sprawdzenie transmisji pomiędzy CUT a CP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sprawdzenie reakcji systemu na zadziałanie panelem operatorskim w CPR, ocena jakości obraz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Raz na miesiąc</w:t>
            </w:r>
          </w:p>
        </w:tc>
      </w:tr>
      <w:tr>
        <w:trPr>
          <w:trHeight w:val="95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sprawdzenie poprawności działania systemu autodetekcji i ewentualna regulacja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sprawdzenie zapisu zdarzeń systemu, porównanie z zarejestrowanym obrazem, analiza fałszywych alarmów, w razie potrzeby kalibracja system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Raz na miesiąc</w:t>
            </w:r>
          </w:p>
        </w:tc>
      </w:tr>
      <w:tr>
        <w:trPr>
          <w:trHeight w:val="95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sprawdzenie komunikacji danych z kamerami obrotowymi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sprawdzić reakcje kamery na polecenia wydawane manipulatorem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Raz na miesiąc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000000"/>
          <w:spacing w:val="-2"/>
          <w:szCs w:val="25"/>
        </w:rPr>
        <w:t>XIII D.ll.01.12 Urządzenia radiowe</w:t>
      </w:r>
    </w:p>
    <w:p>
      <w:pPr>
        <w:pStyle w:val="Normal"/>
        <w:shd w:fill="FFFFFF" w:val="clear"/>
        <w:spacing w:lineRule="exact" w:line="274" w:before="269" w:after="0"/>
        <w:ind w:left="139" w:hanging="0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  <w:t>Wymagania ogólne</w:t>
      </w:r>
    </w:p>
    <w:p>
      <w:pPr>
        <w:pStyle w:val="Normal"/>
        <w:shd w:fill="FFFFFF" w:val="clear"/>
        <w:spacing w:lineRule="exact" w:line="274" w:before="269" w:after="0"/>
        <w:ind w:left="139" w:hanging="0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W celu dokonania przeglądów wymagana jest znajomość systemów radiowych służb na terenie miasta Katowice oraz posiadanie urządzeń do pomiaru natężenia pola i systemu antenowego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64" w:after="0"/>
        <w:ind w:left="134" w:hanging="0"/>
        <w:outlineLvl w:val="6"/>
        <w:rPr/>
      </w:pPr>
      <w:r>
        <w:rPr/>
        <w:t>Wymagania szczegółowe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4166"/>
        <w:gridCol w:w="2438"/>
      </w:tblGrid>
      <w:tr>
        <w:trPr>
          <w:trHeight w:val="29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Cs w:val="25"/>
              </w:rPr>
              <w:t>Harmonogram pra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Cs w:val="25"/>
              </w:rPr>
              <w:t>Uwag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Cs w:val="25"/>
              </w:rPr>
              <w:t>Okres kontroli</w:t>
            </w:r>
          </w:p>
        </w:tc>
      </w:tr>
      <w:tr>
        <w:trPr>
          <w:trHeight w:val="94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Sprawdzenie pulpitu radiowego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58"/>
              <w:rPr/>
            </w:pPr>
            <w:r>
              <w:rPr>
                <w:color w:val="000000"/>
                <w:spacing w:val="-5"/>
                <w:szCs w:val="25"/>
              </w:rPr>
              <w:t xml:space="preserve">wizualne oględziny konsoli, ewentualne </w:t>
            </w:r>
            <w:r>
              <w:rPr>
                <w:color w:val="000000"/>
                <w:spacing w:val="-4"/>
                <w:szCs w:val="25"/>
              </w:rPr>
              <w:t>mycie klawiatury przy użyciu łagodnych detergentów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Cs w:val="25"/>
              </w:rPr>
              <w:t>Raz na tydzień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underscore"/>
              </w:tabs>
              <w:spacing w:lineRule="exact" w:line="278" w:before="10" w:after="0"/>
              <w:ind w:left="14" w:hanging="0"/>
              <w:rPr/>
            </w:pPr>
            <w:r>
              <w:rPr>
                <w:color w:val="000000"/>
                <w:spacing w:val="-4"/>
                <w:szCs w:val="25"/>
              </w:rPr>
              <w:t>Połączenia mechaniczne i</w:t>
              <w:br/>
            </w:r>
            <w:r>
              <w:rPr>
                <w:color w:val="000000"/>
                <w:spacing w:val="-6"/>
                <w:szCs w:val="25"/>
              </w:rPr>
              <w:t>elektryczne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Cs w:val="25"/>
              </w:rPr>
              <w:t xml:space="preserve">Pomiar systemu antenowego </w:t>
            </w:r>
            <w:r>
              <w:rPr>
                <w:color w:val="000000"/>
                <w:spacing w:val="-5"/>
                <w:szCs w:val="25"/>
              </w:rPr>
              <w:t>zewnętrzneg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58"/>
              <w:rPr/>
            </w:pPr>
            <w:r>
              <w:rPr>
                <w:color w:val="000000"/>
                <w:spacing w:val="-4"/>
                <w:szCs w:val="25"/>
              </w:rPr>
              <w:t xml:space="preserve">Kontrola systemu antenowego </w:t>
            </w:r>
            <w:r>
              <w:rPr>
                <w:color w:val="000000"/>
                <w:spacing w:val="-6"/>
                <w:szCs w:val="25"/>
              </w:rPr>
              <w:t>zewnętrznego oraz wewnętrzneg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  <w:tr>
        <w:trPr>
          <w:trHeight w:val="140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miar systemu antenowego zewnętrzneg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58"/>
              <w:rPr/>
            </w:pPr>
            <w:r>
              <w:rPr>
                <w:color w:val="000000"/>
                <w:spacing w:val="-4"/>
                <w:szCs w:val="25"/>
              </w:rPr>
              <w:t>Pomiar systemu antenowego</w:t>
              <w:br/>
              <w:t>zewnętrznego i porównanie z</w:t>
              <w:br/>
            </w:r>
            <w:r>
              <w:rPr>
                <w:color w:val="000000"/>
                <w:spacing w:val="-5"/>
                <w:szCs w:val="25"/>
              </w:rPr>
              <w:t>charakterystykami zdjętymi przy użyciu S</w:t>
            </w:r>
            <w:r>
              <w:rPr>
                <w:color w:val="000000"/>
                <w:spacing w:val="-3"/>
                <w:szCs w:val="25"/>
              </w:rPr>
              <w:t>iteMaster w czasie uruchomienia sy</w:t>
            </w:r>
            <w:r>
              <w:rPr>
                <w:color w:val="000000"/>
                <w:spacing w:val="-8"/>
                <w:szCs w:val="25"/>
              </w:rPr>
              <w:t>stem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  <w:tr>
        <w:trPr>
          <w:trHeight w:val="178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Pomiar systemu antenowego wewnętrzneg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58"/>
              <w:rPr/>
            </w:pPr>
            <w:r>
              <w:rPr>
                <w:color w:val="000000"/>
                <w:spacing w:val="-3"/>
                <w:szCs w:val="25"/>
              </w:rPr>
              <w:t xml:space="preserve">Pomiar rozkładu natężenia pola – w przypadku nieprawidłowości pomiar poszczególnych elementów systemu </w:t>
            </w:r>
            <w:r>
              <w:rPr>
                <w:color w:val="000000"/>
                <w:spacing w:val="-1"/>
                <w:szCs w:val="25"/>
              </w:rPr>
              <w:t xml:space="preserve">antenowego urządzeniem SiteMaster - </w:t>
            </w:r>
            <w:r>
              <w:rPr>
                <w:color w:val="000000"/>
                <w:spacing w:val="-4"/>
                <w:szCs w:val="25"/>
              </w:rPr>
              <w:t xml:space="preserve">należy się liczyć z ograniczeniem ruchu </w:t>
            </w:r>
            <w:r>
              <w:rPr>
                <w:color w:val="000000"/>
                <w:spacing w:val="-8"/>
                <w:szCs w:val="25"/>
              </w:rPr>
              <w:t>drogoweg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  <w:tr>
        <w:trPr>
          <w:trHeight w:val="162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Cs w:val="25"/>
              </w:rPr>
              <w:t xml:space="preserve">Sprawdzenie funkcjonalne </w:t>
            </w:r>
            <w:r>
              <w:rPr>
                <w:color w:val="000000"/>
                <w:spacing w:val="-4"/>
                <w:szCs w:val="25"/>
              </w:rPr>
              <w:t>działania systemu – 2 nawy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58"/>
              <w:rPr/>
            </w:pPr>
            <w:r>
              <w:rPr>
                <w:color w:val="000000"/>
                <w:spacing w:val="-3"/>
                <w:szCs w:val="25"/>
              </w:rPr>
              <w:t xml:space="preserve">Przeprowadzenie prób łączności przy użyciu radiotelefonów, nadawanie </w:t>
            </w:r>
            <w:r>
              <w:rPr>
                <w:color w:val="000000"/>
                <w:spacing w:val="-4"/>
                <w:szCs w:val="25"/>
              </w:rPr>
              <w:t xml:space="preserve">komunikatów radiowych do tunelu, kalibracja wzmacniaczy </w:t>
            </w:r>
            <w:r>
              <w:rPr>
                <w:color w:val="000000"/>
                <w:spacing w:val="-7"/>
                <w:szCs w:val="25"/>
              </w:rPr>
              <w:t>dwukierunkowych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Cs w:val="25"/>
              </w:rPr>
            </w:pPr>
            <w:r>
              <w:rPr>
                <w:color w:val="000000"/>
                <w:spacing w:val="-7"/>
                <w:szCs w:val="25"/>
              </w:rPr>
              <w:t>Co 12 miesięcy</w:t>
            </w:r>
          </w:p>
        </w:tc>
      </w:tr>
    </w:tbl>
    <w:p>
      <w:pPr>
        <w:pStyle w:val="Normal"/>
        <w:shd w:fill="FFFFFF" w:val="clear"/>
        <w:spacing w:before="264" w:after="0"/>
        <w:ind w:left="139" w:hanging="0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</w:r>
    </w:p>
    <w:p>
      <w:pPr>
        <w:pStyle w:val="Normal"/>
        <w:shd w:fill="FFFFFF" w:val="clear"/>
        <w:spacing w:before="264" w:after="0"/>
        <w:ind w:left="139" w:hanging="0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color w:val="000000"/>
          <w:spacing w:val="-3"/>
          <w:szCs w:val="25"/>
        </w:rPr>
        <w:t>XIV D.11.01.13 Urządzenia nagłaśniające</w:t>
      </w:r>
    </w:p>
    <w:p>
      <w:pPr>
        <w:pStyle w:val="Normal"/>
        <w:shd w:fill="FFFFFF" w:val="clear"/>
        <w:spacing w:lineRule="exact" w:line="274" w:before="274" w:after="0"/>
        <w:ind w:left="134" w:hanging="0"/>
        <w:rPr>
          <w:b/>
          <w:b/>
          <w:bCs/>
          <w:color w:val="000000"/>
          <w:spacing w:val="-4"/>
          <w:szCs w:val="25"/>
        </w:rPr>
      </w:pPr>
      <w:r>
        <w:rPr>
          <w:b/>
          <w:bCs/>
          <w:color w:val="000000"/>
          <w:spacing w:val="-4"/>
          <w:szCs w:val="25"/>
        </w:rPr>
        <w:t>Wymagania ogólne</w:t>
      </w:r>
    </w:p>
    <w:p>
      <w:pPr>
        <w:pStyle w:val="Normal"/>
        <w:shd w:fill="FFFFFF" w:val="clear"/>
        <w:spacing w:lineRule="exact" w:line="274"/>
        <w:ind w:left="130" w:right="1382" w:hanging="0"/>
        <w:rPr/>
      </w:pPr>
      <w:r>
        <w:rPr>
          <w:color w:val="000000"/>
          <w:spacing w:val="-4"/>
          <w:szCs w:val="25"/>
        </w:rPr>
        <w:t xml:space="preserve">W celu dokonania przeglądów wymagana jest znajomość systemów MCR Venas oraz </w:t>
      </w:r>
      <w:r>
        <w:rPr>
          <w:color w:val="000000"/>
          <w:spacing w:val="-3"/>
          <w:szCs w:val="25"/>
        </w:rPr>
        <w:t>posiadanie urządzeń do pomiaru zrozumiałości mowy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69" w:after="0"/>
        <w:ind w:left="125" w:hanging="0"/>
        <w:outlineLvl w:val="7"/>
        <w:rPr/>
      </w:pPr>
      <w:r>
        <w:rPr/>
        <w:t>Wymagania szczegółow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4694"/>
        <w:gridCol w:w="1769"/>
      </w:tblGrid>
      <w:tr>
        <w:trPr>
          <w:trHeight w:val="29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Cs w:val="25"/>
              </w:rPr>
              <w:t>Harmonogram prac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szCs w:val="25"/>
              </w:rPr>
              <w:t>Uwagi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Cs w:val="25"/>
              </w:rPr>
              <w:t>Okres kontroli</w:t>
            </w:r>
          </w:p>
        </w:tc>
      </w:tr>
      <w:tr>
        <w:trPr>
          <w:trHeight w:val="111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200" w:firstLine="10"/>
              <w:rPr/>
            </w:pPr>
            <w:r>
              <w:rPr>
                <w:color w:val="000000"/>
                <w:spacing w:val="-6"/>
                <w:szCs w:val="25"/>
              </w:rPr>
              <w:t xml:space="preserve">Sprawdzenie pulpitu </w:t>
            </w:r>
            <w:r>
              <w:rPr>
                <w:color w:val="000000"/>
                <w:spacing w:val="-5"/>
                <w:szCs w:val="25"/>
              </w:rPr>
              <w:t>mikrofonowego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/>
            </w:pPr>
            <w:r>
              <w:rPr>
                <w:color w:val="000000"/>
                <w:spacing w:val="-3"/>
                <w:szCs w:val="25"/>
              </w:rPr>
              <w:t xml:space="preserve">wizualne oględziny konsoli i rozszerzeń, </w:t>
            </w:r>
            <w:r>
              <w:rPr>
                <w:color w:val="000000"/>
                <w:spacing w:val="-5"/>
                <w:szCs w:val="25"/>
              </w:rPr>
              <w:t xml:space="preserve">ewentualne mycie klawiatury przy użyciu </w:t>
            </w:r>
            <w:r>
              <w:rPr>
                <w:color w:val="000000"/>
                <w:spacing w:val="-4"/>
                <w:szCs w:val="25"/>
              </w:rPr>
              <w:t>łagodnych detergentów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firstLine="5"/>
              <w:rPr>
                <w:color w:val="000000"/>
                <w:spacing w:val="-6"/>
                <w:szCs w:val="25"/>
              </w:rPr>
            </w:pPr>
            <w:r>
              <w:rPr>
                <w:color w:val="000000"/>
                <w:spacing w:val="-6"/>
                <w:szCs w:val="25"/>
              </w:rPr>
              <w:t>Raz na tydzień</w:t>
            </w:r>
          </w:p>
        </w:tc>
      </w:tr>
      <w:tr>
        <w:trPr>
          <w:trHeight w:val="56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2" w:hanging="0"/>
              <w:rPr/>
            </w:pPr>
            <w:r>
              <w:rPr>
                <w:color w:val="000000"/>
                <w:spacing w:val="-5"/>
                <w:szCs w:val="25"/>
              </w:rPr>
              <w:t xml:space="preserve">Sprawdzenie szafy urządzeń </w:t>
            </w:r>
            <w:r>
              <w:rPr>
                <w:color w:val="000000"/>
                <w:spacing w:val="-4"/>
                <w:szCs w:val="25"/>
              </w:rPr>
              <w:t>nagłaśniających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5"/>
              <w:rPr/>
            </w:pPr>
            <w:r>
              <w:rPr>
                <w:color w:val="000000"/>
                <w:spacing w:val="-5"/>
                <w:szCs w:val="25"/>
              </w:rPr>
              <w:t xml:space="preserve">Oględziny Kontrola poprawności połączeń </w:t>
            </w:r>
            <w:r>
              <w:rPr>
                <w:color w:val="000000"/>
                <w:spacing w:val="-4"/>
                <w:szCs w:val="25"/>
              </w:rPr>
              <w:t>elektrycznych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Co 6 miesięcy</w:t>
            </w:r>
          </w:p>
        </w:tc>
      </w:tr>
      <w:tr>
        <w:trPr>
          <w:trHeight w:val="926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3" w:firstLine="5"/>
              <w:rPr/>
            </w:pPr>
            <w:r>
              <w:rPr>
                <w:color w:val="000000"/>
                <w:spacing w:val="-6"/>
                <w:szCs w:val="25"/>
              </w:rPr>
              <w:t xml:space="preserve">Sprawdzenie poprawności </w:t>
            </w:r>
            <w:r>
              <w:rPr>
                <w:color w:val="000000"/>
                <w:spacing w:val="-4"/>
                <w:szCs w:val="25"/>
              </w:rPr>
              <w:t>działania systemu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3" w:leader="none"/>
              </w:tabs>
              <w:spacing w:lineRule="exact" w:line="274"/>
              <w:ind w:left="303" w:right="86" w:hanging="180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 xml:space="preserve">sprawdzić zasilanie systemu. </w:t>
            </w:r>
          </w:p>
          <w:p>
            <w:pPr>
              <w:pStyle w:val="Normal"/>
              <w:shd w:fill="FFFFFF" w:val="clear"/>
              <w:spacing w:lineRule="exact" w:line="274"/>
              <w:ind w:left="294" w:right="192" w:hanging="180"/>
              <w:rPr/>
            </w:pPr>
            <w:r>
              <w:rPr>
                <w:color w:val="000000"/>
                <w:spacing w:val="-3"/>
                <w:szCs w:val="25"/>
              </w:rPr>
              <w:t xml:space="preserve">przeprowadzenie testu wskaźników </w:t>
            </w:r>
            <w:r>
              <w:rPr>
                <w:color w:val="000000"/>
                <w:spacing w:val="-5"/>
                <w:szCs w:val="25"/>
              </w:rPr>
              <w:t>diodowych, przeprowadzenie testu działania mikrofonów poprzez ich użycie dla dowolnej</w:t>
            </w:r>
            <w:r>
              <w:rPr>
                <w:color w:val="000000"/>
                <w:spacing w:val="-4"/>
                <w:szCs w:val="25"/>
              </w:rPr>
              <w:t xml:space="preserve"> strefy rozgłaszania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4" w:leader="none"/>
                <w:tab w:val="left" w:pos="3701" w:leader="none"/>
              </w:tabs>
              <w:spacing w:lineRule="exact" w:line="274"/>
              <w:ind w:left="294" w:right="192" w:hanging="180"/>
              <w:rPr>
                <w:color w:val="000000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przeprowadzenie testu rozgłaszania</w:t>
              <w:br/>
              <w:t xml:space="preserve">komunikatów automatycznych poprzez </w:t>
            </w:r>
            <w:r>
              <w:rPr>
                <w:color w:val="000000"/>
                <w:spacing w:val="-4"/>
                <w:szCs w:val="25"/>
              </w:rPr>
              <w:t xml:space="preserve">wymuszenie z pulpitu mikrofonowego </w:t>
            </w:r>
            <w:r>
              <w:rPr>
                <w:color w:val="000000"/>
                <w:spacing w:val="-5"/>
                <w:szCs w:val="25"/>
              </w:rPr>
              <w:t>sygnałów alarmowych oraz ostrzegawczych</w:t>
              <w:br/>
            </w:r>
            <w:r>
              <w:rPr>
                <w:color w:val="000000"/>
                <w:spacing w:val="-3"/>
                <w:szCs w:val="25"/>
              </w:rPr>
              <w:t>dla dowolnej strefy rozgłaszania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4" w:leader="none"/>
                <w:tab w:val="left" w:pos="3701" w:leader="none"/>
              </w:tabs>
              <w:spacing w:lineRule="exact" w:line="274"/>
              <w:ind w:left="294" w:right="192" w:hanging="180"/>
              <w:rPr>
                <w:color w:val="000000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 xml:space="preserve">przeprowadzenie testu przyjmowania przez </w:t>
            </w:r>
            <w:r>
              <w:rPr>
                <w:color w:val="000000"/>
                <w:spacing w:val="-3"/>
                <w:szCs w:val="25"/>
              </w:rPr>
              <w:t xml:space="preserve">system wszystkich zdalnych sygnałów </w:t>
            </w:r>
            <w:r>
              <w:rPr>
                <w:color w:val="000000"/>
                <w:spacing w:val="-5"/>
                <w:szCs w:val="25"/>
              </w:rPr>
              <w:t>alarmowych z centrali SAP oraz sprawdzenie</w:t>
              <w:br/>
            </w:r>
            <w:r>
              <w:rPr>
                <w:color w:val="000000"/>
                <w:spacing w:val="-3"/>
                <w:szCs w:val="25"/>
              </w:rPr>
              <w:t xml:space="preserve">zgodności realizacji algorytmu sterowań </w:t>
            </w:r>
            <w:r>
              <w:rPr>
                <w:color w:val="000000"/>
                <w:spacing w:val="-4"/>
                <w:szCs w:val="25"/>
              </w:rPr>
              <w:t xml:space="preserve">zgodnego ze scenariuszem pożarowym, </w:t>
            </w:r>
            <w:r>
              <w:rPr>
                <w:color w:val="000000"/>
                <w:spacing w:val="-3"/>
                <w:szCs w:val="25"/>
              </w:rPr>
              <w:t>poprzez aktywację właściwych wejść systemu oraz kontrolę wysterowania</w:t>
              <w:br/>
              <w:t>odpowiednich stref nagłośnienia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4" w:leader="none"/>
                <w:tab w:val="left" w:pos="3701" w:leader="none"/>
              </w:tabs>
              <w:spacing w:lineRule="exact" w:line="274"/>
              <w:ind w:left="294" w:right="192" w:hanging="180"/>
              <w:rPr>
                <w:color w:val="000000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wykonanie kompleksowego testu</w:t>
              <w:br/>
            </w:r>
            <w:r>
              <w:rPr>
                <w:color w:val="000000"/>
                <w:spacing w:val="-5"/>
                <w:szCs w:val="25"/>
              </w:rPr>
              <w:t xml:space="preserve">wszystkich elementów systemu w zakresie </w:t>
            </w:r>
            <w:r>
              <w:rPr>
                <w:color w:val="000000"/>
                <w:spacing w:val="-3"/>
                <w:szCs w:val="25"/>
              </w:rPr>
              <w:t xml:space="preserve">prawidłowej weryfikacji uszkodzeń </w:t>
            </w:r>
            <w:r>
              <w:rPr>
                <w:color w:val="000000"/>
                <w:spacing w:val="-4"/>
                <w:szCs w:val="25"/>
              </w:rPr>
              <w:t xml:space="preserve">elementów systemu przy pomocy </w:t>
            </w:r>
            <w:r>
              <w:rPr>
                <w:color w:val="000000"/>
                <w:spacing w:val="-3"/>
                <w:szCs w:val="25"/>
              </w:rPr>
              <w:t xml:space="preserve">specjalistycznego oprogramowania </w:t>
            </w:r>
            <w:r>
              <w:rPr>
                <w:color w:val="000000"/>
                <w:spacing w:val="-5"/>
                <w:szCs w:val="25"/>
              </w:rPr>
              <w:t>diagnostycznego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4" w:leader="none"/>
                <w:tab w:val="left" w:pos="3701" w:leader="none"/>
              </w:tabs>
              <w:spacing w:lineRule="exact" w:line="274"/>
              <w:ind w:left="294" w:right="192" w:hanging="180"/>
              <w:rPr>
                <w:color w:val="000000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 xml:space="preserve">sprawdzenie obwodów kontroli systemu </w:t>
            </w:r>
            <w:r>
              <w:rPr>
                <w:color w:val="000000"/>
                <w:spacing w:val="-5"/>
                <w:szCs w:val="25"/>
              </w:rPr>
              <w:t>odpowiednim narzędziem diagnostycznym, 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94" w:leader="none"/>
                <w:tab w:val="left" w:pos="3701" w:leader="none"/>
              </w:tabs>
              <w:spacing w:lineRule="exact" w:line="274"/>
              <w:ind w:left="294" w:right="192" w:hanging="180"/>
              <w:rPr>
                <w:color w:val="000000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 xml:space="preserve">przeprowadzić test pracy zainstalowanych </w:t>
            </w:r>
            <w:r>
              <w:rPr>
                <w:color w:val="000000"/>
                <w:spacing w:val="-5"/>
                <w:szCs w:val="25"/>
              </w:rPr>
              <w:t>głośników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3" w:leader="none"/>
              </w:tabs>
              <w:spacing w:lineRule="exact" w:line="274"/>
              <w:ind w:left="303" w:right="86" w:hanging="180"/>
              <w:rPr/>
            </w:pPr>
            <w:r>
              <w:rPr>
                <w:color w:val="000000"/>
                <w:spacing w:val="-3"/>
                <w:szCs w:val="25"/>
              </w:rPr>
              <w:t xml:space="preserve">przeprowadzić test zrozumiałości mowy w obszarze pokrycia przez głośniki w kilku </w:t>
            </w:r>
            <w:r>
              <w:rPr>
                <w:color w:val="000000"/>
                <w:spacing w:val="-4"/>
                <w:szCs w:val="25"/>
              </w:rPr>
              <w:t>wybranych miejscach na obiekcie i porównać</w:t>
              <w:br/>
            </w:r>
            <w:r>
              <w:rPr>
                <w:color w:val="000000"/>
                <w:spacing w:val="-3"/>
                <w:szCs w:val="25"/>
              </w:rPr>
              <w:t>z wartościami z protokołu odbioru,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Co 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right="125" w:hanging="180"/>
        <w:jc w:val="both"/>
        <w:rPr/>
      </w:pPr>
      <w:r>
        <w:rPr/>
        <w:t>Wykonawca zobowiązany jest do podjęcia czynności diagnostycznych oraz niezwłocznego poinformowania o przyczynie awarii po każdym jej zgłoszeniu przez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right="125" w:hanging="180"/>
        <w:jc w:val="both"/>
        <w:rPr/>
      </w:pPr>
      <w:r>
        <w:rPr/>
        <w:t xml:space="preserve">Wymagany czas podjęcia czynności diagnostycznych przez Wykonawcę - </w:t>
      </w:r>
      <w:r>
        <w:rPr>
          <w:b/>
        </w:rPr>
        <w:t>do 2 godzin</w:t>
      </w:r>
      <w:r>
        <w:rPr/>
        <w:t xml:space="preserve"> od momentu telefonicznego zgłoszenia awari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right="125" w:hanging="180"/>
        <w:jc w:val="both"/>
        <w:rPr/>
      </w:pPr>
      <w:r>
        <w:rPr/>
        <w:t>Wykonawca zobowiązany jest do realizacji przedmiotu zamówienia z zachowaniem obowiązujących przepisów i wymogów BH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2" w:right="125" w:hanging="181"/>
        <w:jc w:val="both"/>
        <w:rPr/>
      </w:pPr>
      <w:r>
        <w:rPr/>
        <w:t>Wykonawca zobowiązuje się zatrudniać przy kierowaniu, nadzorze i wykonaniu usług objętych niniejszą umową wyłącznie pracowników o pełnych kwalifikacjach i uprawnieniach pozwalających na prawidłowe wykonanie przedmiotu zamówienia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9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9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9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9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9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9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9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9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7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2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2"/>
      </w:numPr>
    </w:pPr>
    <w:rPr/>
  </w:style>
  <w:style w:type="paragraph" w:styleId="AODocTxtL2">
    <w:name w:val="AODocTxtL2"/>
    <w:basedOn w:val="AODocTxt"/>
    <w:qFormat/>
    <w:pPr>
      <w:numPr>
        <w:ilvl w:val="0"/>
        <w:numId w:val="12"/>
      </w:numPr>
    </w:pPr>
    <w:rPr/>
  </w:style>
  <w:style w:type="paragraph" w:styleId="AODocTxtL3">
    <w:name w:val="AODocTxtL3"/>
    <w:basedOn w:val="AODocTxt"/>
    <w:qFormat/>
    <w:pPr>
      <w:numPr>
        <w:ilvl w:val="0"/>
        <w:numId w:val="12"/>
      </w:numPr>
    </w:pPr>
    <w:rPr/>
  </w:style>
  <w:style w:type="paragraph" w:styleId="AODocTxtL4">
    <w:name w:val="AODocTxtL4"/>
    <w:basedOn w:val="AODocTxt"/>
    <w:qFormat/>
    <w:pPr>
      <w:numPr>
        <w:ilvl w:val="0"/>
        <w:numId w:val="12"/>
      </w:numPr>
    </w:pPr>
    <w:rPr/>
  </w:style>
  <w:style w:type="paragraph" w:styleId="AODocTxtL5">
    <w:name w:val="AODocTxtL5"/>
    <w:basedOn w:val="AODocTxt"/>
    <w:qFormat/>
    <w:pPr>
      <w:numPr>
        <w:ilvl w:val="0"/>
        <w:numId w:val="12"/>
      </w:numPr>
    </w:pPr>
    <w:rPr/>
  </w:style>
  <w:style w:type="paragraph" w:styleId="AODocTxtL6">
    <w:name w:val="AODocTxtL6"/>
    <w:basedOn w:val="AODocTxt"/>
    <w:qFormat/>
    <w:pPr>
      <w:numPr>
        <w:ilvl w:val="0"/>
        <w:numId w:val="12"/>
      </w:numPr>
    </w:pPr>
    <w:rPr/>
  </w:style>
  <w:style w:type="paragraph" w:styleId="AODocTxtL7">
    <w:name w:val="AODocTxtL7"/>
    <w:basedOn w:val="AODocTxt"/>
    <w:qFormat/>
    <w:pPr>
      <w:numPr>
        <w:ilvl w:val="0"/>
        <w:numId w:val="12"/>
      </w:numPr>
    </w:pPr>
    <w:rPr/>
  </w:style>
  <w:style w:type="paragraph" w:styleId="AODocTxtL8">
    <w:name w:val="AODocTxtL8"/>
    <w:basedOn w:val="AODocTxt"/>
    <w:qFormat/>
    <w:pPr>
      <w:numPr>
        <w:ilvl w:val="0"/>
        <w:numId w:val="12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>
      <w:u w:val="single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u w:val="single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color w:val="000000"/>
      <w:u w:val="single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color w:val="000000"/>
      <w:u w:val="single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color w:val="000000"/>
      <w:u w:val="single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151">
    <w:name w:val="xl15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spacing w:before="280" w:after="280"/>
      <w:textAlignment w:val="top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spacing w:before="280" w:after="280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92">
    <w:name w:val="xl1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6:00Z</dcterms:created>
  <dc:creator>PENTIUM</dc:creator>
  <dc:description/>
  <dc:language>en-US</dc:language>
  <cp:lastModifiedBy>Jacek Mizdalski</cp:lastModifiedBy>
  <cp:lastPrinted>2021-06-21T14:02:00Z</cp:lastPrinted>
  <dcterms:modified xsi:type="dcterms:W3CDTF">2024-12-03T12:26:00Z</dcterms:modified>
  <cp:revision>2</cp:revision>
  <dc:subject/>
  <dc:title>OFERTA WYKONAWCY</dc:title>
</cp:coreProperties>
</file>