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jc w:val="center"/>
        <w:outlineLvl w:val="3"/>
        <w:rPr>
          <w:rFonts w:eastAsia="Times New Roman" w:cs="Calibri"/>
          <w:b/>
          <w:b/>
          <w:bCs/>
          <w:sz w:val="32"/>
          <w:szCs w:val="32"/>
          <w:lang w:eastAsia="pl-PL"/>
        </w:rPr>
      </w:pPr>
      <w:bookmarkStart w:id="0" w:name="_Hlk79575370"/>
      <w:bookmarkEnd w:id="0"/>
      <w:r>
        <w:rPr>
          <w:rFonts w:eastAsia="Times New Roman" w:cs="Calibri"/>
          <w:b/>
          <w:bCs/>
          <w:sz w:val="32"/>
          <w:szCs w:val="32"/>
          <w:lang w:eastAsia="pl-PL"/>
        </w:rPr>
        <w:t>Dowóz uczniów niepełnosprawnych z terenu gminy Żmigród do placówek, ośrodków i szkół  w roku szkolnym 2021/202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  <w:bookmarkStart w:id="1" w:name="_Hlk79575370"/>
      <w:bookmarkStart w:id="2" w:name="_Hlk79575370"/>
      <w:bookmarkEnd w:id="2"/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(należy uzupełnić tabelę podając ceny jednostkowe, obliczyć wartość za daną trasę i zsumować wartości w maksymalną wartość nominalną):</w:t>
      </w:r>
    </w:p>
    <w:tbl>
      <w:tblPr>
        <w:tblW w:w="911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1701"/>
        <w:gridCol w:w="1559"/>
        <w:gridCol w:w="1843"/>
        <w:gridCol w:w="1842"/>
      </w:tblGrid>
      <w:tr>
        <w:trPr>
          <w:trHeight w:val="713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a cena jednostkowa brutto za 1 kilometr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acunkowa średnia liczba kilometrów w ciągu jednego d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liczba dni, w których będzie realizowane zamówieni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zobowiązania łączna za daną trasę (brutto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 x B x C)</w:t>
            </w:r>
          </w:p>
        </w:tc>
      </w:tr>
      <w:tr>
        <w:trPr>
          <w:trHeight w:val="494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</w:p>
        </w:tc>
      </w:tr>
      <w:tr>
        <w:trPr>
          <w:trHeight w:val="626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ksymalna wartość nominalna zobowiązania (suma za wszystkie trasy) –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Kryterium nr 1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>Kryterium nr 2. Rok produkcji pojazdów wynosi odpowiednio: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1: …………………rok        Pojazd nr 2: …………………rok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* 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8-11T10:04:00Z</dcterms:modified>
  <cp:revision>10</cp:revision>
  <dc:subject/>
  <dc:title/>
</cp:coreProperties>
</file>