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sz w:val="22"/>
          <w:szCs w:val="22"/>
        </w:rPr>
        <w:t>Tczew, dnia 01.02.2022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16.2021.13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miana terminu składania i otwarcia ofert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3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rzetargu nieograniczonego na: </w:t>
      </w:r>
      <w:r>
        <w:rPr>
          <w:rFonts w:eastAsia="Arial Unicode MS" w:cs="Arial" w:ascii="Arial" w:hAnsi="Arial"/>
          <w:b/>
          <w:sz w:val="22"/>
          <w:szCs w:val="22"/>
        </w:rPr>
        <w:t>Świadczenie usług przewozowych transportu zbiorowego dla potrzeb komunikacji miejskiej w Tczewie   w latach</w:t>
      </w:r>
      <w:r>
        <w:rPr>
          <w:rFonts w:eastAsia="Arial Unicode MS" w:cs="Arial" w:ascii="Arial" w:hAnsi="Arial"/>
          <w:b/>
          <w:sz w:val="3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2023 – 20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color w:val="000000"/>
          <w:sz w:val="22"/>
          <w:szCs w:val="22"/>
        </w:rPr>
        <w:t>W związku z dużą ilością złożonych wniosków o wyjaśnienie treści SWZ przez wykonawców na niniejsze postępowanie, na podstawie art. 137 ust. 1 ustawy Pzp, Zamawiający zmienia treść SWZ                        w zakresie dotyczącym zmiany n/w terminów:</w:t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, określony w pkt 12.1 SWZ – z 11.02.2022 r.  godz. 09:00 na </w:t>
      </w:r>
      <w:r>
        <w:rPr>
          <w:rFonts w:cs="Arial" w:ascii="Arial" w:hAnsi="Arial"/>
          <w:b/>
          <w:sz w:val="22"/>
          <w:szCs w:val="22"/>
        </w:rPr>
        <w:t>25.02.2022 r. godz. 09: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twarcia ofert, określony w pkt 12.7 SWZ – z 11.02.2022 r.  godz. 09:10 na </w:t>
      </w:r>
      <w:r>
        <w:rPr>
          <w:rFonts w:cs="Arial" w:ascii="Arial" w:hAnsi="Arial"/>
          <w:b/>
          <w:sz w:val="22"/>
          <w:szCs w:val="22"/>
        </w:rPr>
        <w:t>25.02.2022 r. godz. 09:1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wniesienia wadium, określony w pkt 9.1 SWZ – z 11.02.2022 r. na 25.02.2022 r.,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związania ofertą, określony w pkt 10.1 SWZ – z „do dnia 10.06.2022” na „do dnia 24.06.2022 r.”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Warunków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>Strona internetowa prowadzonego postępowania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1985</wp:posOffset>
              </wp:positionH>
              <wp:positionV relativeFrom="paragraph">
                <wp:posOffset>635</wp:posOffset>
              </wp:positionV>
              <wp:extent cx="164782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 58 77 59 38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7.45pt;mso-wrap-distance-left:9.05pt;mso-wrap-distance-right:9.05pt;mso-wrap-distance-top:0pt;mso-wrap-distance-bottom:0pt;margin-top:0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 58 77 59 38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634746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89.2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;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user</cp:lastModifiedBy>
  <cp:lastPrinted>2021-12-28T09:44:00Z</cp:lastPrinted>
  <dcterms:modified xsi:type="dcterms:W3CDTF">2022-02-01T12:04:00Z</dcterms:modified>
  <cp:revision>187</cp:revision>
  <dc:subject/>
  <dc:title>Tczew, dnia 14</dc:title>
</cp:coreProperties>
</file>