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e przez osobę posiadającą stosowne uprawnienia zawodowe dokumentacji geodezyjno-prawnej mającej na celu wydzielenie przedmiotu decyzji wywłaszczeniowej Prezydium Wojewódzkiej Rady Narodowej w Krakowie znak: GKM.IV-60/111/72 z dn. 31 maja 1973 r. tj. nieruchomości położonych w Tylmanowej, obj. KW nr NS1T/00034166/2 (wykaz zgodnie z załącznikiem) wraz </w:t>
        <w:br/>
        <w:t xml:space="preserve">z synchronizacją z aktualnie obowiązującą ewidencją gruntów i budynków (po modernizacji).         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dania mieści się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sporządzenie projektu podziału tj. mapy jednostkowej z wykazem zmian gruntowych i fragmentem mapy sytuacyjnej z naniesionymi elementami pasa drogowego i granicami podziału,  (z uwzględnieniem istniejącej dokumentacji geodezyjnej tj. porównawczego wykazu zmian nr P.1211.2012.4528 z dn. 19.07.2012 r.), a następnie uzyskanie potwierdzenia przyjęcia tego operatu do Państwowego Zasobu Geodezyjnego i Kartograficznego,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sporządzenie wykazu zmian dla nowo wydzielonych działek ewid. odpowiadających parcelom gruntowym stanowiącym przedmiot decyzji Prezydium Wojewódzkiej Rady Narodowej w Krakowie znak: GKM.IV-60/111/72 z dn. 31 maja 1973 r. zgodnie z aktualnie obowiązującą ewidencją gruntów </w:t>
        <w:br/>
        <w:t xml:space="preserve">i budynków (po modernizacji).      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acja geodezyjna i geodezyjno-prawna winna być wykonana zgodnie przepisami prawnymi </w:t>
        <w:br/>
        <w:t xml:space="preserve">i technicznymi obowiązującymi w dziedzinie geodezji i kartografii, ewidencji gruntów i budynków, ksiąg wieczystych i hipoteki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10 tygodni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 xml:space="preserve">za każdy dzień </w:t>
      </w:r>
      <w:r>
        <w:rPr>
          <w:rFonts w:cs="Calibri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Hlk98407093"/>
      <w:bookmarkStart w:id="1" w:name="_Hlk98407093"/>
      <w:bookmarkEnd w:id="1"/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2" w:name="_Hlk98407093"/>
      <w:bookmarkEnd w:id="2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Wydłużenie terminu może nastąpić jednak nie dłużej niż do    15 grudnia 2023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280" w:after="120"/>
        <w:ind w:left="32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3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3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</w:r>
      <w:r>
        <w:rPr>
          <w:rFonts w:cs="Calibri" w:ascii="Calibri" w:hAnsi="Calibri"/>
          <w:sz w:val="22"/>
          <w:szCs w:val="22"/>
        </w:rPr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8z1">
    <w:name w:val="WW8Num18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8z4">
    <w:name w:val="WW8Num18z4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2:00Z</dcterms:created>
  <dc:creator>Aneta Walęza</dc:creator>
  <dc:description/>
  <cp:keywords/>
  <dc:language>en-US</dc:language>
  <cp:lastModifiedBy>Kinga Rajska-Chrzanowska</cp:lastModifiedBy>
  <cp:lastPrinted>2023-08-01T11:50:00Z</cp:lastPrinted>
  <dcterms:modified xsi:type="dcterms:W3CDTF">2023-08-17T13:51:00Z</dcterms:modified>
  <cp:revision>3</cp:revision>
  <dc:subject/>
  <dc:title/>
</cp:coreProperties>
</file>