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inline distT="0" distB="0" distL="0" distR="0">
            <wp:extent cx="595249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2 do SWZ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i adres Wykonawcy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NIP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adres e-mail 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…………………………………………………..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e-mail …………………………………………..……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ostępowaniu przetargowym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Budowa przyłącza ciepłowniczego do budynku F przy ul. Chodkiewicza 19 </w:t>
        <w:br/>
        <w:t>w Bydgoszczy zad. 8</w:t>
      </w:r>
      <w:r>
        <w:rPr>
          <w:rFonts w:cs="Calibri" w:ascii="Calibri" w:hAnsi="Calibri"/>
        </w:rPr>
        <w:t xml:space="preserve">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my niniejszą ofertę: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ferujemy wykonanie przedmiotu zamówienia zgodnie z dokumentacją projektową określoną </w:t>
        <w:br/>
        <w:t>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Roboty budowlane będące przedmiotem zamówienia wykonamy z własnych materiałów </w:t>
        <w:br/>
        <w:t>za wynagrodzenie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 że roboty stanowiące przedmiot zamówienia wykonamy w terminie </w:t>
      </w:r>
      <w:r>
        <w:rPr>
          <w:rFonts w:cs="Calibri" w:ascii="Calibri" w:hAnsi="Calibri"/>
          <w:b/>
          <w:bCs/>
          <w:sz w:val="20"/>
          <w:szCs w:val="20"/>
        </w:rPr>
        <w:t>do 31.03.2022 r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 datę wykonania przedmiotu</w:t>
      </w:r>
      <w:r>
        <w:rPr>
          <w:rFonts w:cs="Calibri" w:ascii="Calibri" w:hAnsi="Calibri"/>
          <w:sz w:val="20"/>
          <w:szCs w:val="20"/>
        </w:rPr>
        <w:t xml:space="preserve"> zamówienia uznaje się datę sporządzenia protokołu końcowego odbioru robó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z opisanym w rozdziale IV SWZ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a przedmiot zamówienia udzielam(y) gwarancji jakości i rękojmi na okres  24 miesięcy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materiały i urządzenia użyte do wykonania przedmiotu zamówienia będą spełniać wymogi określone w Specyfikacji Istotnych Warunków Zamówienia oraz spełniać wymogi Ustawy z dnia 16.04.2004 r. o wyrobach budowlanych (tekst jednolity Dz.U. z  2016, poz. 1570 z późn. zm.) wraz z przepisami wykonawczymi do tej Ustawy oraz muszą posiadać deklaracje zgodności z normą lub aprobatą techniczną (dot. wyrobów budowlanych wprowadzonych do obrotu przed 1 lipca 2013 r.) lub kopie deklaracji właściwości użytkowych zgodnie z Rozporządzeniem Parlamentu Europejskiego i Rady (UE) nr 305/2011 (dot. wyrobów budowlanych wprowadzonych do obrotu po 1 lipca 2013 r.) oraz muszą spełniać normy ekologiczne UE określone w   obwieszczeniach Prezesa Polskiego Komitetu Normalizacyjnego w sprawie wykazu norm zharmonizowanych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uważam(y) się związani ofertą przez okres 90 dni. Bieg terminu rozpoczyna się wraz z upływem terminu składania ofer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ze akceptuję(my) warunki płatności określone w Rozdziale XVII SWZ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20"/>
          <w:szCs w:val="22"/>
        </w:rPr>
        <w:t>Oświadczam(y), że dokonałem/liśmy wniesienia wadium w wysokości ………………….. zł. Wadium zostało wniesione w formie: ……………………………………………. 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2"/>
        </w:rPr>
      </w:pPr>
      <w:bookmarkStart w:id="0" w:name="_Hlk65492270"/>
      <w:r>
        <w:rPr>
          <w:rFonts w:cs="Calibri" w:ascii="Calibri" w:hAnsi="Calibri"/>
          <w:sz w:val="20"/>
          <w:szCs w:val="22"/>
        </w:rPr>
        <w:t xml:space="preserve">Zwrot wadium wniesionego należy </w:t>
      </w:r>
      <w:bookmarkEnd w:id="0"/>
      <w:r>
        <w:rPr>
          <w:rFonts w:cs="Calibri" w:ascii="Calibri" w:hAnsi="Calibri"/>
          <w:sz w:val="20"/>
          <w:szCs w:val="22"/>
        </w:rPr>
        <w:t>przekazać na konto  ……………………………………………… (dotyczy wadium wniesionego w pieniądzu)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wrot wadium wniesionego w postaci elektronicznej należy przekazać na adres poczty elektronicznej: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2"/>
        </w:rPr>
        <w:t>Oświadczam(y), że akceptuję(my) bez zastrzeżeń Istotne postanowienia, które zostaną do umowy, wg Rozdziału XXII SWZ i 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2"/>
        </w:rPr>
        <w:t>Oświadczam(y), że w przypadku wybrania naszej oferty, przed podpisaniem umowy złożymy zabezpieczenie należytego wykonania umowy w formie ……………………………. 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2"/>
        </w:rPr>
        <w:t>Oświadczam(y), że jestem(śmy) czynnym podatnikiem i płatnikiem VA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świadczam(y), ze przed rozpoczęciem </w:t>
      </w:r>
      <w:r>
        <w:rPr>
          <w:rFonts w:cs="Calibri" w:ascii="Calibri" w:hAnsi="Calibri"/>
          <w:sz w:val="20"/>
          <w:szCs w:val="22"/>
          <w:lang w:eastAsia="ar-SA"/>
        </w:rPr>
        <w:t>realizacji przedmiotu zamówienia zobowiązujemy się do przeprowadzenia wizji lokalnej terenu, którego dotyczy inwestycja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2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……………</w:t>
      </w:r>
    </w:p>
    <w:p>
      <w:pPr>
        <w:pStyle w:val="Normal"/>
        <w:ind w:left="496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(podpis Wykonawcy)      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Calibri" w:hAnsi="Calibri" w:cs="Calibri"/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ind w:left="357" w:right="-6" w:hanging="0"/>
    </w:pPr>
    <w:rPr>
      <w:rFonts w:ascii="Calibri" w:hAnsi="Calibri" w:cs="Calibri"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gata Budzyńska</cp:lastModifiedBy>
  <cp:lastPrinted>2020-05-20T10:06:00Z</cp:lastPrinted>
  <dcterms:modified xsi:type="dcterms:W3CDTF">2021-11-08T12:24:00Z</dcterms:modified>
  <cp:revision>196</cp:revision>
  <dc:subject/>
  <dc:title>Załącznik nr 1 do WZ Formularz oferty</dc:title>
</cp:coreProperties>
</file>