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4299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ór Wykonawców do przeprowadzenia zajęć dydaktycznych dla słuchaczy jednej edycji trzysemestralnych studiów „MBA w Ochronie Zdrowia zintegrowane z Badaniami Klinicznymi i Biobankowaniem” zgodnie z Programem studiów podyplomowych w roku akademickim 2024/2025 - zadanie nr 10, zadania od nr 18 do nr 22, zadanie nr 26, zadanie od nr 30 do nr 31, z podziałem na 9 części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P.25.4.5.2024</w:t>
            </w:r>
          </w:p>
        </w:tc>
        <w:tc>
          <w:tcPr>
            <w:tcW w:w="4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stok, 16-09-2024r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085"/>
        <w:gridCol w:w="2682"/>
        <w:gridCol w:w="2717"/>
        <w:gridCol w:w="2552"/>
        <w:gridCol w:w="95"/>
      </w:tblGrid>
      <w:tr>
        <w:trPr/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LN – 60%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arzyna Wróblewsk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łosa 4 m.30, 03-531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2 – 5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3 – 5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8 – 5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ć 9 – 540,00 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 BOROW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YNOWA 6, 05-503 WOLA GOŁ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1 – 540,00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TOF JUŚKIEWICZ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YNALAZEK 2/175, 02-677 WARSZAW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6 – 55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Charuza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209 Sosnowiec, Wysoka 9a/50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7 – 49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al Trials experience&amp;development Aldona Bacior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ystra 27, 32-040 Olszowice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9 – 52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a Koralewska 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02-972; Al. Rzeczypospolitej 29D/9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4 – 52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 Szubert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stępu 10/159, 02-676 Warszaw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3 – 380,0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4 – 38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Orłowski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taffa 20 m. 22, 01-884 Warszaw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2 – 56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Szczęsny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ły 16/43, 02-174 Warszaw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5 – 540,0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8 – 540,00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 CONSULTING PIOTR SAWICKI 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389 Warszawa ul. Harfowa 1a m 4,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5 – 369,00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7 – 369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4</Words>
  <Characters>1850</Characters>
  <CharactersWithSpaces>1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/>
  <dc:description/>
  <dc:language>en-US</dc:language>
  <cp:lastModifiedBy/>
  <cp:lastPrinted>2024-09-03T10:08:00Z</cp:lastPrinted>
  <dcterms:modified xsi:type="dcterms:W3CDTF">2024-09-16T1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