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25 ton (IV 2023)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62405163"/>
      <w:bookmarkStart w:id="1" w:name="__Fieldmark__0_36240516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62405163"/>
      <w:bookmarkStart w:id="3" w:name="__Fieldmark__1_36240516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Krzysztof Kowalik (Nadl. Dąbrowa Tar.)</cp:lastModifiedBy>
  <cp:lastPrinted>2017-05-23T12:32:00Z</cp:lastPrinted>
  <dcterms:modified xsi:type="dcterms:W3CDTF">2023-07-14T11:54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