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3" w:leader="none"/>
          <w:tab w:val="left" w:pos="900" w:leader="none"/>
        </w:tabs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3" w:leader="none"/>
          <w:tab w:val="left" w:pos="900" w:leader="none"/>
        </w:tabs>
        <w:spacing w:before="0" w:after="12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przedmiotu zamówienia</w:t>
      </w:r>
    </w:p>
    <w:p>
      <w:pPr>
        <w:pStyle w:val="Normal"/>
        <w:keepNext w:val="true"/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45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realizacji usługi / przedmiotu umow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450"/>
        <w:jc w:val="both"/>
        <w:rPr/>
      </w:pPr>
      <w:r>
        <w:rPr>
          <w:rFonts w:cs="Arial" w:ascii="Arial" w:hAnsi="Arial"/>
          <w:sz w:val="20"/>
          <w:szCs w:val="20"/>
        </w:rPr>
        <w:t>Przewidywana ilość wytwarzanych przez Zamawiającego odpadów w skali 12 miesięcy to 26 Mg: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14"/>
        <w:jc w:val="both"/>
        <w:rPr/>
      </w:pPr>
      <w:r>
        <w:rPr>
          <w:rFonts w:cs="Arial" w:ascii="Arial" w:hAnsi="Arial"/>
          <w:sz w:val="20"/>
          <w:szCs w:val="20"/>
        </w:rPr>
        <w:t xml:space="preserve">a. pojemniki po transfuzjach wraz z zestawami – kod 18 01 02*, 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dpady medyczne – kod 18 01 03*, 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14"/>
        <w:jc w:val="both"/>
        <w:rPr/>
      </w:pPr>
      <w:r>
        <w:rPr>
          <w:rFonts w:cs="Arial" w:ascii="Arial" w:hAnsi="Arial"/>
          <w:sz w:val="20"/>
          <w:szCs w:val="20"/>
        </w:rPr>
        <w:t xml:space="preserve">c. odpady zainfekowane żywnościowe – kod 18 01 82*, 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14"/>
        <w:jc w:val="both"/>
        <w:rPr/>
      </w:pPr>
      <w:r>
        <w:rPr>
          <w:rFonts w:cs="Arial" w:ascii="Arial" w:hAnsi="Arial"/>
          <w:sz w:val="20"/>
          <w:szCs w:val="20"/>
        </w:rPr>
        <w:t xml:space="preserve">d. przeterminowane leki – kod 18 01 09*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a odbioru: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557" w:hanging="0"/>
        <w:jc w:val="both"/>
        <w:rPr/>
      </w:pPr>
      <w:r>
        <w:rPr>
          <w:rFonts w:cs="Arial" w:ascii="Arial" w:hAnsi="Arial"/>
          <w:sz w:val="20"/>
          <w:szCs w:val="20"/>
        </w:rPr>
        <w:t>odbiór odpadów następować będzie z siedziby Zamawiającego w Krakowie, ul. Babińskiego 29 i z terenowych jednostek  organizacyjnych Zamawiającego (załącznik nr B do SWZ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odbioru odpadów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jednostek terenowych znajdujących się poza siedzibą Zamawiającego oraz z Apteki mieszczącej się w siedzibie Zamawiającego: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0"/>
        <w:jc w:val="both"/>
        <w:rPr/>
      </w:pPr>
      <w:r>
        <w:rPr>
          <w:rFonts w:cs="Arial" w:ascii="Arial" w:hAnsi="Arial"/>
          <w:sz w:val="20"/>
          <w:szCs w:val="20"/>
        </w:rPr>
        <w:t>Wykonawca będzie odbierał odpady na podstawie zgłoszenia telefonicznego lub drogą elektroniczną, dokonanego przez pracownika Zamawiającego, przy czym pracownik Zamawiającego jednocześnie sporządzi stosowną Kartę Przekazania Odpadu w systemie Bazy Danych o Produktach i Opakowaniach oraz o Gospodarce Odpadami, dalej jako: system BDO (status: zatwierdzona), wraz z wykazaną w niej ilością kilogramów odebranych odpadów. Dla każdego rodzaju (kodu) odpadów jest wypełniana i zatwierdzana osobna Karta Przekazania Odpadu. Wykonawca dokona odbioru odpadów w nieprzekraczalnym terminie 5 dni roboczych od dnia otrzymania zgłoszenia od Zamawiając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rządzenia do magazynowania odpadów, zlokalizowanego w siedzibie Zamawiającego (ul. Babińskiego 29, 30 – 393 Kraków): 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częstotliwością nie rzadziej niż dwa razy w tygodniu, w każdy wtorek i każdy czwartek, w godzinach pomiędzy 7.30-14.00;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żdorazowy odbiór odpadów przez Wykonawcę jest dokumentowany Kartą Przekazania Odpadu wygenerowaną przez Zamawiającego w systemie BDO (status: zatwierdzona), wraz z wykazaną w niej ilością kilogramów odebranych odpadów. Dla każdego rodzaju (kodu) odpadów jest wypełniana i zatwierdzana osobna Karta Przekazania Odpadu;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przypadku zaistnienia uzasadnionej potrzeby, Zamawiający zastrzega sobie prawo zgłoszenia konieczności wykonania dodatkowego odbioru odpadów w inny dzień niż ustalone dni tygodnia, przy jednoczesnym skróceniu (trzy razy na 7 dni kalendarzowych) częstotliwości odbioru odpadów. O potrzebie takiej Zamawiający każdorazowo powiadomi Wykonawcę wcześniej telefonicznie lub drogą elektroniczną sporządzając jednocześnie stosowną Kartę Przekazania Odpadu w systemie BDO. Wykonawca będzie zobowiązany zrealizować dodatkowy odbiór odpadów w nieprzekraczalnym terminie 2 dni roboczych od dnia otrzymania zgłoszenia od Zamawiającego;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wca każdorazowo odbierze wszystkie odpady, znajdujące się w urządzeniu do magazynowania odpadów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450"/>
        <w:jc w:val="both"/>
        <w:rPr/>
      </w:pPr>
      <w:r>
        <w:rPr>
          <w:rFonts w:cs="Arial" w:ascii="Arial" w:hAnsi="Arial"/>
          <w:sz w:val="20"/>
          <w:szCs w:val="20"/>
        </w:rPr>
        <w:t>Przy odbiorze odpadów Wykonawca każdorazowo będzie ważył odbierane odpady w obecności pracownika Zamawiającego, na wadze posiadającej aktualną legalizację. Zamawiający ma prawo wglądu w dokumenty legalizacyjne wagi Wykonawc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e odpady rozliczane będą w kilogram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45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</w:t>
      </w:r>
      <w:r>
        <w:rPr>
          <w:rStyle w:val="Domylnaczcionkaakapitu5"/>
          <w:rFonts w:cs="Arial" w:ascii="Arial" w:hAnsi="Arial"/>
          <w:sz w:val="20"/>
          <w:szCs w:val="20"/>
        </w:rPr>
        <w:t>ponosi wobec organów kontroli zewnętrznej pełną odpowiedzialność za realizację usługi polegającej na odbiorze, transporcie i unieszkodliwianiu termicznym odpadów medyczny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dodatkow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8" w:leader="none"/>
          <w:tab w:val="left" w:pos="525" w:leader="none"/>
          <w:tab w:val="left" w:pos="943" w:leader="none"/>
        </w:tabs>
        <w:spacing w:before="0" w:after="120"/>
        <w:ind w:left="58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ę Wykonawca zobowiązany jest wykonywać  zgodnie z powszechnie obowiązującymi przepisami, w szczególności zgodnie z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86" w:leader="none"/>
          <w:tab w:val="left" w:pos="929" w:leader="none"/>
          <w:tab w:val="left" w:pos="943" w:leader="none"/>
          <w:tab w:val="left" w:pos="1271" w:leader="none"/>
          <w:tab w:val="left" w:pos="1314" w:leader="none"/>
        </w:tabs>
        <w:spacing w:before="0" w:after="120"/>
        <w:ind w:left="1286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14.12.2012r. o odpadach,  w tym zgodnie  z zasadą  bliskości przewidzianą w art. 20 ust. 2 i ust. 6 wskazanej ustawy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86" w:leader="none"/>
          <w:tab w:val="left" w:pos="929" w:leader="none"/>
          <w:tab w:val="left" w:pos="943" w:leader="none"/>
          <w:tab w:val="left" w:pos="1271" w:leader="none"/>
          <w:tab w:val="left" w:pos="1314" w:leader="none"/>
        </w:tabs>
        <w:spacing w:before="0" w:after="120"/>
        <w:ind w:left="1286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27.04.2001r. Prawo ochrony środowisk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86" w:leader="none"/>
          <w:tab w:val="left" w:pos="929" w:leader="none"/>
          <w:tab w:val="left" w:pos="943" w:leader="none"/>
          <w:tab w:val="left" w:pos="1271" w:leader="none"/>
          <w:tab w:val="left" w:pos="1314" w:leader="none"/>
        </w:tabs>
        <w:spacing w:before="0" w:after="120"/>
        <w:ind w:left="1286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m Ministra Klimatu z dnia 2.01.2020r. w sprawie katalogu odpadów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86" w:leader="none"/>
          <w:tab w:val="left" w:pos="929" w:leader="none"/>
          <w:tab w:val="left" w:pos="943" w:leader="none"/>
          <w:tab w:val="left" w:pos="1271" w:leader="none"/>
          <w:tab w:val="left" w:pos="1314" w:leader="none"/>
        </w:tabs>
        <w:spacing w:before="0" w:after="120"/>
        <w:ind w:left="1286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m Ministra Zdrowia z dnia 5.10.2017r. w sprawie szczegółowego sposobu postępowania z odpadami medycznymi,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86" w:leader="none"/>
          <w:tab w:val="left" w:pos="929" w:leader="none"/>
          <w:tab w:val="left" w:pos="943" w:leader="none"/>
          <w:tab w:val="left" w:pos="1271" w:leader="none"/>
          <w:tab w:val="left" w:pos="1314" w:leader="none"/>
        </w:tabs>
        <w:spacing w:before="0" w:after="120"/>
        <w:ind w:left="1286" w:hanging="386"/>
        <w:jc w:val="both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Rozporządzeniem Ministra Zdrowia z dnia 21 października 2016 r. w sprawie wymagań i sposobów unieszkodliwiania odpadów medycznych i weterynaryjny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8" w:leader="none"/>
          <w:tab w:val="left" w:pos="525" w:leader="none"/>
          <w:tab w:val="left" w:pos="943" w:leader="none"/>
        </w:tabs>
        <w:spacing w:before="0" w:after="120"/>
        <w:ind w:left="5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inien niezwłocznie i każdorazowo p</w:t>
      </w:r>
      <w:r>
        <w:rPr>
          <w:rFonts w:cs="Arial" w:ascii="Arial" w:hAnsi="Arial"/>
          <w:sz w:val="20"/>
          <w:szCs w:val="20"/>
          <w:lang w:val="zxx"/>
        </w:rPr>
        <w:t>otwierdz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z w:val="20"/>
          <w:szCs w:val="20"/>
          <w:lang w:val="zxx"/>
        </w:rPr>
        <w:t xml:space="preserve"> w </w:t>
      </w:r>
      <w:r>
        <w:rPr>
          <w:rFonts w:cs="Arial" w:ascii="Arial" w:hAnsi="Arial"/>
          <w:sz w:val="20"/>
          <w:szCs w:val="20"/>
        </w:rPr>
        <w:t>systemie</w:t>
      </w:r>
      <w:r>
        <w:rPr>
          <w:rFonts w:cs="Arial" w:ascii="Arial" w:hAnsi="Arial"/>
          <w:sz w:val="20"/>
          <w:szCs w:val="20"/>
          <w:lang w:val="zxx"/>
        </w:rPr>
        <w:t xml:space="preserve"> BDO transport i przeję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zxx"/>
        </w:rPr>
        <w:t xml:space="preserve"> odpadów</w:t>
      </w:r>
      <w:r>
        <w:rPr>
          <w:rFonts w:cs="Arial" w:ascii="Arial" w:hAnsi="Arial"/>
          <w:sz w:val="20"/>
          <w:szCs w:val="20"/>
        </w:rPr>
        <w:t xml:space="preserve"> od Zamawiającego po zakończeniu transportu i przejęciu odpadów od Zamawiającego</w:t>
      </w:r>
      <w:r>
        <w:rPr>
          <w:rFonts w:cs="Arial" w:ascii="Arial" w:hAnsi="Arial"/>
          <w:sz w:val="20"/>
          <w:szCs w:val="20"/>
          <w:lang w:val="zx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godnie z przepisami </w:t>
      </w:r>
      <w:r>
        <w:rPr>
          <w:rFonts w:cs="Arial" w:ascii="Arial" w:hAnsi="Arial"/>
          <w:sz w:val="20"/>
          <w:szCs w:val="20"/>
          <w:lang w:val="zxx"/>
        </w:rPr>
        <w:t xml:space="preserve">ustawy z dnia 14 grudnia 2012 roku </w:t>
      </w:r>
      <w:r>
        <w:rPr>
          <w:rFonts w:cs="Arial" w:ascii="Arial" w:hAnsi="Arial"/>
          <w:sz w:val="20"/>
          <w:szCs w:val="20"/>
        </w:rPr>
        <w:t>o odpadach</w:t>
      </w:r>
      <w:r>
        <w:rPr>
          <w:rFonts w:cs="Arial" w:ascii="Arial" w:hAnsi="Arial"/>
          <w:sz w:val="20"/>
          <w:szCs w:val="20"/>
          <w:lang w:val="zxx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8" w:leader="none"/>
          <w:tab w:val="left" w:pos="525" w:leader="none"/>
          <w:tab w:val="left" w:pos="943" w:leader="none"/>
          <w:tab w:val="left" w:pos="1134" w:leader="none"/>
        </w:tabs>
        <w:spacing w:before="0" w:after="120"/>
        <w:ind w:left="5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kroczenia przez Zamawiającego przewidywanej tygodniowej maksymalnej ilości odpadów przekazanych Wykonawcy do unieszkodliwienia, o której mowa powyżej Wykonawcy przysługuje prawo do odmowy przyjęcia odpadów w ilości powyżej przewidywanej, jednakże tylko w przypadku braku możliwości ich unieszkodliwiania, tj. np.: z powodu awarii bądź postoju instalacji do termicznego przekształcania odpadów, o czym Wykonawca informuje Zamawiającego każdorazowo na piśmi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8" w:leader="none"/>
          <w:tab w:val="left" w:pos="525" w:leader="none"/>
          <w:tab w:val="left" w:pos="943" w:leader="none"/>
        </w:tabs>
        <w:spacing w:before="0" w:after="120"/>
        <w:ind w:left="5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trwania umowy Wykonawca dysponować będzie aktualną polisą - ubezpieczeniem od odpowiedzialności cywilnej w zakresie prowadzonej przez siebie działalnośc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8" w:leader="none"/>
          <w:tab w:val="left" w:pos="525" w:leader="none"/>
          <w:tab w:val="left" w:pos="943" w:leader="none"/>
        </w:tabs>
        <w:spacing w:before="0" w:after="120"/>
        <w:ind w:left="5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trwania umowy Wykonawca dysponować będzie aktualną decyzją na prowadzenie działalności w zakresie transportu i unieszkodliwiania odpadów medycznych o kodach 18 01 02, 18 01 03, 18 01 09, 18 01 82, zgodnie z Ustawą z dnia 14.12.2012r.o odpadach.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7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waga. 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7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 pakował będzie odpady zgodnie z obowiązującymi przepisami i zabezpieczy poszczególne jednostki organizacyjne w stosowne worki foliowe, sztywne pojemniki jednorazowego użycia.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7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6 Wykonawca, z którym Zamawiający podpisze umowę na realizację przedmiotu zamówienia zobowiązany jest – w dacie zawarcia (podpisania) umowy – dostarczyć Zamawiającemu następujące dokumenty: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500" w:hanging="0"/>
        <w:jc w:val="both"/>
        <w:rPr/>
      </w:pPr>
      <w:r>
        <w:rPr>
          <w:rFonts w:cs="Arial" w:ascii="Arial" w:hAnsi="Arial"/>
          <w:sz w:val="20"/>
          <w:szCs w:val="20"/>
        </w:rPr>
        <w:t>a) kopię aktualnego zezwolenia lub zezwoleń na prowadzenie działalności w zakresie objętym zamówieniem dotyczącym odpadów medycznych o kodach odpowiadających przedmiotowi zamówienia wraz z kopią dokumentu potwierdzającego wpis do rejestru, o którym mowa w art. 49 Ustawy o odpadach z dnia 14 grudnia 2012r. i nadanie numeru rejestrowego. W przypadku gdy Wykonawca świadczyć będzie usługę przy udziale podwykonawcy, w zakresie transportu lub unieszkodliwiania odpadów medycznych, Wykonawca jest zobowiązany do oferty dołączyć kopię stosownego zezwolenia na prowadzenie danego rodzaju działalności przez podwykonawcę oraz kopię umowy z podwykonawcą;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500" w:hanging="0"/>
        <w:jc w:val="both"/>
        <w:rPr/>
      </w:pPr>
      <w:r>
        <w:rPr>
          <w:rFonts w:cs="Arial" w:ascii="Arial" w:hAnsi="Arial"/>
          <w:sz w:val="20"/>
          <w:szCs w:val="20"/>
        </w:rPr>
        <w:t>b) dokument/pismo wskazujący/e lokalizację instalacji termicznego przekształcania odpadów, w której unieszkodliwiane będą odpady;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500" w:hanging="0"/>
        <w:jc w:val="both"/>
        <w:rPr/>
      </w:pPr>
      <w:r>
        <w:rPr>
          <w:rFonts w:cs="Arial" w:ascii="Arial" w:hAnsi="Arial"/>
          <w:sz w:val="20"/>
          <w:szCs w:val="20"/>
        </w:rPr>
        <w:t>c) dokument określający numer rejestrowy Wykonawcy w systemie BDO.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314" w:hanging="0"/>
        <w:jc w:val="both"/>
        <w:rPr/>
      </w:pPr>
      <w:r>
        <w:rPr>
          <w:rFonts w:cs="Arial" w:ascii="Arial" w:hAnsi="Arial"/>
          <w:sz w:val="20"/>
          <w:szCs w:val="20"/>
        </w:rPr>
        <w:t>W przypadku gdy Wykonawca świadczyć będzie usługę przy udziale podwykonawcy, w zakresie transportu lub unieszkodliwiania odpadów medycznych, Wykonawca jest zobowiązany do umowy dołączyć kopię umowy z podwykonawcą oraz wskazać numer rejestrowy podwykonawcy w systemie BD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9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  <w:lang w:eastAsia="pl-PL"/>
      </w:rPr>
    </w:pPr>
    <w:r>
      <w:rPr>
        <w:rFonts w:cs="Arial" w:ascii="Arial" w:hAnsi="Arial"/>
        <w:i/>
        <w:sz w:val="20"/>
        <w:szCs w:val="20"/>
        <w:lang w:eastAsia="pl-PL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  <w:lang w:eastAsia="pl-PL"/>
      </w:rPr>
    </w:pPr>
    <w:r>
      <w:rPr>
        <w:rFonts w:cs="Arial" w:ascii="Arial" w:hAnsi="Arial"/>
        <w:i/>
        <w:sz w:val="20"/>
        <w:szCs w:val="20"/>
        <w:lang w:eastAsia="pl-PL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  <w:lang w:eastAsia="pl-PL"/>
      </w:rPr>
    </w:pPr>
    <w:r>
      <w:rPr>
        <w:rFonts w:cs="Arial" w:ascii="Arial" w:hAnsi="Arial"/>
        <w:i/>
        <w:sz w:val="20"/>
        <w:szCs w:val="20"/>
        <w:lang w:eastAsia="pl-PL"/>
      </w:rPr>
      <w:t>Postępowanie przetargowe: ZP-42/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i/>
        <w:sz w:val="20"/>
        <w:szCs w:val="20"/>
        <w:lang w:eastAsia="pl-PL"/>
      </w:rPr>
      <w:t>Załącznik A do SWZ</w:t>
    </w:r>
  </w:p>
  <w:p>
    <w:pPr>
      <w:pStyle w:val="Header"/>
      <w:rPr>
        <w:rFonts w:ascii="Arial" w:hAnsi="Arial" w:cs="Arial"/>
        <w:i/>
        <w:i/>
        <w:sz w:val="20"/>
        <w:szCs w:val="20"/>
        <w:lang w:eastAsia="pl-PL"/>
      </w:rPr>
    </w:pPr>
    <w:r>
      <w:rPr>
        <w:rFonts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8015"/>
        </w:tabs>
        <w:ind w:left="8015" w:hanging="360"/>
      </w:p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i/>
      <w:iCs/>
      <w:sz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Verdana" w:hAnsi="Verdana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rFonts w:ascii="Verdana" w:hAnsi="Verdana" w:cs="Verdana"/>
      <w:b/>
      <w:bCs/>
      <w:i/>
      <w:iCs/>
      <w:sz w:val="18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Trebuchet MS" w:hAnsi="Trebuchet MS" w:cs="Trebuchet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NormalnyVerdana">
    <w:name w:val="Normalny + Verd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right="0" w:hanging="720"/>
    </w:pPr>
    <w:rPr>
      <w:rFonts w:ascii="Verdana" w:hAnsi="Verdana" w:cs="Verdana"/>
      <w:sz w:val="18"/>
      <w:szCs w:val="18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Verdana" w:hAnsi="Verdana" w:cs="Verdan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3:00Z</dcterms:created>
  <dc:creator>WSCHP</dc:creator>
  <dc:description/>
  <cp:keywords/>
  <dc:language>en-US</dc:language>
  <cp:lastModifiedBy>ANNA WILK</cp:lastModifiedBy>
  <cp:lastPrinted>2021-08-30T09:49:00Z</cp:lastPrinted>
  <dcterms:modified xsi:type="dcterms:W3CDTF">2022-10-19T10:54:00Z</dcterms:modified>
  <cp:revision>14</cp:revision>
  <dc:subject/>
  <dc:title>Wojewódzki Szpital Chorób Płuc w Jaroszowcu</dc:title>
</cp:coreProperties>
</file>