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75820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24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11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bookmarkStart w:id="0" w:name="_Hlk170972249"/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SUKCESYWNE DOSTAWY WYROBÓW MEDYCZNYCH NA POTRZEBY ODDZIAŁU KARDIOCHIRURGII DO LOKALIZACJI W WEJHEROWIE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47-94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;Arial" w:ascii="Arial;Arial" w:hAnsi="Arial;Arial"/>
          <w:sz w:val="16"/>
          <w:szCs w:val="16"/>
        </w:rPr>
        <w:t>ób n</w:t>
      </w:r>
      <w:bookmarkEnd w:id="12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onika Klause</cp:lastModifiedBy>
  <cp:lastPrinted>2024-12-11T09:11:00Z</cp:lastPrinted>
  <dcterms:modified xsi:type="dcterms:W3CDTF">2024-12-11T08:12:00Z</dcterms:modified>
  <cp:revision>48</cp:revision>
  <dc:subject/>
  <dc:title/>
</cp:coreProperties>
</file>