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</w:rPr>
        <w:t>Sprawa nr 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NAKŁADEK Z GRUNTOZACZEPAMI DO TAŚM GĄSIENICOWYCH Z NAKŁADKAMI DO Sp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79"/>
        <w:gridCol w:w="2753"/>
        <w:gridCol w:w="2753"/>
        <w:gridCol w:w="285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kładki z gruntozaczepami do taśm gąsienicowych z nakładkami do transportera rozpoznania inżynieryjnego (TRI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kładki z gruntozaczepami do taśm gąsienicowych z nakładkami do samobieżnego transportera pływającego (PTS-M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kładki z gruntozaczepami do taśm gąsienicowych z nakładkami do transportera minowania narzutowego (KROTON)</w:t>
            </w:r>
          </w:p>
        </w:tc>
      </w:tr>
      <w:tr>
        <w:trPr>
          <w:trHeight w:val="483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ota, jaką Zamawiający zamierza przeznaczyć na realizację zamówienia: 2.699.97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83.700,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2.75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3.520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RIFFIN GROUP S.A. DEFENCE Sp. 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Aleja Armii Ludowej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.701.618,41 zł brutto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4 m-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532.732,68 zł brutto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4 m-c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37.679,71 zł brutto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4 m-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8:00Z</dcterms:created>
  <dc:creator>MAGDALENA</dc:creator>
  <dc:description/>
  <cp:keywords/>
  <dc:language>en-US</dc:language>
  <cp:lastModifiedBy>PTAK Magdalena</cp:lastModifiedBy>
  <cp:lastPrinted>2021-02-03T08:37:00Z</cp:lastPrinted>
  <dcterms:modified xsi:type="dcterms:W3CDTF">2021-02-03T07:37:00Z</dcterms:modified>
  <cp:revision>63</cp:revision>
  <dc:subject/>
  <dc:title/>
</cp:coreProperties>
</file>