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sekwenatora kapilarnego dla Nowej Siedziby Szpitala Uniwersyteckiego w Krakowie (NSSU) wraz z instalacją, uruchomieniem       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2-15T08:18:00Z</dcterms:modified>
  <cp:revision>32</cp:revision>
  <dc:subject/>
  <dc:title>Załącznik nr 1</dc:title>
</cp:coreProperties>
</file>