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STARGATDZ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karbowa 1, 73-110 Starga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GON 811684210 NIP 854-22-28-620</w:t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Z.272.18.3.2021.WJ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06.09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tyczy: postępowania o udzielenie zamówienia publicznego prowadzonego w trybie podstawowym na „Bankową obsługę budżetu Powiatu Stargardzkiego oraz jednostek organizacyjnych Powiatu Stargardzkieg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dzielonymi w dniu 03.09.2021 r. odpowiedziami na zapytania skierowane </w:t>
        <w:br/>
        <w:t xml:space="preserve">w niniejszym postępowaniu, zgodnie z 286 ust. 1 z związku 284 ust. 2 ustawy – Prawo zamówień publicznych dokonuje się zmiany treści Specyfikacji Warunków Zamówienia, </w:t>
        <w:br/>
        <w:t xml:space="preserve">w poniższym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 § 16 ust. 1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wiązania ofertą wynosi 30 dni, tj. do 07.10.2021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§ 19 ust. 1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poprzez Platformę zakupową,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pl-PL"/>
          </w:rPr>
          <w:t>https://platformazakupowa.pl/pn/powiatstargardz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myśl ustawy na stronie internetowej prowadzonego postępow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terminie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09.2021 roku, do godz. 12: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w § 20 ust. 1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twarcie ofert nastąpi niezwłocznie po upływie terminu składania ofert, tj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08.09.2021 r. o godz. 12:05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później niż następnego dnia, w którym upłynął termin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Wicestarosta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Łukasz Wilk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KO Bank Polski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Arial" w:hAnsi="PKO Bank Polski;Arial" w:eastAsia="Times New Roman" w:cs="PKO Bank Polski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1:00Z</dcterms:created>
  <dc:creator>molczak</dc:creator>
  <dc:description/>
  <cp:keywords/>
  <dc:language>en-US</dc:language>
  <cp:lastModifiedBy>bostrowska</cp:lastModifiedBy>
  <cp:lastPrinted>2021-09-06T09:32:00Z</cp:lastPrinted>
  <dcterms:modified xsi:type="dcterms:W3CDTF">2021-09-06T07:48:00Z</dcterms:modified>
  <cp:revision>15</cp:revision>
  <dc:subject/>
  <dc:title/>
</cp:coreProperties>
</file>