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6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KZ-34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LA CZĘSCI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ŚWIADCZENIE USŁUG WYDAWNICZYCH POLEGAJĄCYCH NA KOREKCIE JĘZYKOWEJ I PRZYGOTOWANIU POD WZGLĘDEM EDYTORSKIM ARTYKUŁÓW NAUKOWYCH W JĘZYKU ANGIELSKIM W CZASOPIŚMIE „</w:t>
      </w:r>
      <w:r>
        <w:rPr>
          <w:b/>
        </w:rPr>
        <w:t>HUMAN MOVEMENT”.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08"/>
        <w:gridCol w:w="2551"/>
        <w:gridCol w:w="2977"/>
        <w:gridCol w:w="3402"/>
      </w:tblGrid>
      <w:tr>
        <w:trPr>
          <w:trHeight w:val="2691" w:hRule="atLeas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azwa i krótki opis usługi potwierdzający spełnianie warunku udziału w postepowaniu określonego w Rozdziale IV SWZ dla części I postępowan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  wykonał w okresie ostatnich trzech lat przed upływem terminu składania ofert, 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okres prowadzenia działalności jest krótszy - w tym okresie, co najmniej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wie usługi (rozumiane jako oddzielne umowy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korekt językowych artykułów naukowych w j. angielskim z zakresu nauk medycznych lub nauk o kulturze fizycznej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każda o wartości nie niższej niż 5.000,00 zł brutt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zamówienia </w:t>
              <w:br/>
              <w:t>(zł brutt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/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(podać dzień, miesiąc i rok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 na rzecz, którego usługa została wykonana lub jest wykon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2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–tytuł artykułu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usługa potwierdzająca spełnianie warunku udziału w postepowaniu określonego w Rozdziale IV SWZ dla części I postępowani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ależy podać tytuły artykułów nauk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Wykonawca  wykonał w okresie ostatnich trzech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la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przed upływem terminu składania ofert, 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jeżeli okres prowadzenia działalności jest krótszy - w tym okresie, co najmnie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Korekty językowe 20 artykuł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aukowych w języku angielskim z zakresu nauk medycznych lub nauk o kulturze fizycznej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każdy artykuł o objętości nie mniejszej niż 20 stron obliczeniowych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oraz o wartości nie mniejszej niż 500 zł brut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er"/>
              <w:ind w:right="2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Objętość </w:t>
              <w:br/>
              <w:t>(liczba stron obliczeniowych)</w:t>
            </w:r>
          </w:p>
          <w:p>
            <w:pPr>
              <w:pStyle w:val="Footer"/>
              <w:ind w:right="2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Wartość korekty językowej jednego artykułu naukow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 języku angielskim z zakresu nauk medycznych lub nauk o kulturze fizycznej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wartości nie mniejszej niż 500 zł brutto.</w:t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  <w:i/>
                <w:i/>
                <w:color w:val="00B0F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B0F0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/zakoń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podać dzień, miesiąc i rok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dmiot na rzecz, którego usługa została wykonana lub jest wykonywana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……..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……..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/>
        <w:t xml:space="preserve"> </w:t>
      </w:r>
      <w:r>
        <w:rPr>
          <w:b/>
          <w:i/>
          <w:sz w:val="20"/>
          <w:szCs w:val="20"/>
        </w:rPr>
        <w:t>Na potwierdzenie spełniania warunku udziału w postępowaniu do wykazu należy dołączyć dokumenty wymienione w Rozdziale V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 do SWZ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Z-34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SCI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  </w:t>
      </w:r>
      <w:r>
        <w:rPr/>
        <w:t>ŚWIADCZENIE USŁUG WYDAWNICZYCH POLEGAJĄCYCH NA KOREKCIE JĘZYKOWEJ I PRZYGOTOWANIU POD WZGLĘDEM EDYTORSKIM ARTYKUŁÓW NAUKOWYCH W JĘZYKU ANGIELSKIM W CZASOPIŚMIE „</w:t>
      </w:r>
      <w:r>
        <w:rPr>
          <w:b/>
        </w:rPr>
        <w:t>HUMAN MOVEMENT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i adres Wykonawc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4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5"/>
        <w:gridCol w:w="3200"/>
        <w:gridCol w:w="1620"/>
        <w:gridCol w:w="1580"/>
        <w:gridCol w:w="3179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pis zadań przypisanych do danej osoby zgodnie z warunkiem opisa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Rozdziale IV SWZ  dla Części I postępowani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 zgodne z warunkiem określonym w rozdziale IV SWZ d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ęści I  postępo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4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E DOŚWIADCZENIE </w:t>
            </w:r>
          </w:p>
        </w:tc>
        <w:tc>
          <w:tcPr>
            <w:tcW w:w="3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sób dysponowania wskazaną osobą 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zgodnie  z opisem w zakresie spełnienia warun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określonego w rozdziale IV SW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la Części I postępowania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ać dzień, miesiąc i rok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ształcenie wyższe filologiczne z zakresu języka angielskiego oraz co najmniej 3-letnie doświadczenie w wykonywaniu korekt językowych artykułów naukowych w języku angielsk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TA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posiadając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wykształcenie wyższe filologiczne z zakresu języka angielskiego oraz co najmniej 3-letnie doświadczenie w wykonywaniu korekt językowych artykułów naukowych w języku angielski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</w:t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TAK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ształcenie wyższe filologiczne z zakresu języka angielskiego oraz co najmniej 3-letnie doświadczenie w wykonywaniu korekt językowych artykułów naukowych w języku angielski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</w:t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TAK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należy wypełnić zgodnie z faktycznie posiadanym wykształceniem oraz  posiadanymi kwalifikacjami wskazanych osób. Z treści zamieszczonych informacji musi  wprost wynikać spełnienie warunku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ykonawca może do wykazu załączyć dokumenty potwierdzające spełnienie warunku jak również może dokonać modyfikacji załączn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dysponuje wskazanymi osobami i polegać będzie na osobach innych podmiotów, należy załączyć zobowiązanie tych podmiotów do oddani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y do dyspozycji tych     osób na potrzeby realizacji zamówienia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ł. nr 10 do SWZ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WYKONANYCH POLEGAJĄCYCH NA KOREKCIE JĘZYKOWEJ PUBLIK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UKOWYCH Z ZAKRESU NAUK MEDYCZNYCH, W  TYM TAKŻE NAUK O KULTURZE FIZY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ONYCH W JĘZYKU ANGIEL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jc w:val="center"/>
        <w:rPr/>
      </w:pPr>
      <w:r>
        <w:rPr>
          <w:b/>
        </w:rPr>
        <w:t xml:space="preserve">KRYTERIUM NR II </w:t>
      </w:r>
    </w:p>
    <w:p>
      <w:pPr>
        <w:pStyle w:val="Normal"/>
        <w:shd w:fill="DEEAF6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ŚWIADCZENIE KOREKTOWÓW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Z-34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5E0B3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LA CZĘSCI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567" w:hanging="0"/>
        <w:jc w:val="center"/>
        <w:rPr/>
      </w:pPr>
      <w:r>
        <w:rPr/>
        <w:t>Świadczenie usług wydawniczych polegających na korekcie językowej i przygotowaniu pod względem edytorskim artykułów naukowych w języku angielskim w czasopiśmie „</w:t>
      </w:r>
      <w:r>
        <w:rPr>
          <w:b/>
        </w:rPr>
        <w:t>Human Movement”.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OSOBA nr…..…..WSKAZANA DO REALIZACJI PRZEDMIOTU ZAMÓWIENIA W WYKAZIE OSÓB 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: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38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147"/>
        <w:gridCol w:w="1985"/>
        <w:gridCol w:w="2097"/>
        <w:gridCol w:w="2183"/>
        <w:gridCol w:w="17"/>
        <w:gridCol w:w="1968"/>
        <w:gridCol w:w="17"/>
      </w:tblGrid>
      <w:tr>
        <w:trPr>
          <w:trHeight w:val="1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rekta językowa artykułów naukowych – Tytuł artyk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ublikacj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/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zedmiotu usługi (podać dzie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tron oblicze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ej korekty języko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i/>
          <w:i/>
        </w:rPr>
      </w:pPr>
      <w:r>
        <w:rPr>
          <w:b/>
          <w:i/>
        </w:rPr>
        <w:t xml:space="preserve">Wykaz należy wypełnić zgodnie z faktycznym, posiadanym doświadczeniem  wskazanych osób. Z treści zamieszczonych informacji musi  wprost wynikać potwierdzenie środków przedmiotowych  niezbędnych do oceny oferty w zakresie kryterium DOSWIADCZENIE KOREKTOROW 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i/>
          <w:i/>
        </w:rPr>
      </w:pPr>
      <w:r>
        <w:rPr>
          <w:b/>
          <w:i/>
        </w:rPr>
        <w:t xml:space="preserve">Jeżeli Wykonawca nie dysponuje wskazanymi osobami i polegać będzie na osobach innych podmiotów, należy załączyć zobowiązanie tych podmiotów do oddania Wykonawcy do dyspozycji tych osób na potrzeby realizacji zamówienia. 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ab/>
        <w:tab/>
        <w:tab/>
        <w:t>.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6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266" w:before="0" w:after="5"/>
        <w:ind w:left="4396" w:firstLine="566"/>
        <w:jc w:val="center"/>
        <w:rPr/>
      </w:pPr>
      <w:r>
        <w:rPr>
          <w:rFonts w:cs="Arial" w:ascii="Arial" w:hAnsi="Arial"/>
          <w:b/>
          <w:sz w:val="16"/>
          <w:szCs w:val="16"/>
        </w:rPr>
        <w:t>KWALIFIKOWANY PODPIS ELEKTRONICZNY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60" w:hanging="0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5:00Z</dcterms:created>
  <dc:creator>ci</dc:creator>
  <dc:description/>
  <cp:keywords/>
  <dc:language>en-US</dc:language>
  <cp:lastModifiedBy>oem</cp:lastModifiedBy>
  <cp:lastPrinted>2021-03-03T09:11:00Z</cp:lastPrinted>
  <dcterms:modified xsi:type="dcterms:W3CDTF">2021-11-30T07:06:00Z</dcterms:modified>
  <cp:revision>168</cp:revision>
  <dc:subject/>
  <dc:title>Załącznik nr 4 do SIWZ</dc:title>
</cp:coreProperties>
</file>