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62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2410.18.2018.MS</w:t>
        <w:tab/>
        <w:tab/>
        <w:tab/>
        <w:tab/>
        <w:tab/>
        <w:tab/>
        <w:t>Opole, dnia 15 listopada 2018 ro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wracamy się z zapytaniem o następującą dostaw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07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dmiotem zamówienia jest </w:t>
            </w:r>
            <w:r>
              <w:rPr>
                <w:b/>
              </w:rPr>
              <w:t xml:space="preserve">„Zakup i dostawa kart podarunkowych dla pracowników Starostwa Powiatowego w Opolu” </w:t>
            </w:r>
            <w:r>
              <w:rPr/>
              <w:t>zgodnie ze szczegółowym opisem przedmiotu zamówienia stanowiącym załącznik nr 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ferty należy składać w Kancelarii Starostwa Powiatowego w Opolu, ul. 1 Maja 29, pokój nr 4 (parter) lub za pośrednictwem platformy zakupowej lub przesłać drogą elektroniczną (zeskanowany wypełniony i podpisany formularz) na adres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serafin@powiatopolski.p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sz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szę o wypełnienie i podpisanie formularza ofertowego, którego wzór stanowi załącznik nr 1 do niniejszego zapytania  w 1 egzemplarzu oraz złożenie lub przesłanie go </w:t>
      </w:r>
      <w:r>
        <w:rPr>
          <w:b/>
        </w:rPr>
        <w:t>do dnia 21 listopada 2018 roku do godz. 14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spacing w:val="-6"/>
        </w:rPr>
        <w:t xml:space="preserve">Zamawiający udzieli zamówienia Wykonawcy, którego oferta spełniając opisane w szczegółowym opisie przedmiotu zamówienia </w:t>
      </w:r>
      <w:r>
        <w:rPr/>
        <w:t>wymagania, okaże się najkorzystniejs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pieczęć i podpi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62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pieczęć  Wykonawcy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uję realizację zamówieni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godnie z opisem zawartym w zapytaniu ofertowym nr OR.2410.18.2018.MS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988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u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/ilość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realizację całości zamówienia, tj. karty podarunkowe dla pracowników Starostwa Powiatowego w Opol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………………</w:t>
            </w:r>
            <w:r>
              <w:rPr/>
              <w:t>. zł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ość placówek handlowych realizujących karty podarunkow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Słownie cena brutto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wyznaczona do kontaktów z Zamawiającym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umer telefonu/faxu ……………….. e-mail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realizacji przedmiotu zamówienia: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</w:t>
      </w:r>
      <w:r>
        <w:rPr/>
        <w:t>.. dnia, ……………………</w:t>
        <w:tab/>
        <w:tab/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ęć i podpis ofer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zapytania ofertoweg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OR.2410.18.2018.MS</w:t>
        <w:tab/>
        <w:tab/>
        <w:tab/>
        <w:tab/>
        <w:tab/>
        <w:tab/>
        <w:t>Opole, dnia 15 listopada 201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jc w:val="both"/>
        <w:rPr/>
      </w:pPr>
      <w:r>
        <w:rPr/>
        <w:t>Przedmiotem zamówienia jest zakup wyemitowanych przez Wykonawcę kart podarunkowych w ilościach i nominałach podanych poniż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63 szt. x 200,00 zł = 12 600,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59 szt. x 210,00 zł = 12 390,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7 szt. x 220,00 zł =   5 940,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0 szt. x 100,00 zł =   2 000,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29 szt. x 110,00 zł =   3 190,00 z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1 szt. x 120,00 zł =      120,00 zł</w:t>
      </w:r>
    </w:p>
    <w:p>
      <w:pPr>
        <w:pStyle w:val="Normal"/>
        <w:ind w:left="2124" w:hanging="0"/>
        <w:jc w:val="both"/>
        <w:rPr/>
      </w:pPr>
      <w:r>
        <w:rPr/>
        <w:t>-------------------------------</w:t>
      </w:r>
    </w:p>
    <w:p>
      <w:pPr>
        <w:pStyle w:val="Normal"/>
        <w:ind w:left="2124" w:hanging="0"/>
        <w:jc w:val="both"/>
        <w:rPr/>
      </w:pPr>
      <w:r>
        <w:rPr/>
        <w:t xml:space="preserve">         </w:t>
      </w:r>
      <w:r>
        <w:rPr/>
        <w:t>36 24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ażności kart podarunkowych – </w:t>
      </w:r>
      <w:r>
        <w:rPr>
          <w:b/>
        </w:rPr>
        <w:t>minimum 31 grudnia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dostawy kart podarunkowych do Zamawiającego: </w:t>
      </w:r>
      <w:r>
        <w:rPr>
          <w:b/>
        </w:rPr>
        <w:t>4 grudnia 2018 roku w godzinach od 8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- 14</w:t>
      </w:r>
      <w:r>
        <w:rPr>
          <w:b/>
          <w:vertAlign w:val="superscript"/>
        </w:rPr>
        <w:t>00</w:t>
      </w:r>
      <w:r>
        <w:rPr>
          <w:b/>
        </w:rPr>
        <w:t>, pokój 3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y podarunkowe mają umożliwić ich posiadaczom wykonywanie dowolnej ilości transakcji i wymianę na dowolne towary, tj. dokonanie zakupów bezgotówkowych o wartości odpowiadającej wartości nominalnej karty we wszystkich, wskazanych przez Wykonawcę placówkach handlowych na terenie województwa opolskiego. Karty powinny mieć możliwość realizacji w co najmniej następujących branżach: spożywczej, drogeryjnej, tekstylnej, obuwniczej, chemii gospodarczej i artykułów przemysłowych, RTV i AGD oraz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sposobu przygotowania oferty i miejsce ich składania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owinna być sporządzona na </w:t>
      </w:r>
      <w:r>
        <w:rPr>
          <w:b/>
        </w:rPr>
        <w:t>Formularzu ofertowym</w:t>
      </w:r>
      <w:r>
        <w:rPr/>
        <w:t>, którego wzór stanowi załącznik nr 1 do zapytania ofertowego,</w:t>
      </w:r>
    </w:p>
    <w:p>
      <w:pPr>
        <w:pStyle w:val="Normal"/>
        <w:numPr>
          <w:ilvl w:val="1"/>
          <w:numId w:val="3"/>
        </w:numPr>
        <w:jc w:val="both"/>
        <w:rPr>
          <w:spacing w:val="-2"/>
        </w:rPr>
      </w:pPr>
      <w:r>
        <w:rPr>
          <w:spacing w:val="-6"/>
        </w:rPr>
        <w:t>Zamawiający wymaga, aby Wykonawca złożył wraz z ofertą wykaz placówek handlowych</w:t>
      </w:r>
      <w:r>
        <w:rPr>
          <w:spacing w:val="-2"/>
        </w:rPr>
        <w:t>, w których mogą być realizowane karty podarunkowe, zawierający aktualne adresy tych placówek. Pod uwagę nie będą brane poszczególne stoiska w ramach danego punktu handl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ormularz oferty i wszystkie załączone dokumenty podpisuje osoba reprezentująca Wykonawcę na podstawie wpisu do odpowiedniego rejestru lub ewidencji działalności </w:t>
      </w:r>
      <w:r>
        <w:rPr>
          <w:spacing w:val="-2"/>
        </w:rPr>
        <w:t>gospodarczej albo osoba należycie umocowana przez osobę uprawnioną do reprezen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pacing w:val="-4"/>
        </w:rPr>
        <w:t xml:space="preserve">ofertę wraz z wymaganymi dokumentami należy złożyć w Kancelarii Starostwa Powiatowego w Opolu, ul. 1 Maja 29, 45-068 Opole, pokój nr 4 (parter) lub za pośrednictwem platformy zakupowej lub poczty elektronicznej na adres: </w:t>
      </w:r>
      <w:r>
        <w:rPr>
          <w:color w:val="3366FF"/>
          <w:spacing w:val="-4"/>
          <w:u w:val="single"/>
        </w:rPr>
        <w:t>m</w:t>
      </w:r>
      <w:hyperlink r:id="rId2">
        <w:r>
          <w:rPr>
            <w:rStyle w:val="InternetLink"/>
            <w:color w:val="3366FF"/>
            <w:spacing w:val="-4"/>
          </w:rPr>
          <w:t>serafin@powiatopolski.pl</w:t>
        </w:r>
      </w:hyperlink>
      <w:r>
        <w:rPr>
          <w:spacing w:val="-4"/>
        </w:rPr>
        <w:t xml:space="preserve"> </w:t>
      </w:r>
      <w:r>
        <w:rPr>
          <w:b/>
          <w:spacing w:val="-4"/>
        </w:rPr>
        <w:t>do 21 listopada 2018 roku do godziny 14</w:t>
      </w:r>
      <w:r>
        <w:rPr>
          <w:b/>
          <w:spacing w:val="-4"/>
          <w:vertAlign w:val="superscript"/>
        </w:rPr>
        <w:t>00.</w:t>
      </w:r>
      <w:r>
        <w:rPr>
          <w:spacing w:val="-4"/>
        </w:rPr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pacing w:val="-2"/>
        </w:rPr>
        <w:t>w przypadku przesłania oferty za pośrednictwem poczty elektronicznej, oferta powinna być zeskanowana z widocznym podpisem i pieczęcią wykonawcy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mawiający powiadomi Wykonawcę, którego ofertę uzna za najkorzystniejszą, wskazując miejsce i termin podpisania umowy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4"/>
        </w:rPr>
      </w:pPr>
      <w:r>
        <w:rPr>
          <w:b/>
          <w:spacing w:val="-4"/>
        </w:rPr>
        <w:t xml:space="preserve">Kryteria oceny ofert: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1"/>
          <w:numId w:val="3"/>
        </w:numPr>
        <w:jc w:val="both"/>
        <w:rPr>
          <w:spacing w:val="-4"/>
        </w:rPr>
      </w:pPr>
      <w:r>
        <w:rPr>
          <w:spacing w:val="-4"/>
        </w:rPr>
        <w:t>oferty zostaną ocenione przez Zamawiającego w oparciu o kryterium:</w:t>
      </w:r>
    </w:p>
    <w:p>
      <w:pPr>
        <w:pStyle w:val="Normal"/>
        <w:ind w:left="284" w:firstLine="340"/>
        <w:jc w:val="both"/>
        <w:rPr>
          <w:spacing w:val="-4"/>
        </w:rPr>
      </w:pPr>
      <w:r>
        <w:rPr>
          <w:spacing w:val="-4"/>
        </w:rPr>
        <w:t>- ceny – waga 90 %</w:t>
      </w:r>
    </w:p>
    <w:p>
      <w:pPr>
        <w:pStyle w:val="Normal"/>
        <w:ind w:left="284" w:firstLine="340"/>
        <w:jc w:val="both"/>
        <w:rPr>
          <w:spacing w:val="-4"/>
        </w:rPr>
      </w:pPr>
      <w:r>
        <w:rPr>
          <w:spacing w:val="-4"/>
        </w:rPr>
        <w:t xml:space="preserve">- ilości placówek handlowych – waga 10 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określona w ofercie obejmuje wszelkie koszty poniesione przez Wykonawcę związane z realizacją zadania, które są niezbędne do jego wykonania. Cena musi być podana w PLN w zapisie liczbowym i słownie z dokładnością do grosza (do dwóch miejsc po przecinku)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owinna zawierać jednoznacznie opisaną propozycję cen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będzie oceniana w następujący sposób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ryterium cen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Cn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/>
        <w:t xml:space="preserve">Liczba punktów – cena =    </w:t>
      </w:r>
      <w:r>
        <w:rPr>
          <w:rFonts w:eastAsia="Symbol" w:cs="Symbol" w:ascii="Symbol" w:hAnsi="Symbol"/>
        </w:rPr>
        <w:t></w:t>
      </w:r>
      <w:r>
        <w:rPr/>
        <w:t xml:space="preserve"> x 90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Cob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n</w:t>
        <w:tab/>
        <w:t>- najniższa zaoferowana cena spośród wszystkich ofert</w:t>
      </w:r>
    </w:p>
    <w:p>
      <w:pPr>
        <w:pStyle w:val="Normal"/>
        <w:jc w:val="both"/>
        <w:rPr/>
      </w:pPr>
      <w:r>
        <w:rPr/>
        <w:t>Cob</w:t>
        <w:tab/>
        <w:t>- cena zaoferowana w ofercie badanej</w:t>
      </w:r>
    </w:p>
    <w:p>
      <w:pPr>
        <w:pStyle w:val="Normal"/>
        <w:jc w:val="both"/>
        <w:rPr/>
      </w:pPr>
      <w:r>
        <w:rPr/>
        <w:t>Maksymalna ilość punktów w kryterium cena  - 90 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um ilości placówek hand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Pob</w:t>
      </w:r>
    </w:p>
    <w:p>
      <w:pPr>
        <w:pStyle w:val="Normal"/>
        <w:ind w:left="624" w:hanging="0"/>
        <w:jc w:val="both"/>
        <w:rPr>
          <w:sz w:val="20"/>
          <w:szCs w:val="20"/>
        </w:rPr>
      </w:pPr>
      <w:r>
        <w:rPr/>
        <w:t>Liczba punktów – ilość placówek  =   ------------ x 10</w:t>
      </w:r>
    </w:p>
    <w:p>
      <w:pPr>
        <w:pStyle w:val="Normal"/>
        <w:ind w:left="62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Pn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ob –  zaoferowana ilość placówek handlowych obsługiwanych przez Wykonawcę w ofercie               badanej na terenie województwa opolskiego</w:t>
      </w:r>
    </w:p>
    <w:p>
      <w:pPr>
        <w:pStyle w:val="Normal"/>
        <w:jc w:val="both"/>
        <w:rPr/>
      </w:pPr>
      <w:r>
        <w:rPr/>
        <w:t>IPn – największa zaoferowana ilość placówek handlowych spośród wszystkich ofert              (na terenie województwa opolskiego)</w:t>
      </w:r>
    </w:p>
    <w:p>
      <w:pPr>
        <w:pStyle w:val="Normal"/>
        <w:jc w:val="both"/>
        <w:rPr/>
      </w:pPr>
      <w:r>
        <w:rPr/>
        <w:t>Maksymalna ilość punktów w kryterium ilości placówek handlowych – 1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2"/>
      <w:numFmt w:val="none"/>
      <w:suff w:val="nothing"/>
      <w:lvlText w:val="a)"/>
      <w:lvlJc w:val="left"/>
      <w:pPr>
        <w:tabs>
          <w:tab w:val="num" w:pos="1021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99"/>
        </w:tabs>
        <w:ind w:left="99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fin@powiatopol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6:00Z</dcterms:created>
  <dc:creator>A</dc:creator>
  <dc:description/>
  <cp:keywords/>
  <dc:language>en-US</dc:language>
  <cp:lastModifiedBy>A</cp:lastModifiedBy>
  <cp:lastPrinted>2018-11-15T10:43:00Z</cp:lastPrinted>
  <dcterms:modified xsi:type="dcterms:W3CDTF">2018-11-15T10:03:00Z</dcterms:modified>
  <cp:revision>2</cp:revision>
  <dc:subject/>
  <dc:title>ZAPYTANIE OFERTOWE</dc:title>
</cp:coreProperties>
</file>