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 xml:space="preserve">Oferuję garaże spełniające wymogi Zamawiającego. Jeden zestaw ( 5 szt. 4mx6m )  w cenie brutto: ........................... za zestaw oraz 7 szt. garaży ( 3mx5m ) w cenie brutto: .......................  za jedną sztukę 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1:00Z</dcterms:created>
  <dc:creator>Admin</dc:creator>
  <dc:description/>
  <cp:keywords/>
  <dc:language>en-US</dc:language>
  <cp:lastModifiedBy>Admin</cp:lastModifiedBy>
  <cp:lastPrinted>2017-11-02T13:41:00Z</cp:lastPrinted>
  <dcterms:modified xsi:type="dcterms:W3CDTF">2017-11-03T12:26:00Z</dcterms:modified>
  <cp:revision>3</cp:revision>
  <dc:subject/>
  <dc:title>1</dc:title>
</cp:coreProperties>
</file>