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.2023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Wykonanie usług eksperckich dla Wojewódzkiego Urzędu Ochrony Zabytków w Szczeci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emy wykonanie Części … 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liśmy szkody poprzez niewykonanie zamówienia lub nienależyte jego wykonanie, bądź też wyrządzona przez nas szkoda została dobrowolnie przez nas naprawiona do dnia wszczęcia niniejszego postępowania.</w:t>
      </w:r>
    </w:p>
    <w:p>
      <w:pPr>
        <w:pStyle w:val="Bezodstpw"/>
        <w:jc w:val="both"/>
        <w:rPr/>
      </w:pPr>
      <w:r>
        <w:rPr/>
        <w:t>g) Nie zalegamy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y, iż wyrażamy zgodę na przetwarzanie naszych/moich danych osobowych w zakresie wynikającym z powszechnie obowiązujących przepisów prawa w celu oceny             i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iennik Ustaw z 2019 r. poz. 1781, z późn. zm,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y, że jesteśmy/nie jesteśmy czynnym podatnikiem podatku od towarów i usług (VAT)*.</w:t>
      </w:r>
    </w:p>
    <w:p>
      <w:pPr>
        <w:pStyle w:val="Bezodstpw"/>
        <w:jc w:val="both"/>
        <w:rPr/>
      </w:pPr>
      <w:r>
        <w:rPr/>
        <w:t>j) Wykonawca oświadcza, iż wpłata wynagrodzenia powinna być dokonana na rachunek bankowy Wykonawcy o numerze konta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</w:t>
      </w:r>
      <w:r>
        <w:rPr/>
        <w:t>.*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posiadam wiedzę i doświadczenie gwarantujące prawidłowe wykonanie zlecenia, tj. w okresie ostatnich 3 lat poprzedzających złożenie oferty, a jeżeli okres prowadzenia działalności jest krótszy, w tym okresie wykonali lub wykonują prawidłowo, należycie i bez zastrzeżeń co najmniej 3 usługi tożsame z przedmiotem zamówienia w okresie co najmniej 12 miesięcy o wartości min. 1.500 zł w związku z czym załączam dowody w postaci referencji lub pisemnych potwierdzeń prawidłowego wykonania usług;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0-26T09:33:00Z</dcterms:modified>
  <cp:revision>5</cp:revision>
  <dc:subject/>
  <dc:title>Papier firmowy WUOZ</dc:title>
</cp:coreProperties>
</file>