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84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Nr sprawy  Szp/FZ–60/2021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*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kładam ofertę na zamówienie publiczne prowadzone w trybie przetargu nieograniczonego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ŚRODKÓW DEZYNFEKCYJNYCH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cenowym wynosi :</w:t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Pakiet nr ……………… -  …………………………..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ar-SA"/>
              </w:rPr>
              <w:t xml:space="preserve">( numer i nazwa pakietu)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*) wpisać nr pakietu, w przypadku przystąpienia do większej ilości pakietów należy powielić ramkę.</w:t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ważam się za związanego niniejszą ofertą przez okres wskazany w SWZ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oferowany przedmiot zamówienia jest dopuszczony do obrotu na terenie Rzeczypospolitej Polskiej, zgodnie z Ustawą o wyrobach medycznych i należy do: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pakiet nr .....  klasa……………,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pakiet nr .....  klasa……………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na potwierdzenie powyższego posiadam ważne dokumenty i dostarczę je do wglądu na każde żądanie Zamawiającego</w:t>
            </w: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ar-SA"/>
              </w:rPr>
              <w:t>*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2"/>
                <w:szCs w:val="22"/>
                <w:lang w:eastAsia="ar-SA"/>
              </w:rPr>
              <w:t>dotyczy wyrobów medycznych</w:t>
            </w: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ar-SA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WZ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zrealizowania przedmiotu zamówienia w terminie określonym w ofercie;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znaczenia osoby do kontaktów z Zamawiającym w sprawach dotyczących realizacji przedmiotu zamówienia: ................................. e-mail: ………..................…. tel. ...........................</w:t>
            </w:r>
          </w:p>
          <w:p>
            <w:pPr>
              <w:pStyle w:val="Normal"/>
              <w:autoSpaceDE w:val="false"/>
              <w:spacing w:before="0" w:after="0"/>
              <w:ind w:left="3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1 r. poz. 1129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0r. poz. 191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Szp/FZ-60/2021</w:t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52:00Z</dcterms:created>
  <dc:creator>Komora Romana</dc:creator>
  <dc:description/>
  <cp:keywords/>
  <dc:language>en-US</dc:language>
  <cp:lastModifiedBy>Wujczak Beata</cp:lastModifiedBy>
  <cp:lastPrinted>2021-10-11T09:34:00Z</cp:lastPrinted>
  <dcterms:modified xsi:type="dcterms:W3CDTF">2021-10-11T07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