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CEN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33 Baza Lotnictwa Transportowego</w:t>
      </w:r>
      <w:r>
        <w:rPr>
          <w:bCs/>
          <w:color w:val="FF0000"/>
        </w:rPr>
        <w:t xml:space="preserve"> </w:t>
      </w:r>
      <w:r>
        <w:rPr>
          <w:bCs/>
        </w:rPr>
        <w:t xml:space="preserve">w Powidzu, ul. Powidz-Osiedle 6, 62-430 Powidz, </w:t>
      </w:r>
      <w:r>
        <w:rPr/>
        <w:t xml:space="preserve"> zaprasza do złożenia oferty cenowej dotyczącej: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miotem zamówienia jest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1 – dostawa paczek dla dzieci pracowników wojs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nr 2 - dostawa bonów towar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czegółowy opis przedmiotu zamówienia zawierają załączniki nr 2 i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Termin i miejsce realizacji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FF0000"/>
        </w:rPr>
      </w:pPr>
      <w:r>
        <w:rPr/>
        <w:t xml:space="preserve">Jednorazowa dostawa do dnia </w:t>
      </w:r>
      <w:r>
        <w:rPr>
          <w:b/>
        </w:rPr>
        <w:t>04.12.202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33 Baza Lotnictwa Transportowego</w:t>
      </w:r>
      <w:r>
        <w:rPr/>
        <w:t>, ul. Powidz-Osiedle 6, 62-430 Powidz.</w:t>
      </w:r>
    </w:p>
    <w:p>
      <w:pPr>
        <w:pStyle w:val="Normal"/>
        <w:spacing w:lineRule="auto" w:line="360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Wymagany okres ważności dostarczonego asortyment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dukty zawarte w załączniku nr 2 powinny posiadać termin ważności do spożycia minimum 6 miesięcy od daty dostarczenia do siedziby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ony -  termin ważności bonów minimum 12 miesięcy, licząc od daty dostarczenia do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sposób płatności:</w:t>
      </w:r>
    </w:p>
    <w:p>
      <w:pPr>
        <w:pStyle w:val="Akapitzlist"/>
        <w:spacing w:lineRule="auto" w:line="276"/>
        <w:ind w:left="720" w:hanging="0"/>
        <w:jc w:val="both"/>
        <w:rPr>
          <w:b/>
          <w:b/>
          <w:i/>
          <w:i/>
        </w:rPr>
      </w:pPr>
      <w:r>
        <w:rPr/>
        <w:t>14 dni od daty otrzymania faktury, przelew na konto przedstawione na fakturz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is sposobu obliczenia ceny w składanym rozpoznaniu cenow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W zaoferowaną cenę należy wliczyć: wartość całkowitą dostawy wraz z kosztami </w:t>
        <w:tab/>
        <w:t>transportu,  obowiązujący podatek VAT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Propozycja Wykonawcy ma zawierać następujące dokumen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larz oferty cenowej wg załączonego do zaproszenia wzor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składania oferty na bony towarowe wymagane jest załączenie wykazu sklepów honorujących bony </w:t>
      </w:r>
      <w:r>
        <w:rPr>
          <w:b/>
        </w:rPr>
        <w:t xml:space="preserve">TYLKO i WYŁĄCZNIE na terenie miast: </w:t>
      </w:r>
      <w:r>
        <w:rPr>
          <w:b/>
          <w:lang w:val="en-US"/>
        </w:rPr>
        <w:t xml:space="preserve"> </w:t>
      </w:r>
      <w:r>
        <w:rPr>
          <w:b/>
        </w:rPr>
        <w:t>Bydgoszcz, Gniezno, Słupca, Witkowo, Powidz, Września, Jarocin.</w:t>
      </w:r>
    </w:p>
    <w:p>
      <w:pPr>
        <w:pStyle w:val="Normal"/>
        <w:spacing w:lineRule="auto" w:line="360"/>
        <w:ind w:left="10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ryterium wyboru oferty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100%</w:t>
      </w:r>
      <w:r>
        <w:rPr>
          <w:b/>
        </w:rPr>
        <w:t xml:space="preserve"> </w:t>
      </w:r>
      <w:r>
        <w:rPr/>
        <w:t xml:space="preserve">cena </w:t>
      </w:r>
    </w:p>
    <w:p>
      <w:pPr>
        <w:pStyle w:val="Normal"/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 40% cen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60% ilość sklepów wielobranżowych na terenie miast: Bydgoszcz, Gniezno, Słupca, Witkowo, Powidz, Września, Jarocin, honorujących bony towar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Opis sposobu przygotowania oferty cenowej: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należy ją złożyć poprzez platformę zakupową </w:t>
      </w:r>
      <w:hyperlink r:id="rId2">
        <w:r>
          <w:rPr>
            <w:rStyle w:val="InternetLink"/>
            <w:color w:val="0000FF"/>
            <w:u w:val="single"/>
          </w:rPr>
          <w:t xml:space="preserve">https://platformazakupowa.pl/transakcja/1015131 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Miejsce i termin złożenia rozpoznania cenowego:</w:t>
      </w:r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/>
        <w:t xml:space="preserve">Ofertę cenową należy złożyć w terminie </w:t>
      </w:r>
      <w:r>
        <w:rPr>
          <w:b/>
        </w:rPr>
        <w:t>do dnia 22.11.2024 roku, do godz. 12:00</w:t>
      </w:r>
      <w:r>
        <w:rPr/>
        <w:t xml:space="preserve"> poprzez platformę zakupową:   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  <w:hyperlink r:id="rId3">
        <w:r>
          <w:rPr>
            <w:rStyle w:val="InternetLink"/>
          </w:rPr>
          <w:t>https://platformazakupowa.pl/transakcja/101513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sobą uprawnioną do kontaktów z Wykonawcami jest: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/>
        <w:t xml:space="preserve">Pan  Paweł ROSZYK,  tel. kom. 607-452-485, </w:t>
        <w:tab/>
        <w:br/>
        <w:t xml:space="preserve">tel. służbowy 261 544 480 lub 261 543 131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Załączniki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Wzór formularza oferty cen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pis przedmiotu zamówienia – paczki dla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Opis przedmiotu zamówienia – bony towarow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WAGA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Rozpoznanie rynku nie stanowi oferty w myśl art. 66 Kodeksu cywilnego i nie stanowi zobowiązania do podpisania umowy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Cs/>
        </w:rPr>
        <w:t>Zamawiający zastrzega sobie prawo do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ierozpatrywania ofert cenowych złożonych po termini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ezwania do uzupełnienia wymaganych dokumentów lub wyjaśnienia treści oferty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prawienia oczywistych pomyłek rachunkowych i pisarski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mniejszenia/zwiększenia ilości zamówionych bonów/paczek w przypadku nieprzewidzianych sytuacji losowych (zgon/narodziny dziecka/nowy pracownik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twarzania Państwa danych osobowych na zasadach określonych na stronie internetowej: </w:t>
      </w:r>
      <w:hyperlink r:id="rId4">
        <w:r>
          <w:rPr>
            <w:rStyle w:val="InternetLink"/>
          </w:rPr>
          <w:t>www.33bltr.wp.mil.pl</w:t>
        </w:r>
      </w:hyperlink>
      <w:r>
        <w:rPr/>
        <w:t xml:space="preserve"> w zakładce pozostałe – ochrona danych osobowych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>12.11.2024 r.</w:t>
      </w:r>
    </w:p>
    <w:p>
      <w:pPr>
        <w:pStyle w:val="Normal"/>
        <w:ind w:left="4248" w:firstLine="708"/>
        <w:jc w:val="center"/>
        <w:rPr/>
      </w:pPr>
      <w:r>
        <w:rPr/>
        <w:t>/-/ p. Paweł Roszyk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sz w:val="18"/>
          <w:szCs w:val="18"/>
        </w:rPr>
        <w:tab/>
        <w:tab/>
        <w:tab/>
      </w:r>
      <w:r>
        <w:rPr>
          <w:b/>
          <w:i/>
        </w:rPr>
        <w:t xml:space="preserve">Załącznik nr 1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ZÓR FORMULARZA OFERTY CENOWEJ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otrzymanym zapytaniem ofertowym dotyczący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wpisać przedmiot zamówie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emy dostarczenie przedmiotu zamówienia zgodne z opisem przedmiotu zamówienia (załącznik nr 1, 2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…………………………………………REGON……………………………………….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telefonu ………………………………..Adres email: ………………………………….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brutto:...........................................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czki o wartości nie większej niż 200,00 zł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709"/>
        <w:gridCol w:w="1134"/>
        <w:gridCol w:w="1559"/>
        <w:gridCol w:w="1559"/>
      </w:tblGrid>
      <w:tr>
        <w:trPr>
          <w:tblHeader w:val="true"/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lna brutto w zł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6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4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8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Jutrzenka Galaretka w Czekoladzie Mella  Wiśnia 190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 z Sercem Bahlsen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2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nik w czekoladzie na Opłatku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 xml:space="preserve">Storck Bombonierka 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Merci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</w:t>
            </w: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s 3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Oreo 17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czki o wartości nie większej niż 180,00 zł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92"/>
        <w:gridCol w:w="1134"/>
        <w:gridCol w:w="1559"/>
        <w:gridCol w:w="1560"/>
      </w:tblGrid>
      <w:tr>
        <w:trPr>
          <w:tblHeader w:val="true"/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lna brutto w zł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6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Ferrero Nutella 60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4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edel Ptasie Mleczko 360g Wanilia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tek Napój Kakaowy 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ck Cukierki Śmiej żelki 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8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Jutrzenka Galaretka w Czekoladzie Mella  Wiśnia 190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nik z Sercem Bahlsen 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2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WOLNOŚĆ Baton Marcepanowy w Czekoladzie 90g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Milka 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Jeżyki 14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fiffe 1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LINK Excel.Sheet.12 "G:\\Święta 2021-2022\\słodycze (4).xlsx" "9023!W11K3" \a \f 4 \h  \* MERGEFORMA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 xml:space="preserve">Storck Bombonierka 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Merci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on Grześki Mega kakaowe w czekoladzie 4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o 1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Milka 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ONIERA MERCI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ARS 5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SNIKERS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Kinder Bueno 4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ówka Mleczna Flow-Pack (torebka) 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tella 4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danie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: ..........................................................................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iż zaoferowane bony towarowe można realizować w ……..  (szt)  sklepach wielobranżowych na terenie </w:t>
      </w:r>
      <w:r>
        <w:rPr>
          <w:b/>
          <w:sz w:val="22"/>
          <w:szCs w:val="22"/>
        </w:rPr>
        <w:t xml:space="preserve">miast: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Bydgoszcz, Gniezno, Słupca, Witkowo, Powidz, Września, Jarocin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Jako dowód załączyć wykaz sklepów wielobranżowych danej marki na terenie miast: Bydgoszcz,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Gniezno, Słupca, Witkowo, Powidz, Września, Jarocin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emy: </w:t>
      </w:r>
    </w:p>
    <w:p>
      <w:pPr>
        <w:pStyle w:val="Normal"/>
        <w:spacing w:lineRule="auto" w:line="256" w:before="0" w:after="16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Calibri"/>
          <w:lang w:eastAsia="en-US"/>
        </w:rPr>
        <w:t>.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ind w:left="360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Proszę wpisać inne istotne warunki zamówienia np. termin realizacji zamówienia, okres gwarancji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rPr/>
      </w:pPr>
      <w:r>
        <w:rPr>
          <w:rFonts w:eastAsia="Calibri"/>
          <w:lang w:eastAsia="en-US"/>
        </w:rPr>
        <w:t>Załącznikami do niniejszego formularza stanowiącymi integralną część oferty są:</w:t>
      </w:r>
      <w:r>
        <w:rPr>
          <w:rFonts w:eastAsia="Calibri"/>
          <w:sz w:val="20"/>
          <w:szCs w:val="20"/>
          <w:lang w:eastAsia="en-US"/>
        </w:rPr>
        <w:br/>
      </w:r>
    </w:p>
    <w:p>
      <w:pPr>
        <w:pStyle w:val="Normal"/>
        <w:numPr>
          <w:ilvl w:val="0"/>
          <w:numId w:val="4"/>
        </w:numPr>
        <w:spacing w:lineRule="auto" w:line="256" w:before="120" w:after="24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ab/>
        <w:t>Oświadczam, że wypełniłem obowiązki informacyjne przewidziane w art. 13 lub art. 14 RODO</w:t>
      </w:r>
      <w:r>
        <w:rPr>
          <w:rFonts w:eastAsia="Calibri"/>
          <w:i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i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zapytaniu*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1) rozporządzenie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 z późn. zm.)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ustawa z dnia 10 maja 2018 r. o ochronie danych osobowych (Dz. U. 2018, poz. 1000 z późn. zm.)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amy(y), że nie zachodzą w stosunku do mnie podstawy wykluczenia z postępowania na podstawie art. 7 ust. 1 ustawy o szczególnych rozwiązaniach w zakresie przeciwdziałania wspieraniu agresji na Ukrainę oraz służących ochronie bezpieczeństwa narodowego, w przedmiotowym postepowaniu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</w:t>
      </w:r>
    </w:p>
    <w:p>
      <w:pPr>
        <w:pStyle w:val="Normal"/>
        <w:spacing w:lineRule="auto" w:line="256"/>
        <w:ind w:left="360" w:hanging="0"/>
        <w:jc w:val="center"/>
        <w:rPr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sz w:val="20"/>
          <w:szCs w:val="22"/>
          <w:lang w:eastAsia="en-US"/>
        </w:rPr>
        <w:t xml:space="preserve">(Podpis osoby upoważnionej do  </w:t>
      </w:r>
    </w:p>
    <w:p>
      <w:pPr>
        <w:pStyle w:val="Normal"/>
        <w:spacing w:lineRule="auto" w:line="256" w:before="0" w:after="160"/>
        <w:ind w:left="360" w:hanging="0"/>
        <w:jc w:val="center"/>
        <w:rPr>
          <w:i/>
          <w:i/>
          <w:sz w:val="20"/>
          <w:szCs w:val="22"/>
          <w:lang w:eastAsia="en-US"/>
        </w:rPr>
      </w:pPr>
      <w:r>
        <w:rPr>
          <w:rFonts w:eastAsia="Times New Roman"/>
          <w:i/>
          <w:sz w:val="20"/>
          <w:szCs w:val="22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i/>
          <w:sz w:val="20"/>
          <w:szCs w:val="22"/>
          <w:lang w:eastAsia="en-US"/>
        </w:rPr>
        <w:t>reprezentowania Wykonawcy w obrocie prawnym)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45"/>
        </w:tabs>
        <w:ind w:left="1045" w:hanging="34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15131" TargetMode="External"/><Relationship Id="rId3" Type="http://schemas.openxmlformats.org/officeDocument/2006/relationships/hyperlink" Target="https://platformazakupowa.pl/transakcja/1015131" TargetMode="External"/><Relationship Id="rId4" Type="http://schemas.openxmlformats.org/officeDocument/2006/relationships/hyperlink" Target="http://www.33bltr.wp.mil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0:00Z</dcterms:created>
  <dc:creator>Jacek</dc:creator>
  <dc:description/>
  <cp:keywords/>
  <dc:language>en-US</dc:language>
  <cp:lastModifiedBy>Gulczyńska Anita</cp:lastModifiedBy>
  <cp:lastPrinted>2024-11-12T11:10:00Z</cp:lastPrinted>
  <dcterms:modified xsi:type="dcterms:W3CDTF">2024-11-12T10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FNgPpDDq65tcV4cjraiw0G2r+e22Q5G</vt:lpwstr>
  </property>
  <property fmtid="{D5CDD505-2E9C-101B-9397-08002B2CF9AE}" pid="8" name="docIndexRef">
    <vt:lpwstr>dded8b9a-af07-4f26-8391-c6ef2ceb2779</vt:lpwstr>
  </property>
</Properties>
</file>