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4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dostaw, w celu oceny spełniania warunku w zakresie zdolności technicznej lub zawodowej </w:t>
        <w:br/>
        <w:t>(rozdział II pkt 7, ust. 1, ppkt 4) 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kup samochodu ciężarowego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dostaw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dost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dostaw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dostawy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19T11:07:00Z</dcterms:modified>
  <cp:revision>9</cp:revision>
  <dc:subject/>
  <dc:title/>
</cp:coreProperties>
</file>