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rzysztofa Fabera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u operatu szacunkowego określającego wartość nieruchomości oznaczonej jako działka ewid. nr 2666/513 o pow. 0,0141 ha (powstała z podziału dz. ewid. nr 2666/493 operatem P.1211.2023.3435) </w:t>
      </w:r>
      <w:bookmarkStart w:id="0" w:name="_Hlk158207556"/>
      <w:r>
        <w:rPr>
          <w:rFonts w:cs="Calibri" w:ascii="Calibri" w:hAnsi="Calibri"/>
          <w:b/>
          <w:sz w:val="22"/>
          <w:szCs w:val="22"/>
        </w:rPr>
        <w:t xml:space="preserve">położonej w Kluszkowcach gm. Czorsztyn, do  postępowania administracyjnego </w:t>
        <w:br/>
        <w:t>w sprawie zwrotu nieruchomości wywłaszczonej.</w:t>
      </w:r>
      <w:bookmarkEnd w:id="0"/>
    </w:p>
    <w:p>
      <w:pPr>
        <w:pStyle w:val="Akapitzlist"/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leży określić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ą wartość rynkową nieruchomości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artość nieruchomości według stanu z dnia wywłaszczenia oraz według stanu z dnia zwrotu </w:t>
        <w:br/>
        <w:t xml:space="preserve">- w/g aktualnego poziomu cen. Określenie w ramach tego opracowania zmniejszenia lub zwiększenia wartości zwracanej nieruchomości zgodnie z art. 140 ust. 4 ugn (nie uwzględniając skutków wynikających ze zmiany przeznaczenia w planie miejscowym i zmian w otoczeniu nieruchomości). 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 dodatkowe: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ostępowaniu, na potrzeby którego zostanie wykonany ww. operat rzeczoznawca majątkowy </w:t>
        <w:br/>
        <w:t xml:space="preserve">na wezwanie Zamawiającego zobowiązany jest do uczestnictwa w rozprawach administracyjnych </w:t>
        <w:br/>
        <w:t xml:space="preserve">z udziałem stron prowadzonego postępowania, do składania pisemnych wyjaśnień oraz </w:t>
        <w:br/>
        <w:t xml:space="preserve">do potwierdzania aktualności wykonanego operatu szacunkowego po upływie 12 miesięcy od daty jego sporządzenia, stosownie do art. 156 ust. 4 ustawy o gospodarce nieruchomościami.  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dnia zawarcia umowy.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24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ynagrodzenia brutto za każdy dzień zwłoki, jeżeli wykonawca popadnie w zwłokę </w:t>
        <w:br/>
        <w:t xml:space="preserve">w wykonaniu przedmiotu umowy.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wcity3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spacing w:lineRule="auto" w:line="276" w:before="28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§ 1 ust. 2</w:t>
      </w:r>
      <w:r>
        <w:rPr>
          <w:rFonts w:cs="Calibri" w:ascii="Calibri" w:hAnsi="Calibri"/>
          <w:bCs/>
          <w:sz w:val="22"/>
          <w:szCs w:val="22"/>
        </w:rPr>
        <w:t>, to Zamawiający może wyznaczyć dodatkowy termin wykonania zleceni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, nieprzekraczający 7 dni - </w:t>
      </w:r>
      <w:r>
        <w:rPr>
          <w:rFonts w:cs="Calibri" w:ascii="Calibri" w:hAnsi="Calibri"/>
          <w:bCs/>
          <w:sz w:val="22"/>
          <w:szCs w:val="22"/>
        </w:rPr>
        <w:t xml:space="preserve"> nie rezygnując z kary umownej i odszkodowania lub może od umowy odstąpić bez potrzeby wyznaczania Wykonawcy dodatkowego terminu do wykonania zlec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autoSpaceDE w:val="true"/>
        <w:spacing w:lineRule="auto" w:line="25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56"/>
        <w:ind w:left="720" w:hanging="153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56"/>
        <w:ind w:left="720" w:hanging="153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true"/>
        <w:ind w:left="720" w:hanging="153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7 dniowego terminu wyznaczonego przez Zamawiającego na piśmie nie zaprzestał naruszeń.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Odstąpienie od umowy winno być złożone na piśmie pod rygorem nieważności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erminie 14 dni od dowiedzenia się o przyczynie odstąpienia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20" w:hanging="1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 w:before="0" w:after="280"/>
        <w:ind w:left="720" w:hanging="1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8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2 r. poz. 2509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.....................................              ZAMAWIAJĄCY                                                                                     </w:t>
        <w:tab/>
        <w:t xml:space="preserve">           WYKONAWCA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4" w:gutter="0" w:header="0" w:top="567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  <w:i w:val="false"/>
      <w:i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8:00Z</dcterms:created>
  <dc:creator>Aneta Walęza</dc:creator>
  <dc:description/>
  <cp:keywords/>
  <dc:language>en-US</dc:language>
  <cp:lastModifiedBy>Ewa Rusnaczyk</cp:lastModifiedBy>
  <cp:lastPrinted>2023-05-17T12:43:00Z</cp:lastPrinted>
  <dcterms:modified xsi:type="dcterms:W3CDTF">2024-02-09T08:23:00Z</dcterms:modified>
  <cp:revision>16</cp:revision>
  <dc:subject/>
  <dc:title/>
</cp:coreProperties>
</file>