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GRUSZKI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grusze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gruszek przeznaczonych dla odbiorcy.</w:t>
      </w:r>
    </w:p>
    <w:p>
      <w:pPr>
        <w:pStyle w:val="Edward"/>
        <w:numPr>
          <w:ilvl w:val="0"/>
          <w:numId w:val="2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/>
      </w:pPr>
      <w:r>
        <w:rPr>
          <w:b w:val="false"/>
          <w:bCs w:val="false"/>
        </w:rPr>
        <w:t>Gruszki klasa I</w:t>
      </w:r>
    </w:p>
    <w:p>
      <w:pPr>
        <w:pStyle w:val="Nagwek11"/>
        <w:spacing w:before="12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193"/>
        <w:gridCol w:w="65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charakterystyczne dla danej odmiany. Całe, zdrowe (bez oznak gnicia, zepsucia, które czynią je niezdatnymi do spożycia), czyste (praktycznie wolne od jakichkolwiek widocznych substancji obcych), odpowiednio rozwinięte i  dojrzałe (ale nie przejrzałe), praktycznie wolne od szkodników, wolne od uszkodzeń miąższu wyrządzonych przez szkodniki, miąższ owocu powinien być całkowicie zdrowy i nie może być ziarnisty, pozbawione nieprawidłowej wilgoci zewnętrznej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są następujące wady jeżeli nie wpływają one ujemnie na ogólny wygląd produktu, jego jakość, zachowanie jakości, prezentację w opakowaniu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znaczne wady kształtu, rozwoju, wybarwienia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rdzo niewielkie szorstkie ordzawienia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znaczne wady skórki które nie mogą przekraczać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-2cm na długości w przypadku wad o podłużnym kształcie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1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owierzchni całkowitej w przypadku pozostałych wad, z wyjątkiem plam parcha gruszy i parcha jabłoni, których łączna powierzchnia nie może przekraczać 0,25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znaczne odgniecenia, których powierzchnia  nie przekracza 1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pułka gruszek może być lekko uszkodzon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ypowy dla odmiany, 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e w opakowaniu pod względem pochodzenia, odmiany, jakości, wielkości i stopnia dojrzałości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owoców, mierzona w najszerszym przekroju poprzecznym, mm, nie mniej ni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la odmian wielkoowocow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la pozostałych odmian </w:t>
            </w:r>
          </w:p>
        </w:tc>
        <w:tc>
          <w:tcPr>
            <w:tcW w:w="6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a różnica  pomiędzy średnicami poszczególnych owoców w tym samym opakowaniu, mm, nie więcej niż</w:t>
            </w:r>
          </w:p>
        </w:tc>
        <w:tc>
          <w:tcPr>
            <w:tcW w:w="6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agwek11"/>
        <w:spacing w:lineRule="auto" w:line="360" w:before="120" w:after="120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>Postanowienia dotyczące dopuszczalnych tolerancji zgodnie z aktualnie obowiązującym prawem</w:t>
      </w:r>
      <w:r>
        <w:rPr>
          <w:rStyle w:val="FootnoteCharacters"/>
          <w:rStyle w:val="FootnoteAnchor"/>
          <w:b/>
          <w:szCs w:val="20"/>
        </w:rPr>
        <w:footnoteReference w:id="2"/>
      </w:r>
      <w:r>
        <w:rPr>
          <w:b w:val="false"/>
          <w:szCs w:val="20"/>
          <w:vertAlign w:val="superscript"/>
        </w:rPr>
        <w:t>)</w:t>
      </w:r>
      <w:r>
        <w:rPr>
          <w:b w:val="false"/>
          <w:szCs w:val="20"/>
        </w:rPr>
        <w:t>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 w:val="false"/>
          <w:b w:val="false"/>
        </w:rPr>
      </w:pPr>
      <w:r>
        <w:rPr>
          <w:b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</w:rPr>
        <w:t xml:space="preserve"> zgodnie z aktualnie obowiązującym prawem.</w:t>
      </w:r>
    </w:p>
    <w:p>
      <w:pPr>
        <w:pStyle w:val="Nagwek11"/>
        <w:spacing w:lineRule="auto" w:line="360"/>
        <w:rPr>
          <w:bCs w:val="false"/>
        </w:rPr>
      </w:pPr>
      <w:r>
        <w:rPr/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zawartymi w tablicy 1. Owoce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owoców oznaczać przez pokalibrowanie przy pomocy kalibrownicy lub miarki. Owoce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1:00Z</dcterms:created>
  <dc:creator>Beata Jach</dc:creator>
  <dc:description/>
  <cp:keywords/>
  <dc:language>en-US</dc:language>
  <cp:lastModifiedBy>Tomczak Małgorzata</cp:lastModifiedBy>
  <dcterms:modified xsi:type="dcterms:W3CDTF">2024-06-14T08:18:00Z</dcterms:modified>
  <cp:revision>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c21c6c45-6c88-456f-902c-9fdce5778704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