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Calibri" w:cs="Calibri" w:ascii="Calibri" w:hAnsi="Calibri"/>
          <w:b/>
          <w:bCs/>
        </w:rPr>
        <w:t>Sukcesywna dostawa materiałów laboratoryjnych stosowanych w pracach naukowo – badawczych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nak sprawy: DZP.261.623.2024.MA.TP1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Nazwa Wykonawcy: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dres Wykonawcy:  ulica: _________________ nr. ___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kod pocztowy: ______________  miejscowość: 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powiat: ____________________ województwo: _____________________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Adres do korespondencji: 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Numer KRS/CEIDG:  __________________</w:t>
        <w:tab/>
        <w:br/>
        <w:t xml:space="preserve">NIP:  __________________  </w:t>
        <w:tab/>
        <w:t xml:space="preserve">Regon: _________________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soba upoważniona do kontaktów z Zamawiając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soba do kontaktu w sprawie niniejszego postępowania: Pan/Pani:  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 sprawach dotyczących realizacji umowy: Pan/Pani:  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w sprawach dotyczących reklamacji: Pan/Pani: 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Imię, nazwisko, funkcja  osoby uprawnionej do zawarcia Umowy: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>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res poczty elektronicznej do składania zamówień: e-mail: ___________________ adres internetowy z systemu Wykonawcy do składania zamówień: __________________ </w:t>
      </w:r>
      <w:r>
        <w:rPr>
          <w:rFonts w:eastAsia="Calibri" w:cs="Calibri" w:ascii="Calibri" w:hAnsi="Calibri"/>
          <w:color w:val="00B0F0"/>
          <w:sz w:val="22"/>
          <w:szCs w:val="22"/>
        </w:rPr>
        <w:t>(jeśli dotyczy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: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4120955351"/>
      <w:bookmarkStart w:id="1" w:name="__Fieldmark__0_4120955351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ikroprzedsiębiorstwo,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4120955351"/>
      <w:bookmarkStart w:id="3" w:name="__Fieldmark__1_4120955351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ałe przedsiębiorstwo,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4120955351"/>
      <w:bookmarkStart w:id="5" w:name="__Fieldmark__2_4120955351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 średnie przedsiębiorstwo,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6" w:name="__Fieldmark__3_4120955351"/>
      <w:bookmarkStart w:id="7" w:name="__Fieldmark__3_4120955351"/>
      <w:bookmarkEnd w:id="7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uże przedsiębiorstwo  </w:t>
      </w:r>
    </w:p>
    <w:p>
      <w:pPr>
        <w:pStyle w:val="Tekstpodstawowy2"/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8" w:name="__Fieldmark__4_4120955351"/>
      <w:bookmarkStart w:id="9" w:name="__Fieldmark__4_4120955351"/>
      <w:bookmarkEnd w:id="9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inny rodzaj </w:t>
        <w:br/>
      </w:r>
    </w:p>
    <w:p>
      <w:pPr>
        <w:pStyle w:val="Tekstpodstawowy2"/>
        <w:spacing w:lineRule="auto" w:line="276" w:before="0" w:after="240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stępując do uczestnictwa w postępowaniu o udzielenie zamówienia publicznego</w:t>
      </w:r>
      <w:r>
        <w:rPr>
          <w:rFonts w:eastAsia="Calibri" w:cs="Calibri" w:ascii="Calibri" w:hAnsi="Calibri"/>
          <w:b/>
          <w:sz w:val="22"/>
          <w:szCs w:val="22"/>
        </w:rPr>
        <w:t xml:space="preserve"> nr DZP.261.623.2024.MA.TP1 </w:t>
      </w:r>
      <w:r>
        <w:rPr>
          <w:rFonts w:eastAsia="Calibri" w:cs="Calibri" w:ascii="Calibri" w:hAnsi="Calibri"/>
          <w:sz w:val="22"/>
          <w:szCs w:val="22"/>
        </w:rPr>
        <w:t xml:space="preserve">prowadzonego w trybie podstawowym bez negocjacji </w:t>
      </w:r>
      <w:r>
        <w:rPr>
          <w:rFonts w:eastAsia="Calibri" w:cs="Calibri" w:ascii="Calibri" w:hAnsi="Calibri"/>
          <w:b/>
          <w:sz w:val="22"/>
          <w:szCs w:val="22"/>
        </w:rPr>
        <w:t xml:space="preserve">na </w:t>
      </w:r>
      <w:bookmarkStart w:id="10" w:name="_Hlk50103161"/>
      <w:r>
        <w:rPr>
          <w:rFonts w:eastAsia="Calibri" w:cs="Calibri" w:ascii="Calibri" w:hAnsi="Calibri"/>
          <w:b/>
          <w:sz w:val="22"/>
          <w:szCs w:val="22"/>
        </w:rPr>
        <w:t>„</w:t>
      </w:r>
      <w:bookmarkEnd w:id="10"/>
      <w:r>
        <w:rPr>
          <w:rFonts w:eastAsia="Calibri" w:cs="Calibri" w:ascii="Calibri" w:hAnsi="Calibri"/>
          <w:b/>
          <w:sz w:val="22"/>
          <w:szCs w:val="22"/>
        </w:rPr>
        <w:t xml:space="preserve">Sukcesywną dostawę materiałów laboratoryjnych stosowanych w pracach naukowo-badawczych”, </w:t>
      </w:r>
      <w:r>
        <w:rPr>
          <w:rFonts w:eastAsia="Calibri" w:cs="Calibri" w:ascii="Calibri" w:hAnsi="Calibri"/>
          <w:sz w:val="22"/>
          <w:szCs w:val="22"/>
        </w:rPr>
        <w:t>zgodnie z opisem przedmiotu zamówienia zawartym w Rozdziale III SWZ oraz projektem umowy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ferujem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nie przedmiotu zamówienia na następującą część/części zamówienia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B0F0"/>
          <w:sz w:val="22"/>
          <w:szCs w:val="22"/>
        </w:rPr>
        <w:t>(Poniższą tabelę należy wypełnić tylko w zakresie oferowanej(-ych) częś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Należy USUNĄĆ wiersze w części/ach, których nie dotyczy oferta)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12"/>
        <w:gridCol w:w="1063"/>
        <w:gridCol w:w="1489"/>
        <w:gridCol w:w="1875"/>
        <w:gridCol w:w="1843"/>
      </w:tblGrid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Nr częśc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Łączna wartość n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Stawka podatku VAT </w:t>
              <w:br/>
              <w:t>(w 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wota podatku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Łączn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Wysokość stałego upustu na materiały spoza listy (w %)*</w:t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bookmarkStart w:id="11" w:name="_Hlk97812854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sokość stałego upustu na materiały spoza listy</w:t>
      </w:r>
      <w:bookmarkEnd w:id="11"/>
      <w:r>
        <w:rPr>
          <w:rFonts w:cs="Calibri" w:ascii="Calibri" w:hAnsi="Calibri"/>
          <w:sz w:val="22"/>
          <w:szCs w:val="22"/>
        </w:rPr>
        <w:t xml:space="preserve"> stanowi kryterium oceny ofert. W</w:t>
      </w:r>
      <w:r>
        <w:rPr>
          <w:rFonts w:cs="Calibri" w:ascii="Calibri" w:hAnsi="Calibri"/>
          <w:bCs/>
          <w:sz w:val="22"/>
          <w:szCs w:val="22"/>
        </w:rPr>
        <w:t xml:space="preserve"> przypadku niewypełnienia w tabeli powyżej ostatniej kolumny, Zamawiający przyjmie, że Wykonawca nie zaoferował takiej możliwości w zamówieniu i przyzna 0 punktów.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pBdr/>
        <w:spacing w:lineRule="auto" w:line="312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Jesteśmy zdolni do wykonania zamówienia na warunkach określonych w SWZ oraz załącznikach do SWZ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Uważamy się za związanych ofertą do daty wskazanej w SWZ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cenie  naszej Oferty uwzględniliśmy wszystkie koszty wykonania zamówieni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Podane w ofercie ceny nie będą podlegać zmianie ani waloryzacji, z wyłączeniem sytuacji wskazanych w dokumentacji postępowania i ustawie Pz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oznaliśmy się ze Specyfikacją Warunków Zamówienia i nie wnosimy do niej żadnych zastrzeżeń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projekt umowy, której wzór stanowi Załącznik do SWZ, nie wnosimy do niego żadnych uwag i zastrzeżeń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Zobowiązujemy się, w przypadku wyboru naszej Oferty,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Akceptujemy warunki płatności określone we wzorze umow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y, że wybór ofert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,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644" w:hanging="2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5_4120955351"/>
      <w:bookmarkStart w:id="13" w:name="__Fieldmark__5_4120955351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będzie prowadził do powstania u Zamawiającego obowiązku podatkowego zgodnie z przepisami ustawy z dnia 11 marca 2004 r. o podatku od towarów i usług (Dz. U. z 2022 r.,   </w:t>
      </w:r>
    </w:p>
    <w:p>
      <w:pPr>
        <w:pStyle w:val="Normal"/>
        <w:spacing w:lineRule="auto" w:line="276"/>
        <w:ind w:left="644" w:hanging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z. 931,).</w:t>
      </w:r>
    </w:p>
    <w:p>
      <w:pPr>
        <w:pStyle w:val="Normal"/>
        <w:spacing w:lineRule="auto" w:line="276"/>
        <w:ind w:left="644" w:hanging="280"/>
        <w:jc w:val="both"/>
        <w:rPr>
          <w:rFonts w:ascii="Calibri" w:hAnsi="Calibri" w:cs="Calibri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4120955351"/>
      <w:bookmarkStart w:id="15" w:name="__Fieldmark__6_4120955351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ędzie prowadził do powstania u Zamawiającego obowiązku podatkowego zgodnie z przepisami </w:t>
        <w:br/>
        <w:t>o podatku od towarów i usług (tzw. „odwrócony VAT”). Powyższy obowiązek podatkowy będzie dotyczył ________________ (w</w:t>
      </w:r>
      <w:r>
        <w:rPr>
          <w:rFonts w:cs="Calibri" w:ascii="Calibri" w:hAnsi="Calibri"/>
          <w:i/>
          <w:sz w:val="22"/>
          <w:szCs w:val="22"/>
        </w:rPr>
        <w:t xml:space="preserve">pisać nazwę /rodzaj towaru lub usługi, które będą prowadziły </w:t>
        <w:br/>
        <w:t xml:space="preserve">do powstania u Zamawiającego obowiązku podatkowego zgodnie z przepisami o podatku </w:t>
        <w:br/>
        <w:t>od towarów i usług</w:t>
      </w:r>
      <w:r>
        <w:rPr>
          <w:rFonts w:cs="Calibri" w:ascii="Calibri" w:hAnsi="Calibri"/>
          <w:sz w:val="22"/>
          <w:szCs w:val="22"/>
        </w:rPr>
        <w:t>) objętych przedmiotem zamówienia. Wartość towaru/usług powodująca obowiązek podatkowy u Zamawiającego to ________________ zł net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(Dotyczy Wykonawców, których oferty będą generować obowiązek doliczania wartości podatku VAT do wartości netto oferty)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podatku VAT, która wg wiedzy Wykonawcy ma zastosowanie:  _______________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6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4120955351"/>
      <w:bookmarkStart w:id="17" w:name="__Fieldmark__7_4120955351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mi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18" w:name="__Fieldmark__8_4120955351"/>
      <w:bookmarkStart w:id="19" w:name="__Fieldmark__8_4120955351"/>
      <w:bookmarkEnd w:id="19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przy udziale Podwykonawców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84"/>
        <w:gridCol w:w="435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(firma) podwykonawcy – o ile jest znana w chwili składania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ęść (zakres) przedmiotu zamówienia powierzony podwykonawc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celu potwierdzenia spełniania warunków udziału w postępowaniu Podwykonawcą (ami), </w:t>
        <w:br/>
        <w:t>na którego (ych) zasoby powołuję się na zasadach określonych w art. 118 ustawy z dnia 11 września 2019 r. – Prawo zamówień publicznych (Dz. U. z 2024 r., poz. 1320) – dalej: ustawa Pzp, jest __________________________________________ (</w:t>
      </w:r>
      <w:r>
        <w:rPr>
          <w:rFonts w:eastAsia="Calibri" w:cs="Calibri" w:ascii="Calibri" w:hAnsi="Calibri"/>
          <w:i/>
          <w:sz w:val="20"/>
          <w:szCs w:val="20"/>
        </w:rPr>
        <w:t>wpisać nazwę i adres firmy Podwykonawcy – wypełnić tylko w przypadku powierzenia wykonania części zamówienia Podwykonawcy – jeżeli dotyczy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 że  wypełniłem  obowiązki  informacyjne  przewidziane w art. 13 lub art. 14  RODO wobec  osób  fizycznych,  od  których  dane  osobowe  bezpośrednio  lub  pośrednio  pozyskałem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7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Zastrzeżenie Wykonawc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8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9_4120955351"/>
      <w:bookmarkStart w:id="21" w:name="__Fieldmark__9_4120955351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oferta oraz załączniki do oferty są jawne i nie zawierają informacji, stanowiących tajemnicę przedsiębiorstwa w rozumieniu przepisów o zwalczaniu nieuczciwej konkurencji;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0_4120955351"/>
      <w:bookmarkStart w:id="23" w:name="__Fieldmark__10_4120955351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zgodnie z art. 18 ust. 3 ustawy Pzp, Wykonawca zastrzega, iż wymienione niżej informacje stanowią tajemnicę przedsiębiorstwa, w rozumieniu przepisów ustawy z dnia 16.04.1993 r. o zwalczaniu nieuczciwej konkurencji (Dz. U. z 2022 r., poz. 1233) i nie mogą być udostępnione: ___________________________________________________________________</w:t>
        <w:br/>
        <w:t>Zastrzeżone informacje stanowią tajemnicę przedsiębiorstwa w rozumieniu ww. przepisów ze względu na następujące okoliczności: 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formę przekazania informacji o wyniku niniejszego postępowania za pośrednictwem platformy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platformazakupowa.pl/pn/ipptpan</w:t>
        </w:r>
      </w:hyperlink>
      <w:r>
        <w:rPr>
          <w:rFonts w:eastAsia="Calibri" w:cs="Calibri" w:ascii="Calibri" w:hAnsi="Calibri"/>
          <w:sz w:val="22"/>
          <w:szCs w:val="22"/>
        </w:rPr>
        <w:t xml:space="preserve"> oraz przyjmujemy do wiadomości, że potwierdzeniem odbioru tej informacji będzie potwierdzenie wysłania informacji za pośrednictwem platform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ełnomocnik w przypadku składania oferty przez Wykonawców wspólnie ubiegających się </w:t>
        <w:br/>
        <w:t>o zamówienie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isko, imię: 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owisko: 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lefon:__________________________________ </w:t>
        <w:br/>
        <w:t>e-mail: 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astępujące dokumenty,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11_4120955351"/>
      <w:bookmarkStart w:id="25" w:name="__Fieldmark__11_4120955351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12_4120955351"/>
      <w:bookmarkStart w:id="27" w:name="__Fieldmark__12_4120955351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426" w:right="274" w:hanging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8" w:name="__Fieldmark__13_4120955351"/>
      <w:bookmarkStart w:id="29" w:name="__Fieldmark__13_4120955351"/>
      <w:bookmarkEnd w:id="2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  <w:br/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(wpisać odpowiedni adres internetowy  w przypadku innych baz danych niż wyżej wskazane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Razem z Ofertą składamy następujące oświadczenia i dokumenty wymagane w postępowaniu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6"/>
      </w:tblGrid>
      <w:tr>
        <w:trPr>
          <w:trHeight w:val="1246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pBdr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 lub podpisem zaufanym lub podpisem osobistym przez osoby upoważnione do reprezentowania Wykonawcy. </w:t>
      </w:r>
    </w:p>
    <w:p>
      <w:pPr>
        <w:pStyle w:val="Normal"/>
        <w:pBdr/>
        <w:ind w:left="2880" w:hanging="45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6" w:gutter="0" w:header="284" w:top="958" w:footer="241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ikroprzedsiębiorstwo</w:t>
      </w:r>
      <w:r>
        <w:rPr>
          <w:rFonts w:cs="Calibri" w:ascii="Calibri" w:hAnsi="Calibri"/>
          <w:sz w:val="18"/>
          <w:szCs w:val="18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ałe przedsiębiorstwo</w:t>
      </w:r>
      <w:r>
        <w:rPr>
          <w:rFonts w:cs="Calibri" w:ascii="Calibri" w:hAnsi="Calibri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126" w:hanging="12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Średnie przedsiębiorstwa</w:t>
      </w:r>
      <w:r>
        <w:rPr>
          <w:rFonts w:cs="Calibri" w:ascii="Calibri" w:hAnsi="Calibri"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e poprzez kliknięcie na odpowiedni kwadrat i wybranie wartości domyślnej „zaznaczona”</w:t>
      </w:r>
    </w:p>
  </w:footnote>
  <w:footnote w:id="4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bowiązek  podatkowy  u  Zamawiającego  powstaje  m.in.  w  przypadku  dostaw  wewnątrzwspólnotowych  lub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dwróconego podatku  VAT</w:t>
      </w:r>
      <w:r>
        <w:rPr>
          <w:rFonts w:cs="Calibri" w:ascii="Calibri" w:hAnsi="Calibri"/>
          <w:sz w:val="18"/>
          <w:szCs w:val="18"/>
          <w:lang w:val="pl-PL"/>
        </w:rPr>
        <w:t>, mechanizmu podzielonej płatności o którym mowa w art. 108a ustawy o podatku od towarów i usług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lub importu usług lub towarów, z którymi wiąże się obowiązek doliczenia przez Zamawiającego przy porównaniu cen ofertowych podatku VAT. </w:t>
      </w:r>
      <w:r>
        <w:rPr>
          <w:rFonts w:cs="Calibri" w:ascii="Calibri" w:hAnsi="Calibri"/>
          <w:sz w:val="18"/>
          <w:szCs w:val="18"/>
        </w:rPr>
        <w:t xml:space="preserve">W takim przypadku należny podatek VAT płaci   bezpośrednio Zamawiający, a nie Wykonawca.  Wykonawca  </w:t>
      </w:r>
      <w:r>
        <w:rPr>
          <w:rFonts w:cs="Calibri" w:ascii="Calibri" w:hAnsi="Calibri"/>
          <w:sz w:val="18"/>
          <w:szCs w:val="18"/>
          <w:lang w:val="pl-PL"/>
        </w:rPr>
        <w:t>powinien</w:t>
      </w:r>
      <w:r>
        <w:rPr>
          <w:rFonts w:cs="Calibri" w:ascii="Calibri" w:hAnsi="Calibri"/>
          <w:sz w:val="18"/>
          <w:szCs w:val="18"/>
        </w:rPr>
        <w:t xml:space="preserve">  wówczas  podać  w  formularzu  ofertowym  takie  same  ceny  netto  i  brutto.  Jeżeli  </w:t>
      </w:r>
      <w:r>
        <w:rPr>
          <w:rFonts w:cs="Calibri" w:ascii="Calibri" w:hAnsi="Calibri"/>
          <w:sz w:val="18"/>
          <w:szCs w:val="18"/>
          <w:lang w:val="pl-PL"/>
        </w:rPr>
        <w:t>Wykonawca</w:t>
      </w:r>
      <w:r>
        <w:rPr>
          <w:rFonts w:cs="Calibri" w:ascii="Calibri" w:hAnsi="Calibri"/>
          <w:sz w:val="18"/>
          <w:szCs w:val="18"/>
        </w:rPr>
        <w:t xml:space="preserve">  wystawi  fakturę  z  podatkiem  VAT,  to  u  Zamawiającego  nie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powstaje obowiązek podatkowy.</w:t>
      </w:r>
    </w:p>
  </w:footnote>
  <w:footnote w:id="5">
    <w:p>
      <w:pPr>
        <w:pStyle w:val="Footnote"/>
        <w:tabs>
          <w:tab w:val="clear" w:pos="720"/>
          <w:tab w:val="left" w:pos="14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ypełnić, jeżeli u Zamawiającego powstaje obowiązek podatk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7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9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2"/>
          <w:szCs w:val="12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ZP.261.623.2024.MA.TP1                                                                                                          Załącznik nr 2 do SWZ</w:t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podstawowy2Znak">
    <w:name w:val="Tekst podstawowy 2 Znak"/>
    <w:qFormat/>
    <w:rPr>
      <w:color w:val="000000"/>
      <w:sz w:val="32"/>
      <w:szCs w:val="32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pptp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1:00Z</dcterms:created>
  <dc:creator>Admin</dc:creator>
  <dc:description/>
  <cp:keywords/>
  <dc:language>en-US</dc:language>
  <cp:lastModifiedBy>Admin</cp:lastModifiedBy>
  <cp:lastPrinted>2022-12-15T16:31:00Z</cp:lastPrinted>
  <dcterms:modified xsi:type="dcterms:W3CDTF">2024-11-26T13:56:00Z</dcterms:modified>
  <cp:revision>5</cp:revision>
  <dc:subject/>
  <dc:title/>
</cp:coreProperties>
</file>