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środków transport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a liczba autobusów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bus podstawowy </w:t>
      </w:r>
      <w:bookmarkStart w:id="0" w:name="_Hlk54126893"/>
      <w:r>
        <w:rPr>
          <w:rFonts w:cs="Times New Roman" w:ascii="Times New Roman" w:hAnsi="Times New Roman"/>
          <w:sz w:val="22"/>
          <w:szCs w:val="22"/>
        </w:rPr>
        <w:t>(minimum 1 szt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.): 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bus zastępczy (minimum 1 szt.):    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autobusów zaangażowanych w realizację przedmiotu umowy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edstawione w oddzielnej tabeli dla każdego podstawowego i zastępczego autobusu)</w:t>
      </w:r>
      <w:bookmarkStart w:id="1" w:name="_Hlk54127049"/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35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y podstawowe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54"/>
              <w:ind w:left="885" w:hanging="85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utobus podstawow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rejestr. autobusu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a i typ autobusu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VIN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produkcji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emisji spalin EUR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jsc siedzących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jsc stojących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891841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dla obsługi osób niepełnosprawnych (podać rodzaj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a tymi zasob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35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y podstawowe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utobus zastępcz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rejestr. autobusu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a i typ autobusu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VIN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produkcji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emisji spalin EUR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jsc siedzących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jsc stojących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dla obsługi osób niepełnosprawnych (podać rodzaj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a tymi zasob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potwierdzenie wskazanych wyżej parametrów autobusów załączamy kserokopię dowodów rejestracyjnych lub inne dokumenty potwierdzające te dane dla autobusu podstawowego </w:t>
        <w:br/>
        <w:t>i zastępczego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niejszym oświadczam, że autobusy przeznaczone do realizacji przedmiotu umowy będą posiadały rozwiązania dla obsługi osób niepełnosprawnych wskazane w pkt. 8 ww. tabeli z danymi autobusów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iCs/>
        </w:rPr>
        <w:t xml:space="preserve">(miejscowość), </w:t>
      </w:r>
      <w:r>
        <w:rPr/>
        <w:t>dnia………….…….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i/>
        </w:rPr>
        <w:t>Dokument musi być podpisany kwalifikowanym podpisem elektronicznym lub podpisem zaufanym lub elektronicznym podpisem osobisty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w:t>do zaproszenia Nr RBI.271.56.2024</w:t>
    </w:r>
  </w:p>
  <w:p>
    <w:pPr>
      <w:pStyle w:val="Header"/>
      <w:jc w:val="right"/>
      <w:rPr/>
    </w:pPr>
    <w:r>
      <w:rPr/>
      <w:t>z dnia 12.12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3:00Z</dcterms:created>
  <dc:creator>Dariusz Marchiński</dc:creator>
  <dc:description/>
  <cp:keywords/>
  <dc:language>en-US</dc:language>
  <cp:lastModifiedBy>Katarzyna Ludwicka</cp:lastModifiedBy>
  <cp:lastPrinted>2023-08-08T08:42:00Z</cp:lastPrinted>
  <dcterms:modified xsi:type="dcterms:W3CDTF">2024-12-12T09:03:00Z</dcterms:modified>
  <cp:revision>2</cp:revision>
  <dc:subject>Przetarg -Remont sanit. chłopców</dc:subject>
  <dc:title>Oświadczenie o podwykonawcach zał nr 8</dc:title>
</cp:coreProperties>
</file>