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Modernizacja mieszkań gminnych w Wińsku ul. Szkolna 6 - etap 2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12-15T08:49:00Z</dcterms:modified>
  <cp:revision>124</cp:revision>
  <dc:subject/>
  <dc:title> FORMULARZ OFERTOWY</dc:title>
</cp:coreProperties>
</file>