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</w:rPr>
        <w:t>Znak sprawy:</w:t>
      </w:r>
      <w:r>
        <w:rPr>
          <w:b/>
          <w:bCs/>
          <w:sz w:val="23"/>
        </w:rPr>
        <w:t xml:space="preserve"> SP2-ZP/12/11/2021                                                  </w:t>
      </w:r>
      <w:r>
        <w:rPr>
          <w:sz w:val="23"/>
        </w:rPr>
        <w:t>Lwówek Śląski, dnia 24.11.2021r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2"/>
        </w:rPr>
        <w:t>SZKOŁA PODSTAWOWA Nr2</w:t>
      </w:r>
      <w:r>
        <w:rPr>
          <w:b/>
          <w:bCs/>
          <w:sz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W LWÓWKU ŚLĄSKIM</w:t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</w:rPr>
        <w:t>59-600 Lwówek Śląski, ul. Aleja Wojska Polskiego 1a</w:t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</w:rPr>
        <w:t>Tel. sekretariat 75/ 782 46 59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sz w:val="23"/>
        </w:rPr>
        <w:t>…………………………………………………………………………………………………</w:t>
      </w:r>
    </w:p>
    <w:p>
      <w:pPr>
        <w:pStyle w:val="Heading7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Heading7"/>
        <w:rPr>
          <w:sz w:val="23"/>
        </w:rPr>
      </w:pPr>
      <w:r>
        <w:rPr>
          <w:sz w:val="23"/>
        </w:rPr>
        <w:t>ZAPROSZENIE DO ZŁOŻENIA OFERTY</w:t>
      </w:r>
    </w:p>
    <w:p>
      <w:pPr>
        <w:pStyle w:val="Normal"/>
        <w:rPr/>
      </w:pPr>
      <w:r>
        <w:rPr/>
        <w:t>Na podstawie regulaminu udzielenia zamówień publicznych o wartości nie przekraczającej kwoty wskazanej w art.2 ust.1 pkt.1 ustawy- Prawo Zamówień Publicznych, Szkoła Podstawowa nr 2 w Lwówku Śląskim, zaprasza do składania ofert na realizację zadania pn.</w:t>
      </w:r>
    </w:p>
    <w:p>
      <w:pPr>
        <w:pStyle w:val="Normal"/>
        <w:autoSpaceDE w:val="false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autoSpaceDE w:val="false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Sukcesywna dostawa tonerów i tuszy do drukarek i kserokopiarek, do siedziby Szkoły Podstawowej Nr2 w Lwówku Śląskim,               ul. Aleja Wojska Polskiego 1a,                                         59-600 Lwówek Śląski w 2022 roku</w:t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edmiot zamówienia nie podlega Ustawie Prawo Zamówień Publicznych</w:t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>(DZ.U.20`19 poz.2019 ze zmianami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/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I. Opis przedmiotu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Przedmiotem zamówienia jest: </w:t>
      </w:r>
      <w:r>
        <w:rPr>
          <w:b/>
          <w:bCs/>
          <w:color w:val="000000"/>
          <w:sz w:val="23"/>
        </w:rPr>
        <w:t>„Sukcesywna dostawa i tonerów do drukarek i kserokopiarek do</w:t>
      </w:r>
      <w:r>
        <w:rPr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siedziby Szkoły Podstawowej Nr2 w Lwówku Śląskim, ul. Aleja Wojska Polskiego 1a, 59-600 Lwówek Śląski od dnia zawarcia umowy do 31 grudnia 2022 roku”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Szczegółowy wykaz i przewidywane ilości tuszy i tonerów stanowi załącznik nr2-Formularz ce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amawiający zastrzega sobie możliwość niewykorzystania zamówienia w zakresie ilościowym i wartościowym przedmiotu zamówienia, bez prawa Dostawcy do dochodzenia roszczeń z tym faktem związa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Zamawiający wymaga ,aby wybrany Dostawca zawarł z nim umowę na warunkach określonych we wzorze umowy, stanowiącym załącznik nr1 do niniejszego zaproszenia, w której są zawarte pozostałe warunki realizacji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Oświadczenie lub dokumenty, jakie należy dostarczyć wraz z drukiem oferty:</w:t>
      </w:r>
    </w:p>
    <w:p>
      <w:pPr>
        <w:pStyle w:val="Normal"/>
        <w:autoSpaceDE w:val="false"/>
        <w:ind w:left="78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Należy złożyć oświadczenie wg wzoru zał. nr3. 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6.  Wynagrodzenie Dostawcy za poszczególne tonery i tusze określone na formularzu cenowym będzie niezmienne w okresie realizacji umowy.</w:t>
      </w:r>
    </w:p>
    <w:p>
      <w:pPr>
        <w:pStyle w:val="Normal"/>
        <w:autoSpaceDE w:val="false"/>
        <w:ind w:left="420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Termin realizacji zamówienia:</w:t>
      </w:r>
    </w:p>
    <w:p>
      <w:pPr>
        <w:pStyle w:val="Default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stawa tuszy i tonerów następować będzie sukcesywnie, w miarę potrzeb Zamawiającego od dnia zawarcia umowy do dnia 31 grudnia 2022 ro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u w:val="single"/>
        </w:rPr>
      </w:pPr>
      <w:r>
        <w:rPr>
          <w:rFonts w:cs="Times New Roman"/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u w:val="single"/>
        </w:rPr>
        <w:t>III.</w:t>
      </w:r>
      <w:r>
        <w:rPr>
          <w:color w:val="000000"/>
          <w:sz w:val="23"/>
          <w:u w:val="single"/>
        </w:rPr>
        <w:t xml:space="preserve"> </w:t>
      </w:r>
      <w:r>
        <w:rPr>
          <w:b/>
          <w:bCs/>
          <w:color w:val="000000"/>
          <w:sz w:val="23"/>
          <w:u w:val="single"/>
        </w:rPr>
        <w:t>Termin, miejsce i forma składania ofert:</w:t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1. Termin złożenia oferty:</w:t>
      </w:r>
      <w:r>
        <w:rPr>
          <w:b/>
          <w:bCs/>
          <w:sz w:val="23"/>
        </w:rPr>
        <w:t>27.12.2021r., godz.10:00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sz w:val="23"/>
        </w:rPr>
        <w:t xml:space="preserve">2. Miejsce złożenia oferty: </w:t>
      </w:r>
      <w:r>
        <w:rPr>
          <w:sz w:val="23"/>
          <w:u w:val="single"/>
        </w:rPr>
        <w:t>https:platformazakupowa.pl/lwowekslaski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3. Forma składania ofert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3.1. Oferty należy składać w wersji elektronicznej za pośrednictwem dedykowanej platformy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4. Oferty, które wpłyną do zamawiającego za pośrednictwem polskiej placówki operatora publicznego lub innej firmy kurierskiej po wyznaczonym w niniejszym zapytaniu terminie składania ofert</w:t>
      </w:r>
      <w:r>
        <w:rPr>
          <w:b/>
          <w:bCs/>
          <w:color w:val="000000"/>
          <w:sz w:val="23"/>
        </w:rPr>
        <w:t>-nie będą</w:t>
      </w:r>
      <w:r>
        <w:rPr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rozpatrywan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5.Zamawiający nie dopuszcza składania ofert częściowych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IV. Termin i miejsce otwarcia ofer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</w:rPr>
        <w:t xml:space="preserve">1. Otwarcie ofert nastąpi w dniu </w:t>
      </w:r>
      <w:r>
        <w:rPr>
          <w:b/>
          <w:bCs/>
          <w:color w:val="000000"/>
          <w:sz w:val="23"/>
        </w:rPr>
        <w:t>27.12.2021r. o godz.10:15 w Szkole Podstawowej nr 2 w Lwówku Śląskim, Aleja Wojska Polskiego 1a, 59-600 Lwówek Śląski, Gabinet Dyrektora szkoły bud.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u w:val="single"/>
        </w:rPr>
        <w:t xml:space="preserve">V. Termin związania ofertą:30 dni </w:t>
      </w:r>
      <w:r>
        <w:rPr>
          <w:color w:val="000000"/>
          <w:sz w:val="23"/>
          <w:u w:val="single"/>
        </w:rPr>
        <w:t>od dnia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. Zmiana lub odwołanie postępowania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Zamawiający zastrzega sobie możliwość zmiany lub unieważnienia postępowania w każdym czasie bez podania przyczyny. W takim przypadku zawiadomi podmioty zaproszone do złożenia oferty cenowej telefonicznie lub pisemnie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I. Warunki zamknięcia postępowania bez dokonania wyboru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Zamawiający zamknie postępowanie bez dokonania wyboru, jeżel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Nie wpłynie żadna oferta lub żadna z ofert nie spełni warunków postępowan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cena najkorzystniejszej oferty przekroczy kwotę, jaką zamawiający może przeznaczyć na sfinansowanie zamówi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Wystąpi zmiana okoliczności powodująca, że realizacja zamówienia jest niecelowa 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Postępowanie obarczone będzie wadą uniemożliwiającą zawarcie umowy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II. Sytuacje, w których oferty nie będą podlegały ocenie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ty nie będą podlegały ocenie w przypadku, gd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ostaną złożone po upływie terminu składania ofer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Treść oferty nie będzie odpowiadała treści ogłoszen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Oferent nie uzupełni dokumentów w wyznaczonym terminie (tylko najkorzystniejsza oferta)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Będą zawierały błędy w obliczeniu ceny, których nie będzie można uznać za oczywistą omyłkę rachunkową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8"/>
        <w:rPr>
          <w:u w:val="single"/>
        </w:rPr>
      </w:pPr>
      <w:r>
        <w:rPr>
          <w:u w:val="single"/>
        </w:rPr>
        <w:t>IX. Zasady i konsekwencje poprawiania omyłek w oferci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W toku badania i oceny ofert zamawiający poprawi oczywiste omyłki pisarskie i rachunkowe z uwzględnieniem konsekwencji rachunkowych dokonanych poprawek oraz inne nieistotne omyłki. Informację o poprawieniu omyłek zamawiający zamieści w informacji o wynikach postępowania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  Forma składanych dokumentów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Postępowanie prowadzi się w języku polskim. Dokumenty sporządzone w języku obcym są składane wraz tłumaczeniem na język polsk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u w:val="single"/>
        </w:rPr>
        <w:t>XI. Sposób porozumiewania się zamawiającego z oferentami(przed i po otwarciu ofert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Wszystkie oświadczenia, zawiadomienia i informacje dotyczące postępowania zamawiający zamieści na stronie internetowej, na której publikowane jest ogłoszenie o postępowani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</w:rPr>
        <w:t>Informację o wyniku lub o zamknięciu postępowania bez dokonania wyboru zamawiający zamieści na stronie internetowej, na której publikowane jest ogłoszenie o postępowaniu.</w:t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I. Zasady zmiany lub wycofania oferty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ent będzie mógł przed upływem terminu składania ofert zmienić lub wycofać ofertę, składając w sekretariacie organizatora postępowania stosowne pisemne oświadczenie. Szczegółowa instrukcja dla Wykonawców dotycząca złożenia, zmiany i wycofania oferty znajduje się na stronie pod adresem:</w:t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hyperlink r:id="rId2">
        <w:r>
          <w:rPr>
            <w:rStyle w:val="InternetLink"/>
            <w:sz w:val="23"/>
            <w:u w:val="single"/>
          </w:rPr>
          <w:t>https://platformazakupowa.pl/lwowekslaski</w:t>
        </w:r>
      </w:hyperlink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II. Wybór oferty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W przypadku jeżeli oferent, którego oferta zostanie wybrana nie podpisze umowy w terminie wyznaczonym przez zamawiającego, zamawiający będzie uprawniony do wyboru oferty najkorzystniejszej spośród pozostałych ofert lub zamknięcia postępowania bez dokonania wyboru oferty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2. Jeżeli w postępowaniu nie będzie można dokonać wyboru oferty najkorzystniejszej ze względu na to, że zostały złożone oferty o takiej samej cenie, zamawiający wezwie oferentów, którzy złożyli te oferty, do złożenia w terminie określonym przez zamawiającego ofert dodatkowych. Oferty dodatkowe, nie będą mogły przedstawiać cen wyższych niż w złożonych ofertach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V. Oferty złożone po terminie 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ty złożone po terminie nie będą rozpatrywa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wrot oferty złożonej po terminie nastąpi na pisemny wniosek oferen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. Istotne informacje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Szczegółowe rozpoznanie tematu w zakresie przygotowania oferty leży po stronie oferentów, Wykonawca w ofercie winien przewidzieć i skalkulować wszystkie niezbędne czynności niezbędne do prawidłowego i kompletnego wykonania zamówienia. Wykonawca ma obowiązek wyjaśnić z zamawiającym wszystkie wątpliwości w stosunku do przedmiotu zamówienia, przed złożeniem ofert. Po złożeniu oferty, Zamawiający będzie uważał, że Wykonawca nie ma wątpliwości i uwag w stosunku do zakresu ujętego w zaproszeniu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amawiający zastrzega sobie prawo do odwołania postępowania lub unieważnienia jego wyniku w przypadku rezygnacji z realizacji zadania przez Zamawiającego. Wykonawcy nie przysługuje odszkodowanie z tytułu odwołania lub unieważnienia postęp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I. Kryteria oceny ofert i ich znaczeni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Przy wyborze oferty zamawiający będzie kierował się kryterium „cena oferty”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 </w:t>
      </w:r>
      <w:r>
        <w:rPr>
          <w:color w:val="000000"/>
          <w:sz w:val="23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W kryterium „cena” (Kc) oferta zostanie oceniona zgodnie z formułą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Kc=cena najniższa/cena oferty badanejx100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1 Ocena punktowa będzie wyrażona liczbą zaokrągloną do dwóch miejsc po przecinku</w:t>
      </w:r>
    </w:p>
    <w:p>
      <w:pPr>
        <w:pStyle w:val="Normal"/>
        <w:autoSpaceDE w:val="false"/>
        <w:rPr/>
      </w:pPr>
      <w:r>
        <w:rPr>
          <w:color w:val="000000"/>
          <w:sz w:val="23"/>
        </w:rPr>
        <w:t>1.2. Wszystkie kwoty wskazane w formularzu oferty należy podać w zaokrągleniu do pełnych groszy (do dwóch miejsc po przecinku) zgodnie z zasadą, że końcówki poniżej 0,5 grosza pomija się, a końcówki 0,5 grosza i wyższe zaokrągla się do 1 grosza.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II. Osoba do kontaktu:</w:t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color w:val="000000"/>
          <w:sz w:val="23"/>
        </w:rPr>
        <w:t xml:space="preserve">Kontakt: Janusz Odyniec-kier. gospodarczy tel. 756270878, Ireneusz Domański  tel.603078848                                                          </w:t>
      </w:r>
      <w:r>
        <w:rPr>
          <w:b/>
          <w:bCs/>
          <w:color w:val="000000"/>
          <w:sz w:val="23"/>
          <w:u w:val="single"/>
        </w:rPr>
        <w:t xml:space="preserve">email: </w:t>
      </w:r>
      <w:hyperlink r:id="rId3">
        <w:r>
          <w:rPr>
            <w:rStyle w:val="InternetLink"/>
            <w:b/>
            <w:bCs/>
            <w:sz w:val="23"/>
          </w:rPr>
          <w:t>kierownik@sp2lwowek.p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 xml:space="preserve">Załączniki: 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1 – opis przedmiotu zamówienia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2 – Formularz cenowy.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3 – wzór umowy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4- oświadczenie RODO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5- klauzula informacyjna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0"/>
        </w:rPr>
      </w:pPr>
      <w:r>
        <w:rPr>
          <w:b/>
          <w:bCs/>
          <w:color w:val="000000"/>
          <w:sz w:val="23"/>
          <w:szCs w:val="20"/>
        </w:rPr>
        <w:t xml:space="preserve">                                                                    </w:t>
      </w:r>
      <w:r>
        <w:rPr>
          <w:b/>
          <w:bCs/>
          <w:color w:val="000000"/>
          <w:sz w:val="23"/>
          <w:szCs w:val="20"/>
        </w:rPr>
        <w:t>DYREKTOR SZKOŁY PODSTAWOWEJ NR 2</w:t>
      </w:r>
    </w:p>
    <w:p>
      <w:pPr>
        <w:pStyle w:val="Default"/>
        <w:spacing w:lineRule="atLeast" w:line="100" w:before="0" w:after="8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0"/>
        </w:rPr>
        <w:t>/-/BEATA BEDNAR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  <w:tab w:val="left" w:pos="5760" w:leader="none"/>
      </w:tabs>
      <w:autoSpaceDE w:val="false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mbria,Bold;Arial" w:hAnsi="Cambria,Bold;Arial" w:cs="Cambria,Bold;Arial"/>
      <w:b/>
      <w:bCs/>
      <w:color w:val="4F82B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</w:tabs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Urlp24633b29b6dcd467a729a48ad6088550ccf6c3ec9b6ecf3344e0a782f0d88ff8">
    <w:name w:val="url_p_24633b29b6dcd467a729a48ad6088550ccf6c3ec9b6ecf3344e0a782f0d88ff8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C1">
    <w:name w:val="c1"/>
    <w:basedOn w:val="Domylnaczcionkaakapitu"/>
    <w:qFormat/>
    <w:rPr/>
  </w:style>
  <w:style w:type="character" w:styleId="Googqstidbit1">
    <w:name w:val="goog_qs-tidbit-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  <w:tab w:val="left" w:pos="1080" w:leader="none"/>
      </w:tabs>
      <w:ind w:left="540" w:hanging="0"/>
    </w:pPr>
    <w:rPr/>
  </w:style>
  <w:style w:type="paragraph" w:styleId="Normalny">
    <w:name w:val="Normalny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utor">
    <w:name w:val="autor"/>
    <w:basedOn w:val="Normal"/>
    <w:qFormat/>
    <w:pPr/>
    <w:rPr>
      <w:rFonts w:ascii="Arial Unicode MS" w:hAnsi="Arial Unicode MS" w:eastAsia="Arial Unicode MS" w:cs="Arial Unicode MS"/>
    </w:rPr>
  </w:style>
  <w:style w:type="paragraph" w:styleId="Tresc">
    <w:name w:val="tresc"/>
    <w:basedOn w:val="Normal"/>
    <w:qFormat/>
    <w:pPr/>
    <w:rPr>
      <w:rFonts w:ascii="Arial Unicode MS" w:hAnsi="Arial Unicode MS" w:eastAsia="Arial Unicode MS" w:cs="Arial Unicode MS"/>
    </w:rPr>
  </w:style>
  <w:style w:type="paragraph" w:styleId="Ramkatyt">
    <w:name w:val="ramka-tyt"/>
    <w:basedOn w:val="Normal"/>
    <w:qFormat/>
    <w:pPr/>
    <w:rPr>
      <w:rFonts w:ascii="Arial Unicode MS" w:hAnsi="Arial Unicode MS" w:eastAsia="Arial Unicode MS" w:cs="Arial Unicode MS"/>
    </w:rPr>
  </w:style>
  <w:style w:type="paragraph" w:styleId="Ramkatxt">
    <w:name w:val="ramka-txt"/>
    <w:basedOn w:val="Normal"/>
    <w:qFormat/>
    <w:pPr/>
    <w:rPr>
      <w:rFonts w:ascii="Arial Unicode MS" w:hAnsi="Arial Unicode MS" w:eastAsia="Arial Unicode MS" w:cs="Arial Unicode MS"/>
    </w:rPr>
  </w:style>
  <w:style w:type="paragraph" w:styleId="Podstawatxt">
    <w:name w:val="podstawa-txt"/>
    <w:basedOn w:val="Normal"/>
    <w:qFormat/>
    <w:pPr/>
    <w:rPr>
      <w:rFonts w:ascii="Arial Unicode MS" w:hAnsi="Arial Unicode MS" w:eastAsia="Arial Unicode MS" w:cs="Arial Unicode MS"/>
    </w:rPr>
  </w:style>
  <w:style w:type="paragraph" w:styleId="Autornota">
    <w:name w:val="autor-nota"/>
    <w:basedOn w:val="Normal"/>
    <w:qFormat/>
    <w:pPr/>
    <w:rPr>
      <w:rFonts w:ascii="Arial Unicode MS" w:hAnsi="Arial Unicode MS" w:eastAsia="Arial Unicode MS" w:cs="Arial Unicode MS"/>
    </w:rPr>
  </w:style>
  <w:style w:type="paragraph" w:styleId="Podzialstrony">
    <w:name w:val="podzial_strony"/>
    <w:basedOn w:val="Normal"/>
    <w:qFormat/>
    <w:pPr/>
    <w:rPr>
      <w:rFonts w:ascii="Arial Unicode MS" w:hAnsi="Arial Unicode MS" w:eastAsia="Arial Unicode MS" w:cs="Arial Unicode MS"/>
    </w:rPr>
  </w:style>
  <w:style w:type="paragraph" w:styleId="Srodtyt">
    <w:name w:val="srod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lwowekslaski" TargetMode="External"/><Relationship Id="rId3" Type="http://schemas.openxmlformats.org/officeDocument/2006/relationships/hyperlink" Target="mailto:kierownik@sp2lwo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8:00Z</dcterms:created>
  <dc:creator>ksiegowa</dc:creator>
  <dc:description/>
  <dc:language>en-US</dc:language>
  <cp:lastModifiedBy>kierownik</cp:lastModifiedBy>
  <cp:lastPrinted>2019-11-28T13:35:00Z</cp:lastPrinted>
  <dcterms:modified xsi:type="dcterms:W3CDTF">2021-11-25T08:04:00Z</dcterms:modified>
  <cp:revision>31</cp:revision>
  <dc:subject/>
  <dc:title>UMOWA NAJMU GARAŻU</dc:title>
</cp:coreProperties>
</file>