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TP.3.2024.UM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ark Trzech Pokoleń – III etap - projekt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ykonanie dokumentacji projektowej  - Plac zabaw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2:00Z</dcterms:created>
  <dc:creator>Ilona Kłos</dc:creator>
  <dc:description/>
  <dc:language>en-US</dc:language>
  <cp:lastModifiedBy>Ilona Kłos</cp:lastModifiedBy>
  <dcterms:modified xsi:type="dcterms:W3CDTF">2024-04-10T12:52:00Z</dcterms:modified>
  <cp:revision>2</cp:revision>
  <dc:subject/>
  <dc:title>oświadczenie_wykluczenie</dc:title>
</cp:coreProperties>
</file>