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22/S 140-3976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</w:rPr>
              <w:t>Sukcesywne dostawy sprzętu medycznego jednorazowego użyt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24-48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</w:t>
      </w:r>
      <w:r>
        <w:rPr/>
        <w:t>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2-07-22T07:59:00Z</dcterms:modified>
  <cp:revision>26</cp:revision>
  <dc:subject/>
  <dc:title/>
</cp:coreProperties>
</file>