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0 do SWZ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rmonogram wyposażenia nieruchomości w pojemniki na odpady niesegregowane (zmieszane), szkło i bioodpady oraz worki do segregacji odpad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6"/>
      </w:tblGrid>
      <w:tr>
        <w:trPr>
          <w:trHeight w:val="10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kto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c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y dostarczenia pojemni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wor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Borow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ul. Długa, Kolejowa, Leśna, Nowa, Polna, Sosnowa, Spokojna, Sportowa, Wczasowa, Wręczyck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 xml:space="preserve">do 7 dni roboczych </w:t>
              <w:br/>
              <w:t>od dnia przekazania przez Zamawiającego wykazu nieruchomości objętych systemem odbioru odpa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komun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Bieżeń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ul. Brzozowa, Kostrzyna, Ogrodowa, Piaskowa, Polna, Strażacka, Szkolna, Wręczycka, Zielona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ór Zapilski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arna Wieś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ul. Kościelna, Młyńska, Słoneczna, Szkol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ezioro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uszczew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ęglowic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posażenie nieruchomości w pojemniki i worki nie powinno odbywać się w dni ustawowo wolne od pracy określone w przepisach ustawy o dniach wolnych od pracy (t.j. Dz. U. z 2020 r., poz. 1920). 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13:00Z</dcterms:created>
  <dc:creator>Halina</dc:creator>
  <dc:description/>
  <cp:keywords/>
  <dc:language>en-US</dc:language>
  <cp:lastModifiedBy>Agnieszka</cp:lastModifiedBy>
  <dcterms:modified xsi:type="dcterms:W3CDTF">2022-03-30T11:30:00Z</dcterms:modified>
  <cp:revision>29</cp:revision>
  <dc:subject/>
  <dc:title/>
</cp:coreProperties>
</file>