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59.2023.KSK                                                            Kraków, dnia 03.11.2023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do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-Logistyka Sp. z o.o., ul. Szopienicka 77, 40-431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 450,26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28, 02-67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 2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5 925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SK Services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unwaldzka 189, 60-322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 066,05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28, 02-672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SK Services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unwaldzka 189, 60-322 Pozn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-Logistyka Sp. z o.o., ul. Szopienicka 77, 40-431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Farmacol Logisty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Roche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URTICA Sp.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GSK Services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1, 2, 3 oraz 4 umowa w sprawie zamówienia publicznego może zostać zawarta niezwłocznie po przesłaniu zawiadomienia o wyborze najkorzystniejsz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3-11-03T10:29:00Z</dcterms:modified>
  <cp:revision>4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