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ind w:right="8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 xml:space="preserve">Przegląd i czyszczenie separatorów substancji ropopochodnych znajdujących się przy obiektach kompleksu Inkubatora Technologicznego PPN-T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6.2022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(Dz.U. poz. 835) dotyczące podstaw wykluczenia z postępowania na potrzeby postępowania o udzielenie zamówienia publicznego pn. </w:t>
      </w:r>
    </w:p>
    <w:p>
      <w:pPr>
        <w:pStyle w:val="Normal"/>
        <w:spacing w:before="0" w:after="0"/>
        <w:ind w:right="8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 xml:space="preserve">Przegląd i czyszczenie separatorów substancji ropopochodnych znajdujących się przy obiektach kompleksu Inkubatora Technologicznego PPN-T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k sprawy: BS.2611.16.2022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1 poz. 1129 ze zm.);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art. 109 ust. 1 pkt 4, 5, 6, 7 ustawy z dnia 11 września 2019 r. Prawo zamówień publicznych (tj. Dz. U. z 2021 poz. 1129 ze zm.)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U. poz. 835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odać mającą zastosowanie podstawę wykluczenia spośród wymienionych w art. 108 ust. 1 pkt 1, 2 i 5, art. 109 ust. 1 pkt 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 ustawy Pzp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16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6:00Z</dcterms:created>
  <dc:creator>alech</dc:creator>
  <dc:description/>
  <cp:keywords/>
  <dc:language>en-US</dc:language>
  <cp:lastModifiedBy>Anna Lech</cp:lastModifiedBy>
  <cp:lastPrinted>2022-04-20T09:00:00Z</cp:lastPrinted>
  <dcterms:modified xsi:type="dcterms:W3CDTF">2022-04-29T06:50:00Z</dcterms:modified>
  <cp:revision>14</cp:revision>
  <dc:subject/>
  <dc:title/>
</cp:coreProperties>
</file>