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1 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bookmarkStart w:id="1" w:name="_Hlk25051710"/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a  w trybie podstawowym bez negocjacji pn.: </w:t>
      </w:r>
      <w:bookmarkStart w:id="2" w:name="_Hlk1429052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Modernizacja ulicy Lipowej na odcinku od al. Marylskiego do al. Parkowej we wsi Książenice”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73.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nios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>, Zamawiający działając na podstawie art. 284 ust. 2 i 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art. 286 ust. 1</w:t>
      </w:r>
      <w:r>
        <w:rPr>
          <w:rFonts w:cs="Times New Roman" w:ascii="Times New Roman" w:hAnsi="Times New Roman"/>
          <w:sz w:val="24"/>
          <w:szCs w:val="24"/>
        </w:rPr>
        <w:t xml:space="preserve">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2 poz. 1710 z późzn.zm.</w:t>
      </w:r>
      <w:r>
        <w:rPr>
          <w:rFonts w:cs="Times New Roman" w:ascii="Times New Roman" w:hAnsi="Times New Roman"/>
          <w:sz w:val="24"/>
          <w:szCs w:val="24"/>
        </w:rPr>
        <w:t>), udziela odpowiedzi na niż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</w:t>
      </w:r>
      <w:r>
        <w:rPr>
          <w:rFonts w:cs="Times New Roman" w:ascii="Times New Roman" w:hAnsi="Times New Roman"/>
          <w:sz w:val="24"/>
          <w:szCs w:val="24"/>
          <w:lang w:val="pl-PL"/>
        </w:rPr>
        <w:t>a w następującym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>Pytanie nr 1: W której pozycji Załącznika 1A ,Wykaz elementów rozliczeniowych, należy zawrzeć koszty ułożenia nawierzchni z płyt rozbiórkowych MON.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owiedź nr 1: </w:t>
      </w:r>
    </w:p>
    <w:p>
      <w:pPr>
        <w:pStyle w:val="Normal"/>
        <w:spacing w:lineRule="auto" w:line="256" w:before="0" w:after="160"/>
        <w:ind w:left="21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łożenia nawierzchni z płyt rozbiórkowych MON należy uwzględnić w ryczałtowej pozycji nr 2. ROBOTY ROZBIÓRKOWE Załącznika 1A Wykaz elementów rozliczen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dzisk Mazowiecki dnia, 01.09.2023r </w:t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 Grodziska Mazowieckiego</w:t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6:00Z</dcterms:created>
  <dc:creator>Budownictwo</dc:creator>
  <dc:description/>
  <cp:keywords/>
  <dc:language>en-US</dc:language>
  <cp:lastModifiedBy>Jolanta Hajduk</cp:lastModifiedBy>
  <cp:lastPrinted>2023-09-01T08:45:00Z</cp:lastPrinted>
  <dcterms:modified xsi:type="dcterms:W3CDTF">2023-09-01T06:46:00Z</dcterms:modified>
  <cp:revision>2</cp:revision>
  <dc:subject/>
  <dc:title>USTALENIE WARTOŚCI SZACUNKOWEJ</dc:title>
</cp:coreProperties>
</file>