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8.2023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/>
          <w:sz w:val="22"/>
          <w:szCs w:val="22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OŚWIETLENIA ULICZNEGO NA TERENIE GMINY STARE MIAS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RAZ DOSTAWA I MONTAŻ LAMP NA TERENIE</w:t>
      </w:r>
      <w:r>
        <w:rPr>
          <w:b/>
          <w:color w:val="FF0000"/>
        </w:rPr>
        <w:t xml:space="preserve"> </w:t>
      </w:r>
      <w:r>
        <w:rPr>
          <w:b/>
        </w:rPr>
        <w:t>GMINY STARE MIASTO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Lisiec Wielki ul. Rubinowa (do kapliczki) </w:t>
      </w:r>
      <w:bookmarkStart w:id="0" w:name="_Hlk138235488"/>
      <w:r>
        <w:rPr>
          <w:rFonts w:cs="Arial"/>
          <w:color w:val="000000"/>
          <w:sz w:val="22"/>
          <w:szCs w:val="22"/>
        </w:rPr>
        <w:t>- kontynuacja</w:t>
      </w:r>
      <w:bookmarkEnd w:id="0"/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2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Stare Miasto ul. Agrestowa - kontynuacj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3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Stare Miasto ul. Brzoskwiniowa – kontynuacj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4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Stare Miasto, ul. Janowick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5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Stare Miasto ul. Morelowa - kontynuacj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6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Stare Miasto, ul. Topolowa od nr 40-42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7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Stare Miasto, ul. Wichrowe Wzgórze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8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Żychlin, ul. Cisowa – kontynuacj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9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Żychlin, ul. Południowa – kontynuacj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0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iejscowości Trójka - kontynuacj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1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Stare Miasto, ul. Brzozowa wraz z dokumentacją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2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Budowa oświetlenia ulicznego w m. Stare Miasto, ul. Lipowa wraz z dokumentacją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3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Dostawa i montaż 4 lamp solarnych w m. Główiew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4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Dostawa i montaż lamp solarnych w m. Kazimierów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5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Dostawa i montaż lamp na hali sportowej w Liścu Wielki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6"/>
          <w:szCs w:val="6"/>
          <w:lang w:eastAsia="zh-CN"/>
        </w:rPr>
      </w:pPr>
      <w:r>
        <w:rPr>
          <w:b/>
          <w:i/>
          <w:iCs/>
          <w:color w:val="FF0000"/>
          <w:sz w:val="6"/>
          <w:szCs w:val="6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06-21T08:57:00Z</dcterms:modified>
  <cp:revision>46</cp:revision>
  <dc:subject/>
  <dc:title>Załącznik nr …</dc:title>
</cp:coreProperties>
</file>