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nki, dn. 04.12.2024r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wiadomienie o wyborze najkorzystniejszej oferty w postępowaniu o udzielenie zamówienia na: „ Zakup wraz z dostawą produktów żywnościowych dla Przedszkola nr 1 "Bajkowy Świat" we Wronkach od 02 stycznia 2025r. do 31 grudnia 2025r.”. Oznaczenie sprawy: P1.261.5.3.2024.DR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 art. 253 ust. 2 ustawy z dnia 11 września 2019 r. - Prawo zamówień publicznych (Dz.U. z 2024r. poz. 1320) - w skrócie „Pzp”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i adres Zamawiająceg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00" w:before="0" w:after="0"/>
              <w:jc w:val="center"/>
              <w:rPr>
                <w:rFonts w:ascii="Tahoma" w:hAnsi="Tahoma" w:eastAsia="Microsoft YaHei" w:cs="Tahoma"/>
                <w:sz w:val="20"/>
                <w:szCs w:val="20"/>
                <w:lang w:eastAsia="ar-SA"/>
              </w:rPr>
            </w:pPr>
            <w:r>
              <w:rPr>
                <w:rFonts w:eastAsia="Microsoft YaHei" w:cs="Tahoma" w:ascii="Tahoma" w:hAnsi="Tahoma"/>
                <w:sz w:val="20"/>
                <w:szCs w:val="20"/>
                <w:lang w:eastAsia="ar-SA"/>
              </w:rPr>
              <w:t>Przedszkole nr 1 "Bajkowy Świat"</w:t>
            </w:r>
          </w:p>
          <w:p>
            <w:pPr>
              <w:pStyle w:val="Normal"/>
              <w:keepNext w:val="true"/>
              <w:suppressAutoHyphens w:val="true"/>
              <w:spacing w:lineRule="atLeast" w:line="200" w:before="0" w:after="0"/>
              <w:jc w:val="center"/>
              <w:rPr>
                <w:rFonts w:ascii="Tahoma" w:hAnsi="Tahoma" w:eastAsia="Microsoft YaHei" w:cs="Tahoma"/>
                <w:iCs/>
                <w:sz w:val="20"/>
                <w:szCs w:val="20"/>
                <w:lang w:eastAsia="ar-SA"/>
              </w:rPr>
            </w:pPr>
            <w:r>
              <w:rPr>
                <w:rFonts w:eastAsia="Microsoft YaHei" w:cs="Tahoma" w:ascii="Tahoma" w:hAnsi="Tahoma"/>
                <w:iCs/>
                <w:sz w:val="20"/>
                <w:szCs w:val="20"/>
                <w:lang w:eastAsia="ar-SA"/>
              </w:rPr>
              <w:t>os. Borek 20  64-510 Wronki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kup wraz z dostawą produktów żywnościowych dla Przedszkola nr 1 "Bajkowy Świat" we Wronkach od 02 stycznia 2025r. do 31 grudnia 2025r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Tryb postępowa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Tryb podstawowy - art. 275 pkt. 1 ustawy Prawo zamówień publicznych z dnia 11 września 2019r. (Dz. U. 2024r. poz. 1320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I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Artykuły ogólnospożywcze - 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kolna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64-553 Grzebienisko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40"/>
        <w:gridCol w:w="1985"/>
        <w:gridCol w:w="1545"/>
        <w:gridCol w:w="198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5 990,6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7 129,4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Oferta odrzucona na podstawie art. 226  ust. 1 pkt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publicznych (Dz. U. z 2024 r. poz. 1320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kolna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64-553 Grzebienisk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Cena brutto zamówienia podstawowego: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5 354,47 zł</w:t>
            </w: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     Cena brutto zamówienia objętego prawem opcji: </w:t>
            </w: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6 220,68 zł</w:t>
            </w: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     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       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jc w:val="both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II - </w:t>
            </w: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Artykuły ogólnospożywcze - I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40"/>
        <w:gridCol w:w="1843"/>
        <w:gridCol w:w="1687"/>
        <w:gridCol w:w="198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 236,58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 052,26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00 pkt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kolna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 803,96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 862,80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58,19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98,19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jc w:val="both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III – </w:t>
            </w: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Świeże wyroby ciastk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Piekarnia – Cukiernia – Nabiał Kwiatecka Ann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Zwycięzców 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843"/>
        <w:gridCol w:w="1685"/>
        <w:gridCol w:w="9"/>
        <w:gridCol w:w="1973"/>
        <w:gridCol w:w="12"/>
        <w:gridCol w:w="178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Piekarnia – Cukiernia – Nabiał Kwiatecka Ann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Zwycięzców 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Cena brutto zamówienia podstawowego: 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5 093,96  zł</w:t>
            </w: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   Cena brutto zamówienia objętego prawem opcji:    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1 562,80 zł</w:t>
            </w: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  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 xml:space="preserve">     </w:t>
            </w: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jc w:val="center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IV – </w:t>
            </w: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Świeże warzywa, owoce ziemnia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bookmarkStart w:id="0" w:name="_Hlk122528491"/>
      <w:bookmarkEnd w:id="0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  <w:bookmarkStart w:id="1" w:name="_Hlk122528491"/>
      <w:bookmarkStart w:id="2" w:name="_Hlk122528491"/>
      <w:bookmarkEnd w:id="2"/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843"/>
        <w:gridCol w:w="1685"/>
        <w:gridCol w:w="9"/>
        <w:gridCol w:w="1985"/>
        <w:gridCol w:w="178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bookmarkStart w:id="3" w:name="_Hlk122528505"/>
            <w:bookmarkEnd w:id="3"/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57 440,7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82 058,2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kolna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 892,52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15 560,74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2,61 pkt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2,61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V – </w:t>
            </w: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Mrożone warzywa i owo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 Sp. z o.o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l. Szkolna 3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843"/>
        <w:gridCol w:w="1685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REN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Tartacz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8 414,1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6 305,8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Oferta odrzucona  na podstawie art. 226 ust. 1 pkt 2 lit. c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publicznych (Dz. U. z 2024 r. poz. 1320)</w:t>
            </w:r>
          </w:p>
        </w:tc>
      </w:tr>
      <w:tr>
        <w:trPr>
          <w:trHeight w:val="5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kolna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6 968,7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8 526,7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VI – </w:t>
            </w: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Świeże mięso wieprzowe i przetwory z mię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kład Handlowo Produkcyjny Masarstwo, Wędliniarstwo Sławomir Kraf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843"/>
        <w:gridCol w:w="1685"/>
        <w:gridCol w:w="9"/>
        <w:gridCol w:w="1950"/>
        <w:gridCol w:w="23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kład Handlowo Produkcyjny Masarstwo, Wędliniarstwo Sławomir Kraf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3 529,9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47 899,9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4 139,2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48 770,3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8,93 pk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8,93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VII – </w:t>
            </w:r>
            <w:r>
              <w:rPr>
                <w:rFonts w:eastAsia="TimesNewRoman;Arial Unicode MS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 xml:space="preserve"> Świeże mięso drobi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Istotnych Warunków Zamówienia. Oferta nie podlega odrzuceniu i otrzymała największą liczbę punktów zgodnie z dokonaną oceną na podstawie ustalonych kryteriów w SI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843"/>
        <w:gridCol w:w="1685"/>
        <w:gridCol w:w="1982"/>
        <w:gridCol w:w="1800"/>
      </w:tblGrid>
      <w:tr>
        <w:trPr>
          <w:trHeight w:val="12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kład Handlowo Produkcyjny Masarstwo, Wędliniarstwo Sławomir Kraf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9 826,6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8 323,7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5,76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5,76 pkt.</w:t>
            </w:r>
          </w:p>
        </w:tc>
      </w:tr>
      <w:tr>
        <w:trPr>
          <w:trHeight w:val="12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5 121,5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1 602,1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VIII – </w:t>
            </w: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Ryby mrożone i wędz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843"/>
        <w:gridCol w:w="1685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REN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Ul. Tartacz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2 972,7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8 532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24 – 31 godz.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both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Oferta odrzucona  na podstawie art. 226 ust. 1 pkt 2 lit. c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both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publicznych (Dz. U. z 2024 r. poz. 1320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3 324,8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9 035,4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 64-553 Grzebie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 799,70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 571,00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5,07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5,07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IX – </w:t>
            </w:r>
            <w:r>
              <w:rPr>
                <w:rFonts w:eastAsia="SimSun;宋体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Nabia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Spółdzielnia Mleczarska MLEKOVIT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udowa 1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8-200 Wysokie Mazowiec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843"/>
        <w:gridCol w:w="1685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ena brutto zamówieni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 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 844,06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 920,09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8,79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8,79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 64-553 Grzebie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44 894,5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64 135,0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0,91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0,91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Spółdzielnia Mleczarska MLEKOVIT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udowa 1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8-200 Wysokie Mazowiec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8 090,6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54 415,2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X – </w:t>
            </w:r>
            <w:r>
              <w:rPr>
                <w:rFonts w:eastAsia="TimesNewRoman;Arial Unicode MS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Kisz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843"/>
        <w:gridCol w:w="1685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 762,87 zł</w:t>
            </w:r>
          </w:p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 946,95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kolna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 506,6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 009,5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7,27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7,27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XI – </w:t>
            </w:r>
            <w:r>
              <w:rPr>
                <w:rFonts w:eastAsia="TimesNewRoman;Arial Unicode MS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Jaj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kolna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843"/>
        <w:gridCol w:w="1685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428,04 zł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 897,20 zł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ostawy:</w:t>
            </w:r>
          </w:p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7,95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7,95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Ul. Szkolna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3 311,1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4 730,2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XII – Świeże </w:t>
            </w:r>
            <w:r>
              <w:rPr>
                <w:rFonts w:eastAsia="TimesNewRoman;Arial Unicode MS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pieczywo i wyroby piek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Plac Powstańców Wlkp. 1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410 Siera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Istotnych Warunków Zamówienia. Oferta nie podlega odrzuceniu i otrzymała największą liczbę punktów zgodnie z dokonaną oceną na podstawie ustalonych kryteriów w SI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83"/>
        <w:gridCol w:w="1843"/>
        <w:gridCol w:w="1694"/>
        <w:gridCol w:w="7"/>
        <w:gridCol w:w="1824"/>
        <w:gridCol w:w="25"/>
        <w:gridCol w:w="177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Plac Powstańców Wlkp.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64-410 Sie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16 333,2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3 333,1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4 – 31 godz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iekarnia – Cukier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ZIOMEK S. C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Krzysztof Wachowiak &amp; Andrzej Wachow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ędzychodzka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6-330 Pszcze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20 964,7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9 949,6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  <w:t>Nie wskazał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Oferta odrzucona na podstawie art. 226 ust. 1 pkt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ustawy z dnia 11 września 2019 r. - Prawo zamówień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publicznych (Dz. U. z 2024 r. poz. 1320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jc w:val="center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(-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mgr Monika Nowak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– Przedszkole nr 1 „Bajkowy Świat” we Wronkach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222222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i/>
              <w:sz w:val="16"/>
              <w:szCs w:val="16"/>
            </w:rPr>
            <w:t>Nazwa nadana zamówieniu: „Zakup wraz z dostawą produktów żywnościowych dla Przedszkola nr 1 "Bajkowy Świat" we Wronkach od 02 stycznia 2025r. do 31 grudnia 2025r.”</w:t>
          </w:r>
          <w:r>
            <w:rPr>
              <w:rFonts w:eastAsia="NSimSun" w:cs="Arial" w:ascii="Arial" w:hAnsi="Arial"/>
              <w:i/>
              <w:kern w:val="2"/>
              <w:sz w:val="16"/>
              <w:szCs w:val="16"/>
              <w:lang w:eastAsia="zh-CN" w:bidi="hi-IN"/>
            </w:rPr>
            <w:t xml:space="preserve">. </w:t>
          </w:r>
          <w:r>
            <w:rPr>
              <w:rFonts w:cs="Arial" w:ascii="Arial" w:hAnsi="Arial"/>
              <w:i/>
              <w:sz w:val="16"/>
              <w:szCs w:val="16"/>
            </w:rPr>
            <w:t>Oznaczenie sprawy: P1.261.5.3.2024.DR</w:t>
          </w:r>
        </w:p>
        <w:p>
          <w:pPr>
            <w:pStyle w:val="Header"/>
            <w:spacing w:lineRule="auto" w:line="276" w:before="0" w:after="16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wiadomienie o wyborze najkorzystniejszej oferty</w:t>
          </w:r>
        </w:p>
      </w:tc>
    </w:tr>
  </w:tbl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5664" w:hanging="0"/>
      <w:outlineLvl w:val="1"/>
    </w:pPr>
    <w:rPr>
      <w:b/>
      <w:bCs/>
      <w:i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right="285" w:hanging="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scope">
    <w:name w:val="ng-scop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iCs/>
      <w:color w:val="000000"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Times New Roman" w:hAnsi="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32">
    <w:name w:val="Tekst podstawowy 32"/>
    <w:basedOn w:val="Standard"/>
    <w:qFormat/>
    <w:pPr>
      <w:autoSpaceDE w:val="false"/>
      <w:jc w:val="both"/>
    </w:pPr>
    <w:rPr>
      <w:color w:val="00000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5:00Z</dcterms:created>
  <dc:creator>Anna Wites</dc:creator>
  <dc:description/>
  <cp:keywords/>
  <dc:language>en-US</dc:language>
  <cp:lastModifiedBy>Mariola Zastróżna-Prostak</cp:lastModifiedBy>
  <cp:lastPrinted>2024-12-03T12:22:00Z</cp:lastPrinted>
  <dcterms:modified xsi:type="dcterms:W3CDTF">2024-12-04T12:55:00Z</dcterms:modified>
  <cp:revision>47</cp:revision>
  <dc:subject/>
  <dc:title/>
</cp:coreProperties>
</file>