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u w:val="single"/>
        </w:rPr>
        <w:t>Opis robót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boty elektryczne w KMP Siedlce  - usunięcie usterek w budynku Komendy Miejskiej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Policji w Siedlcach przy ul. Starowiejskiej 66 wg załączonego przedmiaru robó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1 Wymiana opraw oświetleniowych świetlówkowych rastrowych  4 x18W  z zapłonem elektronicznym wraz ze świetlówkami w sufitach podwieszanych  -  15 szt.</w:t>
      </w:r>
    </w:p>
    <w:p>
      <w:pPr>
        <w:pStyle w:val="Normal"/>
        <w:ind w:left="720" w:hanging="0"/>
        <w:jc w:val="both"/>
        <w:rPr/>
      </w:pPr>
      <w:r>
        <w:rPr/>
        <w:t>2.   Wymiana opraw oświetleniowych z diodami LED 20W , IP 65  -  2 szt</w:t>
      </w:r>
    </w:p>
    <w:p>
      <w:pPr>
        <w:pStyle w:val="Normal"/>
        <w:ind w:left="720" w:hanging="0"/>
        <w:jc w:val="both"/>
        <w:rPr/>
      </w:pPr>
      <w:r>
        <w:rPr/>
        <w:t>3.   Zamontowanie gniazda wtyczkowego podwójnego  natynkowego na suficie świetlicy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 przewody są wyprowadzone)    -  1 szt.</w:t>
      </w:r>
    </w:p>
    <w:p>
      <w:pPr>
        <w:pStyle w:val="Normal"/>
        <w:ind w:left="720" w:hanging="0"/>
        <w:jc w:val="both"/>
        <w:rPr/>
      </w:pPr>
      <w:r>
        <w:rPr/>
        <w:t>4.  Wykonanie pomiaru skuteczności ochrony przeciwporażeniowej zamontowanego gniazda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oraz wykonanie protokołu pomiaru.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Opracował   Jan Milczarczy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05.10.2017 r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260" w:right="84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color w:val="000080"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7"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0:00Z</dcterms:created>
  <dc:creator>KWP RADOM</dc:creator>
  <dc:description/>
  <cp:keywords/>
  <dc:language>en-US</dc:language>
  <cp:lastModifiedBy>Policja</cp:lastModifiedBy>
  <cp:lastPrinted>2016-03-16T12:29:00Z</cp:lastPrinted>
  <dcterms:modified xsi:type="dcterms:W3CDTF">2017-10-24T09:22:00Z</dcterms:modified>
  <cp:revision>5</cp:revision>
  <dc:subject/>
  <dc:title>WYDZIAŁ INWESTYCJI I REMONTÓW</dc:title>
</cp:coreProperties>
</file>