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34.2024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Cs/>
          <w:sz w:val="19"/>
          <w:szCs w:val="19"/>
        </w:rPr>
        <w:t>t.j. Dz. U. z 2024 r. poz. 1320</w:t>
      </w:r>
      <w:bookmarkEnd w:id="0"/>
      <w:r>
        <w:rPr>
          <w:rFonts w:cs="Times New Roman" w:ascii="Times New Roman" w:hAnsi="Times New Roman"/>
          <w:bCs/>
          <w:sz w:val="19"/>
          <w:szCs w:val="19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  <w:sz w:val="22"/>
          <w:szCs w:val="22"/>
        </w:rPr>
        <w:t>Zakup samochodu osobow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potrzeby Zagłębiowskiego Szpitala klinicznego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</w:t>
      </w:r>
      <w:bookmarkStart w:id="2" w:name="_Hlk172782968"/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firstLine="1"/>
        <w:rPr/>
      </w:pPr>
      <w:bookmarkStart w:id="3" w:name="_Hlk122506832"/>
      <w:bookmarkStart w:id="4" w:name="_Hlk122506774"/>
      <w:bookmarkStart w:id="5" w:name="_Hlk152917706"/>
      <w:bookmarkEnd w:id="2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  <w:bookmarkEnd w:id="3"/>
      <w:bookmarkEnd w:id="4"/>
      <w:bookmarkEnd w:id="5"/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Oświadczenia dotyczące SWZ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 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 xml:space="preserve">…… dni od daty podpisania umowy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– w ciągu 3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142"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będzie prowadzić do powstania u Zamawiającego obowiązku podatkowego zgodnie z ustawą o 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 od towarów i usług w związku z czym wskazuję nazwę (rodzaj) usług, których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wiadczenie będzie prowadzić do jego powstania: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…………………………………………</w:t>
      </w:r>
      <w:r>
        <w:rPr>
          <w:rFonts w:cs="Times New Roman" w:ascii="Times New Roman" w:hAnsi="Times New Roman"/>
        </w:rPr>
        <w:t xml:space="preserve">..(wpisać), oraz wskazujemy ich wartość bez kwoty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datku: ………………………………..złotych (wpisać), a także stawkę podatku od towarów i </w:t>
      </w:r>
    </w:p>
    <w:p>
      <w:pPr>
        <w:pStyle w:val="Normal"/>
        <w:widowControl/>
        <w:suppressAutoHyphens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ług, która – zgodnie z moj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uważamy się związani niniejszą ofertą do terminu wskazanego w SWZ.</w:t>
      </w:r>
    </w:p>
    <w:p>
      <w:pPr>
        <w:pStyle w:val="Akapitzlist"/>
        <w:suppressAutoHyphens w:val="true"/>
        <w:ind w:left="284" w:hanging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/>
        <w:t xml:space="preserve">Oświadczam, że niżej wymienieni Wykonawcy wspólnie ubiegający się o udzielenie zamówienia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8 dotyczy jedynie Wykonawców wspólnie ubiegających się o udzielenie zamówienia publicznego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0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zgodnie z Załącznikiem nr 2 do SWZ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Akapitzlis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WAGA:</w:t>
      </w:r>
      <w:r>
        <w:rPr>
          <w:rFonts w:cs="Times New Roman" w:ascii="Times New Roman" w:hAnsi="Times New Roman"/>
        </w:rPr>
        <w:t xml:space="preserve">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6" w:name="_Hlk6969390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u w:val="single"/>
          <w:lang w:eastAsia="en-US"/>
        </w:rPr>
      </w:r>
      <w:bookmarkEnd w:id="6"/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0" w:after="160"/>
        <w:textAlignment w:val="baselin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3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nak sprawy: DZA.381.34.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3"/>
        <w:gridCol w:w="8609"/>
        <w:gridCol w:w="818"/>
        <w:gridCol w:w="5561"/>
        <w:gridCol w:w="142"/>
      </w:tblGrid>
      <w:tr>
        <w:trPr>
          <w:trHeight w:val="2793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Samochód osobowy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6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7" w:name="_Hlk122674646"/>
            <w:bookmarkEnd w:id="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samochodu …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jazd fabrycznie nowy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azd fabrycznie nowy,  rok produkcji: ……….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V 5- drzwiow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ługość pojazdu minimum 43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ługość pojazdu: 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staw osi min. 2600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taw osi: 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gażnik minimum 500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Pojemność bagażnika: ……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tomatyczna skrzynia biegów minimum 7 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Automatyczna skrzynia biegów ilość biegów: …….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zyna o pojemności minimum 1400 cm i mocy minimum 110 k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Benzyna o pojemności: ………….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i mocy: ……. kM 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Start - Sto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ujnik zmierzchu i deszcz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zujniki pakowania przód ty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a regulacja zasięgu reflektorów z funkcją doświetlenia zakręt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LIMATRONIC – klimatyzacja automatyczna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i składane, podgrzewane lusterka bocz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e szyby przednie i tyln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rozpoznawania znaków drogow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wspomagania ruszania pod wzniesie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era cofan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tyny powietrzne i boczne poduszki powietrzne z przod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mat z ogranicznikiem prędkośc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flektory Full LED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grzewane fotele przedni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9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łącze Bluetoot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kcja Start - Stop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kładki na progi w drzwiach przedni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waniki z przodu i z tył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datkowy komplet op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minimum 24 miesiące od daty dostawy na prawidłowe działanie samochodu (części mechaniczne, elektryczne)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24 miesięcy na powłokę lakierniczą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imum 36 miesięcy na perforacje nadwozi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prawidłowe działanie samochodu (części mechaniczne, elektryczn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………….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owłokę lakierniczą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na perforację nadwozia ……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podać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</w:t>
            </w:r>
          </w:p>
        </w:tc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dwozie lakierowane. Kolor czar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AK/N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, gdzie jest to wymagane lub nie zaznaczenie odpowiedzi TAK lub NIE w kolumnie 3 spowoduje odrzucenie oferty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right="-142" w:hanging="0"/>
        <w:textAlignment w:val="baseline"/>
        <w:rPr>
          <w:rFonts w:ascii="Times New Roman" w:hAnsi="Times New Roman" w:eastAsia="MS Mincho;ＭＳ 明朝" w:cs="Times New Roman"/>
          <w:bCs/>
          <w:color w:val="FF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bookmarkStart w:id="8" w:name="_Hlk141965251"/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 sprawy:  </w:t>
      </w:r>
      <w:r>
        <w:rPr>
          <w:rFonts w:cs="Times New Roman" w:ascii="Times New Roman" w:hAnsi="Times New Roman"/>
          <w:b/>
          <w:bCs/>
          <w:sz w:val="20"/>
          <w:szCs w:val="20"/>
        </w:rPr>
        <w:t>DZA 381.34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Samochód osobowy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t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  <w:bookmarkEnd w:id="8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FF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34.2024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_Hlk120790234"/>
      <w:bookmarkEnd w:id="9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10" w:name="_Hlk120790234"/>
      <w:bookmarkStart w:id="11" w:name="_Hlk120790234"/>
      <w:bookmarkEnd w:id="11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  <w:strike/>
          <w:color w:val="FF0000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Zakup samochodu osobowego dla potrzeb Zagłębiowskiego Szpitala Klinicznego”</w:t>
      </w:r>
      <w:r>
        <w:rPr>
          <w:rFonts w:cs="Times New Roman" w:ascii="Times New Roman" w:hAnsi="Times New Roman"/>
        </w:rPr>
        <w:t xml:space="preserve"> (znak sprawy: DZA.381.34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Oświadczam, że wobec wykonawcy/żadnego z wykonawców nie zachodzą przesłanki wykluczenia z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postepowania, o których mowa w art. 7 ust. 1 ustawy z dnia 13 kwietnia 2022 r. o szczególnych 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 xml:space="preserve">rozwiązaniach w zakresie przeciwdziałania wspieraniu agresji na Ukrainę  oraz służących ochronie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bezpieczeństwa narodowego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akup samochodu osobowego dla potrzeb Zagłębiowskiego Szpitala Klinicznego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znak sprawy: DZA.381.34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………………………………………………………………….………………………………</w:t>
      </w:r>
    </w:p>
    <w:p>
      <w:pPr>
        <w:pStyle w:val="Normal"/>
        <w:widowControl/>
        <w:suppressAutoHyphens w:val="true"/>
        <w:autoSpaceDE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70C0"/>
          <w:sz w:val="18"/>
          <w:szCs w:val="18"/>
        </w:rPr>
      </w:pPr>
      <w:r>
        <w:rPr>
          <w:rFonts w:eastAsia="Calibri" w:cs="Times New Roman" w:ascii="Times New Roman" w:hAnsi="Times New Roman"/>
          <w:bCs/>
          <w:i/>
          <w:iCs/>
          <w:color w:val="0070C0"/>
          <w:sz w:val="18"/>
          <w:szCs w:val="18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30z0">
    <w:name w:val="WW8NumSt30z0"/>
    <w:qFormat/>
    <w:rPr>
      <w:rFonts w:ascii="Symbol" w:hAnsi="Symbol" w:cs="Symbol"/>
      <w:b/>
      <w:i w:val="false"/>
      <w:sz w:val="24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  <w:b/>
      <w:i w:val="false"/>
      <w:sz w:val="24"/>
      <w:u w:val="none"/>
    </w:rPr>
  </w:style>
  <w:style w:type="character" w:styleId="WW8NumSt42z0">
    <w:name w:val="WW8NumSt42z0"/>
    <w:qFormat/>
    <w:rPr>
      <w:rFonts w:ascii="Symbol" w:hAnsi="Symbol" w:cs="Symbol"/>
      <w:b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20">
    <w:name w:val="Znak20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Zamowienia Publiczne</dc:creator>
  <dc:description/>
  <cp:keywords/>
  <dc:language>en-US</dc:language>
  <cp:lastModifiedBy>Małgorzata Warszawska</cp:lastModifiedBy>
  <cp:lastPrinted>2024-09-05T14:18:00Z</cp:lastPrinted>
  <dcterms:modified xsi:type="dcterms:W3CDTF">2024-10-30T11:26:00Z</dcterms:modified>
  <cp:revision>113</cp:revision>
  <dc:subject/>
  <dc:title>Z A R Z Ą D Z E N I E   Nr  43/2006</dc:title>
</cp:coreProperties>
</file>