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kern w:val="2"/>
          <w:lang w:eastAsia="pl-PL"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pl-PL"/>
          </w:rPr>
          <w:t>przetargi</w:t>
        </w:r>
        <w:r>
          <w:rPr>
            <w:rStyle w:val="InternetLink"/>
            <w:rFonts w:cs="Arial" w:ascii="Arial" w:hAnsi="Arial"/>
            <w:color w:val="000000"/>
            <w:u w:val="none"/>
          </w:rPr>
          <w:t>@ryglice.pl</w:t>
        </w:r>
      </w:hyperlink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bip.malopolska.pl/umryglice</w:t>
        </w:r>
      </w:hyperlink>
    </w:p>
    <w:p>
      <w:pPr>
        <w:pStyle w:val="TextBody"/>
        <w:spacing w:lineRule="auto" w:line="276"/>
        <w:rPr>
          <w:rFonts w:ascii="Arial" w:hAnsi="Arial" w:cs="Arial"/>
          <w:bCs/>
          <w:lang w:bidi="zxx"/>
        </w:rPr>
      </w:pPr>
      <w:r>
        <w:rPr>
          <w:rFonts w:cs="Arial" w:ascii="Arial" w:hAnsi="Arial"/>
        </w:rPr>
        <w:t>adres strony internetowej prowadzonego postępowania: https://platformazakupowa.pl/transakcja/986856</w:t>
      </w:r>
    </w:p>
    <w:p>
      <w:pPr>
        <w:pStyle w:val="TextBody"/>
        <w:spacing w:lineRule="auto" w:line="276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mówienie publiczne nr </w:t>
      </w:r>
      <w:r>
        <w:rPr>
          <w:rFonts w:cs="Arial" w:ascii="Arial" w:hAnsi="Arial"/>
          <w:b/>
        </w:rPr>
        <w:t xml:space="preserve">RI.271.1.11.2024                                                </w:t>
      </w:r>
      <w:r>
        <w:rPr>
          <w:rFonts w:cs="Arial" w:ascii="Arial" w:hAnsi="Arial"/>
        </w:rPr>
        <w:t xml:space="preserve"> Ryglice, dnia 18.10.2024 r.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left="5103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5103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ykonawcy</w:t>
      </w:r>
    </w:p>
    <w:p>
      <w:pPr>
        <w:pStyle w:val="Normal"/>
        <w:autoSpaceDE w:val="false"/>
        <w:spacing w:lineRule="auto" w:line="276"/>
        <w:ind w:left="510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interesowani udziałem w nw. postępowaniu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Heading4"/>
        <w:spacing w:lineRule="auto" w:line="276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WYJAŚNIENIE TREŚCI SWZ</w:t>
      </w:r>
    </w:p>
    <w:p>
      <w:pPr>
        <w:pStyle w:val="Default"/>
        <w:spacing w:lineRule="auto" w:line="276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postępowania o udzielenie zamówienia publicznego nr </w:t>
      </w:r>
      <w:r>
        <w:rPr>
          <w:rFonts w:cs="Arial" w:ascii="Arial" w:hAnsi="Arial"/>
          <w:bCs/>
          <w:color w:val="000000"/>
        </w:rPr>
        <w:t>RI.271.1.11.2024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prowadzonego                     w trybie </w:t>
      </w:r>
      <w:r>
        <w:rPr>
          <w:rFonts w:cs="Arial" w:ascii="Arial" w:hAnsi="Arial"/>
          <w:color w:val="000000"/>
        </w:rPr>
        <w:t xml:space="preserve">podstawowym na podstawie art. 275 pkt 1 ustawy z dnia 11 września 2019 r. – Prawo zamówień publicznych (Dz. U. z 2024 r., poz. 1320 ze zm.) </w:t>
      </w:r>
      <w:r>
        <w:rPr>
          <w:rFonts w:cs="Arial" w:ascii="Arial" w:hAnsi="Arial"/>
          <w:iCs/>
          <w:color w:val="000000"/>
        </w:rPr>
        <w:t xml:space="preserve">na </w:t>
      </w:r>
      <w:r>
        <w:rPr>
          <w:rFonts w:cs="Arial" w:ascii="Arial" w:hAnsi="Arial"/>
          <w:color w:val="000000"/>
        </w:rPr>
        <w:t xml:space="preserve">roboty budowlane p.n. </w:t>
      </w:r>
      <w:r>
        <w:rPr>
          <w:rFonts w:eastAsia="Arial"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</w:rPr>
        <w:t>Rewitalizacja zabytkowego cmentarza w Ryglicach</w:t>
      </w:r>
      <w:r>
        <w:rPr>
          <w:rFonts w:eastAsia="Arial" w:cs="Arial" w:ascii="Arial" w:hAnsi="Arial"/>
          <w:b/>
          <w:bCs/>
          <w:color w:val="000000"/>
          <w:lang w:eastAsia="zh-CN"/>
        </w:rPr>
        <w:t>”.</w:t>
      </w:r>
    </w:p>
    <w:p>
      <w:pPr>
        <w:pStyle w:val="Default"/>
        <w:spacing w:lineRule="auto" w:line="276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120" w:after="0"/>
        <w:rPr>
          <w:rFonts w:ascii="Arial" w:hAnsi="Arial" w:eastAsia="Arial" w:cs="Arial"/>
          <w:highlight w:val="yellow"/>
          <w:lang w:bidi="zxx"/>
        </w:rPr>
      </w:pPr>
      <w:r>
        <w:rPr>
          <w:rFonts w:eastAsia="Arial" w:cs="Arial" w:ascii="Arial" w:hAnsi="Arial"/>
          <w:lang w:bidi="zxx"/>
        </w:rPr>
        <w:t xml:space="preserve">W dniu 14.10.2024 r. wpłynęły do Zamawiającego pytania dotyczące treści Specyfikacji Warunków Zamówienia (SWZ) w niniejszym postępowaniu. Na podstawie art. 284 ust. 4 i ust. 6 ustawy z dnia  11 </w:t>
      </w:r>
      <w:r>
        <w:rPr>
          <w:rFonts w:cs="Arial" w:ascii="Arial" w:hAnsi="Arial"/>
        </w:rPr>
        <w:t>września 2019 r. - Prawo zamówień publicznych (Dz. U. z 2024 r., poz. 1320 z późn. zm.) zwanej dalej „ ustawą PZP”</w:t>
      </w:r>
      <w:r>
        <w:rPr>
          <w:rFonts w:eastAsia="Arial" w:cs="Arial" w:ascii="Arial" w:hAnsi="Arial"/>
          <w:lang w:bidi="zxx"/>
        </w:rPr>
        <w:t>, przekazuję treść zapytań Wykonawcy wraz z  wyjaśnieniami:</w:t>
      </w:r>
    </w:p>
    <w:p>
      <w:pPr>
        <w:pStyle w:val="NormalnyWeb"/>
        <w:spacing w:lineRule="auto" w:line="276" w:before="0" w:after="0"/>
        <w:rPr>
          <w:rFonts w:ascii="Arial" w:hAnsi="Arial" w:eastAsia="Arial" w:cs="Arial"/>
          <w:b/>
          <w:b/>
          <w:kern w:val="2"/>
          <w:highlight w:val="yellow"/>
          <w:lang w:eastAsia="zxx" w:bidi="zxx"/>
        </w:rPr>
      </w:pPr>
      <w:r>
        <w:rPr>
          <w:rFonts w:eastAsia="Arial" w:cs="Arial" w:ascii="Arial" w:hAnsi="Arial"/>
          <w:b/>
          <w:kern w:val="2"/>
          <w:highlight w:val="yellow"/>
          <w:lang w:eastAsia="zxx" w:bidi="zxx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nr 1: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z. 1.1 – opracowanie dokumentacji opisowej zgodnie z obowiązującym schematem NID –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rak podania zakresu schematu NID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1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emat NID znajduje się na ogólnodostępnej stronie internetowej ( https://nid.pl/zasoby/zasoby-standardy-postepowania/ ), Zamawiający nie ma obowiązku dołączania schematu do dokumentacji zamówienia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nr 2:</w:t>
      </w:r>
    </w:p>
    <w:p>
      <w:pPr>
        <w:pStyle w:val="Akapitzlist"/>
        <w:spacing w:lineRule="auto" w:line="276" w:before="0" w:after="0"/>
        <w:ind w:left="0" w:hanging="0"/>
        <w:contextualSpacing/>
        <w:rPr/>
      </w:pPr>
      <w:r>
        <w:rPr>
          <w:rFonts w:cs="Arial" w:ascii="Arial" w:hAnsi="Arial"/>
        </w:rPr>
        <w:t>Poz. 1.4.10 – Wykonanie powłoki barwnej w kolorze czerwonym na powierzchni spoin farba                        o spoiwie krzemianowym - brak podania zakresu materiałowego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2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mawiający nie ma możliwości podania nazwy handlowej materiału, w myśl ustawy o ochronie konkurencji i konsumentów. Materiały zastosowane w ramach realizacji zadania muszą spełniać wskazania Programu Prac Konserwatorskich, w którym sugerowany jest produkt referencyjny – należy zastosować materiał co najmniej o tych parametrach lub lepszych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nr 3: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z. 1.4.13 - Scalenie kolorystyczne cegły - brak podania zakresu materiałowego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3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mawiający nie ma możliwości podania nazwy handlowej materiału, w myśl ustawy o ochronie konkurencji i konsumentów. W ramach realizacji zadania należy zastosować materiał co najmniej                            o parametrach farby zolowo-krzemianowej Restauro-Lasur firmy Keim, bądź lepszych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nr 4: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l. 1.7 Poz. 1.7.7 - Kalkulacja Indywidualna - Dostawa i montaż dzwonu wraz z naprawa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stniejącego systemu montażu – brak opisu, parametrów oraz rysunku dzwonu oraz brak opisu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ytemu montażowego.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4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zekrój przez dzwon wraz z systemem montażu został ujęty w dokumentacji rysunkowej, rys. RYG_KAPL_PROP_03. Materiał wykonania dzwonu: mosiądz z wstawkami z brązu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nr 5: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l. 1.8 Poz. 1.8.7 - KNR 1901/643/5 Utrwalenie odsłoniętej monochromii w kolorze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zaroniebieskim i wyrównanie chłonności podłoży - oryginalnego i uzupełnianego – poprzez</w:t>
      </w:r>
    </w:p>
    <w:p>
      <w:pPr>
        <w:pStyle w:val="Akapitzlist"/>
        <w:spacing w:lineRule="auto" w:line="276" w:before="0" w:after="0"/>
        <w:ind w:left="0" w:hanging="0"/>
        <w:contextualSpacing/>
        <w:rPr/>
      </w:pPr>
      <w:r>
        <w:rPr>
          <w:rFonts w:cs="Arial" w:ascii="Arial" w:hAnsi="Arial"/>
        </w:rPr>
        <w:t>położenie paroprzepuszczalnej warstwy izolacyjnej – brak opisu zakresu materiału dla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utrwalenia monochromii, brak metody i technologii wykonania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5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mawiający nie ma możliwości podania nazwy handlowej materiału, w myśl ustawy o ochronie konkurencji i konsumentów. Materiały zastosowane w ramach realizacji zadania muszą spełniać wskazania Programu Prac Konserwatorskich, w którym sugerowany jest produkt referencyjny – należy zastosować materiał co najmniej o tych parametrach lub lepszych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0"/>
        <w:ind w:left="0" w:hanging="0"/>
        <w:contextualSpacing/>
        <w:rPr/>
      </w:pPr>
      <w:r>
        <w:rPr>
          <w:rFonts w:cs="Arial" w:ascii="Arial" w:hAnsi="Arial"/>
          <w:b/>
          <w:bCs/>
        </w:rPr>
        <w:t>Pytanie nr 6: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Gr. 1.11 Poz. 1.11.2.6 - Prace renowacyjne i rekonstrukcyjna witraży: rekonstrukcja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rakujących części okien witrażowych Normatywy zużycia materiałów podstawowych przy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dukcji witraży nowych - kompozycja figuralna lub niefiguralna; szkło płaskie – brak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rysunków szczegółowych, brak podanych parametrów i kolorystyki szkła witrażowego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6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>Szczegółowe rysunki w dużej rozdzielczości znajdują się w udostępnionej przez Zamawiającego dokumentacji, kolorystyka szkła określona została w Programie Prac Konserwatorskich (ma zostać wykonana na wzór pierwotnej), szkło witrażowe barwne typu cathedral, łączone profilem ołowianym.</w:t>
        <w:br/>
      </w:r>
      <w:r>
        <w:br w:type="page"/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Akapitzlist"/>
        <w:spacing w:lineRule="auto" w:line="276" w:before="0" w:after="0"/>
        <w:ind w:left="0" w:hanging="0"/>
        <w:contextualSpacing/>
        <w:rPr/>
      </w:pPr>
      <w:r>
        <w:rPr>
          <w:rFonts w:cs="Arial" w:ascii="Arial" w:hAnsi="Arial"/>
          <w:b/>
          <w:bCs/>
        </w:rPr>
        <w:t>Pytanie nr 7: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z. 1.11.2.7. - Prace renowacyjne i rekonstrukcyjna witraży: rekonstrukcja brakujących</w:t>
      </w:r>
    </w:p>
    <w:p>
      <w:pPr>
        <w:pStyle w:val="Akapitzlist"/>
        <w:spacing w:lineRule="auto" w:line="276" w:before="0" w:after="0"/>
        <w:ind w:left="0" w:hanging="0"/>
        <w:contextualSpacing/>
        <w:rPr/>
      </w:pPr>
      <w:r>
        <w:rPr>
          <w:rFonts w:cs="Arial" w:ascii="Arial" w:hAnsi="Arial"/>
        </w:rPr>
        <w:t>części okien witrażowych Normatywy zużycia materiałów podstawowych przy produkcji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witraży nowych - kompozycja figuralna lub niefiguralna; szkło płaskie – brak rysunków szczegółowych, brak podanych parametrów i kolorystyki szkła witrażowego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7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atrz - </w:t>
      </w:r>
      <w:r>
        <w:rPr>
          <w:rFonts w:eastAsia="Arial" w:cs="Arial" w:ascii="Arial" w:hAnsi="Arial"/>
        </w:rPr>
        <w:t>Wyjaśnienie do pytania nr 6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</w:rPr>
      </w:pPr>
      <w:bookmarkStart w:id="0" w:name="_Hlk179891188"/>
      <w:bookmarkEnd w:id="0"/>
      <w:r>
        <w:rPr>
          <w:rFonts w:cs="Arial" w:ascii="Arial" w:hAnsi="Arial"/>
          <w:b/>
          <w:bCs/>
        </w:rPr>
        <w:t>Pytanie nr 8:</w:t>
      </w:r>
    </w:p>
    <w:p>
      <w:pPr>
        <w:pStyle w:val="Akapitzlist"/>
        <w:spacing w:lineRule="auto" w:line="276" w:before="0" w:after="0"/>
        <w:ind w:left="0" w:hanging="0"/>
        <w:contextualSpacing/>
        <w:rPr/>
      </w:pPr>
      <w:r>
        <w:rPr>
          <w:rFonts w:cs="Arial" w:ascii="Arial" w:hAnsi="Arial"/>
        </w:rPr>
        <w:t>Gr. 1.13 Poz. 1.13.6 - Korekta wymiarowa - prostowanie - w zakresie elementów wykonanych                           z blachy cynowo ołowiowej – brak opisu i wymiarów/ parametrów korekty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8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bookmarkStart w:id="1" w:name="_Hlk179891188"/>
      <w:bookmarkEnd w:id="1"/>
      <w:r>
        <w:rPr>
          <w:rFonts w:cs="Arial" w:ascii="Arial" w:hAnsi="Arial"/>
        </w:rPr>
        <w:t>Szczegółowe rysunki w dużej rozdzielczości znajdują się w udostępnionej przez Zamawiającego dokumentacji, opis i zdjęcia znajdują się w Programie Prac Konserwatorskich, parametry i rodzaj blachy należy dobrać na podstawie dokumentacji zdjęciowej w Programie Prac Konserwatorskich                       i doświadczenia Wykonawcy, natomiast wymiary podane są w udostępnionym przez Zamawiającego przedmiarze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nr 9: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Gr. 1.13 Poz. 1.13.7 - Wykonanie napraw, uzupełnienie ubytków materiałami dostosowanymi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o charakteru elementów – brak szczegółowych rysunków wykonania ubytków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9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zczegółowe rysunki w dużej rozdzielczości znajdują się w udostępnionej przez Zamawiającego dokumentacji, opis i zdjęcia znajdują się w Programie Prac Konserwatorskich, parametry i rodzaj blachy należy dobrać na podstawie dokumentacji zdjęciowej w Programie Prac Konserwatorskich                   i doświadczenia Wykonawcy, natomiast wymiary podane są w udostępnionym przez Zamawiającego przedmiarze.</w:t>
        <w:br/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nr 10: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Gr. 1.13 Poz. 1.13.8 - Rekonstrukcja elementów zwieńczenia – brak rysunków, wymiarów                             i materiałów na wykonanie elementów zwieńczenia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10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zczegółowe rysunki w dużej rozdzielczości znajdują się w udostępnionej przez Zamawiającego dokumentacji, opis i zdjęcia znajdują się w Programie Prac Konserwatorskich, parametry i rodzaj materiału należy dobrać na podstawie dokumentacji zdjęciowej w Programie Prac Konserwatorskich        i doświadczenia Wykonawcy, natomiast wymiary podane są w udostępnionym przez Zamawiającego przedmiarze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br/>
      </w:r>
    </w:p>
    <w:p>
      <w:pPr>
        <w:pStyle w:val="Akapitzlist"/>
        <w:spacing w:lineRule="auto" w:line="276" w:before="0" w:after="0"/>
        <w:ind w:left="0" w:hanging="0"/>
        <w:contextualSpacing/>
        <w:rPr/>
      </w:pPr>
      <w:r>
        <w:rPr>
          <w:rFonts w:cs="Arial" w:ascii="Arial" w:hAnsi="Arial"/>
          <w:b/>
          <w:bCs/>
        </w:rPr>
        <w:t>Pytanie nr 11: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Gr. 1.13 Poz. 1.13.9 - Rekonstrukcja brakującej litery i" w słowie kapitan" – brak parametrów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raz wymiarów litery „i”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11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zczegółowe rysunki w dużej rozdzielczości umożliwiające dobór wymiarów litery znajdują się                       w udostępnionej przez Zamawiającego dokumentacji, zdjęcia ubytków znajdują się w Programie Prac Konserwatorskich, parametry i rodzaj materiału należy dobrać na podstawie dokumentacji zdjęciowej w Programie Prac Konserwatorskich i doświadczenia Wykonawcy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nr 12: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Gr. 1.13 Poz. 1.13.10 - Wykonanie warstwy złocenia na literach Stefan Leśniowski – brak</w:t>
      </w:r>
    </w:p>
    <w:p>
      <w:pPr>
        <w:pStyle w:val="Akapitzlist"/>
        <w:spacing w:lineRule="auto" w:line="276" w:before="0" w:after="0"/>
        <w:ind w:left="0" w:hanging="0"/>
        <w:contextualSpacing/>
        <w:rPr/>
      </w:pPr>
      <w:r>
        <w:rPr>
          <w:rFonts w:cs="Arial" w:ascii="Arial" w:hAnsi="Arial"/>
        </w:rPr>
        <w:t>opisu parametrów i materiałów oraz technologii złocenia na literach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12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zczegółowe rysunki w dużej rozdzielczości umożliwiające dobór wymiarów liter znajdują się w udostępnionej przez Zamawiającego dokumentacji, zdjęcia liter znajdują się w Programie Prac Konserwatorskich, dodatkowo Zamawiający nie ma możliwości podania nazwy handlowej materiału do realizacji prac, w myśl ustawy o ochronie konkurencji i konsumentów. Materiały zastosowane w ramach realizacji zadania muszą spełniać wskazania Programu Prac Konserwatorskich, Zamawiający dopuszcza zastosowanie technologii pozłacania szlagmetalem.</w:t>
        <w:br/>
      </w:r>
    </w:p>
    <w:p>
      <w:pPr>
        <w:pStyle w:val="Akapitzlist"/>
        <w:spacing w:lineRule="auto" w:line="276" w:before="0" w:after="0"/>
        <w:ind w:left="0" w:hanging="0"/>
        <w:contextualSpacing/>
        <w:rPr/>
      </w:pPr>
      <w:r>
        <w:rPr>
          <w:rFonts w:cs="Arial" w:ascii="Arial" w:hAnsi="Arial"/>
          <w:b/>
          <w:bCs/>
        </w:rPr>
        <w:t>Pytanie nr 13: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l. 1.16 Poz. 1.16.1 - Uporządkowanie i zabezpieczenie elementów ołtarza – brak</w:t>
      </w:r>
    </w:p>
    <w:p>
      <w:pPr>
        <w:pStyle w:val="Akapitzlist"/>
        <w:spacing w:lineRule="auto" w:line="276" w:before="0" w:after="0"/>
        <w:ind w:left="0" w:hanging="0"/>
        <w:contextualSpacing/>
        <w:rPr/>
      </w:pPr>
      <w:r>
        <w:rPr>
          <w:rFonts w:cs="Arial" w:ascii="Arial" w:hAnsi="Arial"/>
        </w:rPr>
        <w:t>doszczegółowienia na rozebranie i zabezpieczenie ołtarza – brak dokumentacji oraz pozwolenia wykonania prac na zabytku ruchomym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13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>Pozycję kosztorysową należy rozumieć w sposób dosłowny - dotyczy ona prac przy ołtarzu tylko                    w zakresie zabezpieczenia niezbędnego do wykonania planowanych prac przy kaplicy. Szczegółowe zdjęcia ołtarza znajdują się w Programie Prac Konserwatorskich, jak również informację, iż prace konserwatorskie przy ołtarzu znajdą się w innym opracowaniu.</w:t>
        <w:br/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nr 14: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Gr . 2 Poz. 2.1.1 Opracowanie dokumentacji opisowej zgodnie z obowiązującym schematem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NID – brak szczegółowego zakresu schematu NID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14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emat NID znajduje się na ogólnodostępnej stronie internetowej ( https://nid.pl/zasoby/zasoby-standardy-postepowania/ ), Zamawiający nie ma obowiązku dołączania schematu do dokumentacji zamówienia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Akapitzlist"/>
        <w:spacing w:lineRule="auto" w:line="276" w:before="0" w:after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nr 15: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l. 2.4 Poz. 2.4.2 - Rozebranie istniejącego fundamentu – brak rysunków konstrukcyjnych</w:t>
      </w:r>
    </w:p>
    <w:p>
      <w:pPr>
        <w:pStyle w:val="Akapitzlist"/>
        <w:spacing w:lineRule="auto" w:line="276" w:before="0" w:after="0"/>
        <w:ind w:left="0" w:hanging="0"/>
        <w:contextualSpacing/>
        <w:rPr/>
      </w:pPr>
      <w:r>
        <w:rPr>
          <w:rFonts w:cs="Arial" w:ascii="Arial" w:hAnsi="Arial"/>
        </w:rPr>
        <w:t>wykonania nowego fundamentu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15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informuje, iż zgodnie z art. 3 ust 4 ustawy z dnia 7 lipca 1994 r. Prawo Budowlane (tekst jednolity Dz. U. 2024, poz. 725 z późn. zm.) niewielkie nagrobki zaliczone są do obiektów małej architektury. Zgodnie z art. 3 ust. 8 wykonywany jest remont nagrobka i w nawiązaniu do art. 29 ust. 4 pkt 2 lit. a remont nie podlega zgłoszeniu (nagrobek jest budowlą, na której budowę nie jest wymagane pozwolenie na budowę – jako obiekt małej architektury zgodnie z art. 29 ust. 1 pkt 28 budowa wymaga zgłoszenia). W związku z powyższym Zamawiający nie ma obowiązku dostarczenia rysunków konstrukcyjnych fundamentu. W ramach realizacji zadania Wykonawca musi założyć wykonanie co najmniej tak dużego fundamentu, jaki znajdował się pod nagrobkiem dotychczas – patrz wymiary w poz. 2.4.2. przedmiaru udostępnionego przez Zamawiającego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Cs/>
          <w:highlight w:val="green"/>
        </w:rPr>
      </w:pPr>
      <w:r>
        <w:rPr>
          <w:rFonts w:cs="Arial" w:ascii="Arial" w:hAnsi="Arial"/>
          <w:bCs/>
          <w:highlight w:val="green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nr 16: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l. 2.4 Poz. 2.4.4 - Przygotowanie i montaż zbrojenia z prętów stalowych żebrowanych –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rak rysunków konstrukcyjnych (zbrojenia) nowego fundamentu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16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mawiający informuje, iż zgodnie z art. 3 ust 4 ustawy z dnia 7 lipca 1994 r. Prawo Budowlane (tekst jednolity Dz. U. 2024, poz. 725 z późn. zm.) niewielkie nagrobki zaliczone są do obiektów małej architektury. Zgodnie z art. 3 ust. 8 wykonywany jest remont nagrobka i w nawiązaniu do art. 29 ust. 4 pkt 2 lit. a remont nie podlega zgłoszeniu (nagrobek jest budowlą, na której budowę nie jest wymagane pozwolenie na budowę – jako obiekt małej architektury zgodnie z art. 29 ust. 1 pkt 28 budowa wymaga zgłoszenia). W związku z powyższym Zamawiający nie ma obowiązku dostarczenia rysunków konstrukcyjnych (wydanie zbrojenia) fundamentu. Ciężar łączny zbrojenia szacowany                        z współczynnika podany jest w poz. 2.4.4. przedmiaru udostępnionego przez Zamawiającego.</w:t>
      </w:r>
    </w:p>
    <w:p>
      <w:pPr>
        <w:pStyle w:val="Akapitzlist"/>
        <w:spacing w:lineRule="auto" w:line="276" w:before="0" w:after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nr 17: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Gr. 3 Poz. 3.1.1 - Opracowanie dokumentacji opisowej zgodnie z obowiązującym schematem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NID - brak szczegółowego zakresu do wykonania dokumentacji schematu NID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17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>Schemat NID znajduje się na ogólnodostępnej stronie internetowej ( https://nid.pl/zasoby/zasoby-standardy-postepowania/ ), Zamawiający nie ma obowiązku dołączania schematu do dokumentacji zamówienia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nr 18: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l. 3.4 Poz. 3.4.3 - Wykopanie dołu o powierzchni dna do 0,2 m2 i głębokości do 1.0 m - pod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fundament w formie pala – brak rysunków z wymiarami do wykonania nowego fundamentu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18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informuje, iż zgodnie z art. 3 ust 4 ustawy z dnia 7 lipca 1994 r. Prawo Budowlane (tekst jednolity Dz. U. 2024, poz. 725 z późn. zm.) niewielkie nagrobki zaliczone są do obiektów małej architektury. Zgodnie z art. 3 ust. 8 wykonywany jest remont nagrobka i w nawiązaniu do art. 29 ust. 4 pkt 2 lit. a remont nie podlega zgłoszeniu (nagrobek jest budowlą, na której budowę nie jest wymagane pozwolenie na budowę – jako obiekt małej architektury zgodnie z art. 29 ust. 1 pkt 28 budowa wymaga zgłoszenia). W związku z powyższym Zamawiający nie ma obowiązku dostarczenia rysunków konstrukcyjnych fundamentu. W ramach realizacji zadania Wykonawca musi założyć wykonanie fundamentu o wymiarach, jakie znajdują w poz. 3.4.5. przedmiaru udostępnionego przez Zamawiającego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nr 19: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l. 3.4 Poz. 3.4.4 - Przygotowanie i montaż zbrojenia z prętów stalowych żebrowanych – brak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rysunków konstrukcyjnych do wykonania zbrojenia fundamentów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19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>Zamawiający informuje, iż zgodnie z art. 3 ust 4 ustawy z dnia 7 lipca 1994 r. Prawo Budowlane (tekst jednolity Dz. U. 2024, poz. 725 z późn. zm.) niewielkie nagrobki zaliczone są do obiektów małej architektury. Zgodnie z art. 3 ust. 8 wykonywany jest remont nagrobka i w nawiązaniu do art. 29 ust. 4 pkt 2 lit. a remont nie podlega zgłoszeniu (nagrobek jest budowlą, na której budowę nie jest wymagane pozwolenie na budowę – jako obiekt małej architektury zgodnie z art. 29 ust. 1 pkt 28 budowa wymaga zgłoszenia). W związku z powyższym Zamawiający nie ma obowiązku dostarczenia rysunków konstrukcyjnych (wydanie zbrojenia) fundamentu. Ciężar łączny zbrojenia szacowany                    z współczynnika podany jest w poz. 3.4.4. przedmiaru udostępnionego przez Zamawiającego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nr 20: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l. 3.4 Poz. 3.4.5 - Fundament żelbetowy w formie pala ze stopa, ręczne układanie betonu –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rak rysunków konstrukcyjnych do wykonania zbrojenia fundamentów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20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mawiający informuje, iż zgodnie z art. 3 ust 4 ustawy z dnia 7 lipca 1994 r. Prawo Budowlane (tekst jednolity Dz. U. 2024, poz. 725 z późn. zm.) niewielkie nagrobki zaliczone są do obiektów małej architektury. Zgodnie z art. 3 ust. 8 wykonywany jest remont nagrobka i w nawiązaniu do art. 29 ust. 4 pkt 2 lit. a remont nie podlega zgłoszeniu (nagrobek jest budowlą, na której budowę nie jest wymagane pozwolenie na budowę – jako obiekt małej architektury zgodnie z art. 29 ust. 1 pkt 28 budowa wymaga zgłoszenia). W związku z powyższym Zamawiający nie ma obowiązku dostarczenia rysunków konstrukcyjnych fundamentu. W ramach realizacji zadania Wykonawca musi założyć wykonanie fundamentu o wymiarach, jakie znajdują w poz. 3.4.5. przedmiaru udostępnionego przez Zamawiającego.</w:t>
      </w:r>
    </w:p>
    <w:p>
      <w:pPr>
        <w:pStyle w:val="Akapitzlist"/>
        <w:spacing w:lineRule="auto" w:line="276" w:before="0" w:after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nr 21: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l. 3.5 Poz. 3.5.1 - Opracowanie dokumentacji rysunkowej - przerysuj inskrypcji w skali 1:1 –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zedłożenie szczegółowych wymiarów do opracowania dokumentacji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21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djęcia inskrypcji znajdują się w Programie Prac Konserwatorskich, wymiary inskrypcji znajdują się        w poz. 3.5.3, 3.5.4, 3.5.5 przedmiaru udostępnionego przez Zamawiającego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Akapitzlist"/>
        <w:spacing w:lineRule="auto" w:line="276" w:before="0" w:after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nr 22: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rak opinii konserwatorskich oraz wytycznych w zakresie przygotowania dokumentacji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nserwatorskiej z prowadzonych prac przy kaplicy oraz dwóch nagrobkach.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22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mawiający informuje, iż standardy przygotowania dokumentacji konserwatorskiej z prowadzonych prac przy kaplicy znajdują się w ogólnodostępnych standardach konserwatorskich oraz wytycznych Generalnego Konserwatora Zabytków na stosownej stronie internetowej (https://nid.pl/zasoby/zasoby-standardy-postepowania/ ). Zamawiający nie ma obowiązku dołączenia powyższych materiałów do dokumentacji zamówienia. Zaopiniowane Programy Prac Konserwatorskich zostały załączone do dokumentacji zamówienia przez Zamawiającego.</w:t>
      </w:r>
    </w:p>
    <w:p>
      <w:pPr>
        <w:pStyle w:val="Akapitzlist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</w:rPr>
        <w:t>W związku z udzielonymi wyjaśnieniami nie zmienia się termin otwarcia ofert.</w:t>
      </w:r>
    </w:p>
    <w:p>
      <w:pPr>
        <w:pStyle w:val="Normal"/>
        <w:shd w:fill="FFFFFF" w:val="clear"/>
        <w:tabs>
          <w:tab w:val="clear" w:pos="709"/>
          <w:tab w:val="left" w:pos="1214" w:leader="none"/>
          <w:tab w:val="left" w:pos="1603" w:leader="none"/>
        </w:tabs>
        <w:autoSpaceDE w:val="false"/>
        <w:spacing w:lineRule="auto" w:line="276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yższe wyjaśnienia stanowią integralną część SWZ.</w:t>
      </w:r>
    </w:p>
    <w:p>
      <w:pPr>
        <w:pStyle w:val="Normal"/>
        <w:shd w:fill="FFFFFF" w:val="clear"/>
        <w:tabs>
          <w:tab w:val="clear" w:pos="709"/>
          <w:tab w:val="left" w:pos="1214" w:leader="none"/>
          <w:tab w:val="left" w:pos="1603" w:leader="none"/>
        </w:tabs>
        <w:autoSpaceDE w:val="false"/>
        <w:spacing w:lineRule="auto" w:line="276" w:before="120" w:after="0"/>
        <w:rPr>
          <w:rFonts w:ascii="Arial" w:hAnsi="Arial" w:cs="Arial"/>
          <w:b/>
          <w:b/>
          <w:i/>
          <w:i/>
          <w:iCs/>
          <w:highlight w:val="yellow"/>
        </w:rPr>
      </w:pPr>
      <w:r>
        <w:rPr>
          <w:rFonts w:cs="Arial" w:ascii="Arial" w:hAnsi="Arial"/>
          <w:b/>
          <w:i/>
          <w:iCs/>
          <w:highlight w:val="yellow"/>
        </w:rPr>
      </w:r>
    </w:p>
    <w:p>
      <w:pPr>
        <w:pStyle w:val="Normal"/>
        <w:ind w:left="6804" w:hanging="0"/>
        <w:rPr>
          <w:rFonts w:ascii="Arial" w:hAnsi="Arial" w:cs="Arial"/>
        </w:rPr>
      </w:pPr>
      <w:bookmarkStart w:id="2" w:name="_Hlk177730334"/>
      <w:bookmarkEnd w:id="2"/>
      <w:r>
        <w:rPr>
          <w:rFonts w:cs="Arial" w:ascii="Arial" w:hAnsi="Arial"/>
        </w:rPr>
        <w:t xml:space="preserve">Zastępca Burmistr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/-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Krzysztof Kukułka</w:t>
      </w:r>
    </w:p>
    <w:p>
      <w:pPr>
        <w:pStyle w:val="Normal"/>
        <w:widowControl/>
        <w:jc w:val="right"/>
        <w:rPr>
          <w:rFonts w:ascii="Arial" w:hAnsi="Arial" w:eastAsia="Arial Unicode MS" w:cs="Arial"/>
          <w:kern w:val="0"/>
          <w:lang w:eastAsia="pl-PL"/>
        </w:rPr>
      </w:pPr>
      <w:bookmarkStart w:id="3" w:name="_Hlk177730334"/>
      <w:bookmarkEnd w:id="3"/>
      <w:r>
        <w:rPr>
          <w:rFonts w:eastAsia="Arial Unicode MS" w:cs="Arial" w:ascii="Arial" w:hAnsi="Arial"/>
          <w:kern w:val="0"/>
          <w:lang w:eastAsia="pl-PL"/>
        </w:rPr>
        <w:t>...............................................................................</w:t>
      </w:r>
    </w:p>
    <w:p>
      <w:pPr>
        <w:pStyle w:val="Normal"/>
        <w:widowControl/>
        <w:ind w:left="4111" w:hanging="142"/>
        <w:jc w:val="both"/>
        <w:rPr>
          <w:rFonts w:ascii="Arial" w:hAnsi="Arial" w:eastAsia="Arial Unicode MS" w:cs="Arial"/>
          <w:kern w:val="0"/>
          <w:sz w:val="16"/>
          <w:szCs w:val="16"/>
          <w:lang w:eastAsia="pl-PL"/>
        </w:rPr>
      </w:pPr>
      <w:r>
        <w:rPr>
          <w:rFonts w:eastAsia="Arial" w:cs="Arial" w:ascii="Arial" w:hAnsi="Arial"/>
          <w:i/>
          <w:kern w:val="0"/>
          <w:sz w:val="16"/>
          <w:szCs w:val="16"/>
          <w:lang w:eastAsia="pl-PL"/>
        </w:rPr>
        <w:t xml:space="preserve">                                      </w:t>
      </w:r>
      <w:r>
        <w:rPr>
          <w:rFonts w:eastAsia="Arial Unicode MS" w:cs="Arial" w:ascii="Arial" w:hAnsi="Arial"/>
          <w:i/>
          <w:kern w:val="0"/>
          <w:sz w:val="16"/>
          <w:szCs w:val="16"/>
          <w:lang w:eastAsia="pl-PL"/>
        </w:rPr>
        <w:t>(podpis i pieczątka kierownika Zamawiającego lub osoby upoważnionej)</w:t>
      </w:r>
    </w:p>
    <w:p>
      <w:pPr>
        <w:pStyle w:val="Normal"/>
        <w:spacing w:lineRule="auto" w:line="276" w:before="120" w:after="0"/>
        <w:rPr>
          <w:rFonts w:ascii="Arial" w:hAnsi="Arial" w:eastAsia="Arial Unicode MS" w:cs="Arial"/>
          <w:kern w:val="0"/>
          <w:sz w:val="16"/>
          <w:szCs w:val="16"/>
          <w:lang w:eastAsia="pl-PL"/>
        </w:rPr>
      </w:pPr>
      <w:r>
        <w:rPr>
          <w:rFonts w:eastAsia="Arial Unicode MS" w:cs="Arial" w:ascii="Arial" w:hAnsi="Arial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Otrzymują:</w:t>
      </w:r>
    </w:p>
    <w:p>
      <w:pPr>
        <w:pStyle w:val="Normal"/>
        <w:widowControl/>
        <w:suppressAutoHyphens w:val="false"/>
        <w:spacing w:lineRule="auto" w:line="276"/>
        <w:ind w:left="426" w:hanging="426"/>
        <w:rPr/>
      </w:pPr>
      <w:r>
        <w:rPr>
          <w:rFonts w:eastAsia="Times New Roman" w:cs="Arial" w:ascii="Arial" w:hAnsi="Arial"/>
          <w:kern w:val="0"/>
          <w:lang w:eastAsia="pl-PL"/>
        </w:rPr>
        <w:t>1 x Wykonawca, który zwrócił się do Zamawiającego z wnioskiem o wyjaśnienie treści SWZ - za pośrednictwem platformazakupowa.pl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1 x </w:t>
      </w:r>
      <w:r>
        <w:rPr>
          <w:rFonts w:cs="Arial" w:ascii="Arial" w:hAnsi="Arial"/>
        </w:rPr>
        <w:t>https://platformazakupowa.pl/transakcja/986856</w:t>
      </w:r>
      <w:r>
        <w:rPr>
          <w:rFonts w:eastAsia="Times New Roman" w:cs="Arial" w:ascii="Arial" w:hAnsi="Arial"/>
          <w:kern w:val="0"/>
          <w:lang w:eastAsia="pl-PL"/>
        </w:rPr>
        <w:t>- strona  internetowa prowadzonego postępowania</w:t>
      </w:r>
    </w:p>
    <w:p>
      <w:pPr>
        <w:pStyle w:val="Normal"/>
        <w:widowControl/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1 x A/a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Sporządziła: Anna Mądel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b/>
        <w:b/>
        <w:bCs/>
        <w:sz w:val="22"/>
        <w:szCs w:val="22"/>
        <w:lang w:val="en-US" w:eastAsia="en-US"/>
      </w:rPr>
    </w:pPr>
    <w:r>
      <w:rPr>
        <w:rFonts w:cs="Arial"/>
        <w:b/>
        <w:bCs/>
        <w:sz w:val="22"/>
        <w:szCs w:val="22"/>
        <w:lang w:val="en-US" w:eastAsia="en-US"/>
      </w:rPr>
      <w:drawing>
        <wp:inline distT="0" distB="0" distL="0" distR="0">
          <wp:extent cx="2694940" cy="1133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9494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jc w:val="center"/>
      <w:outlineLvl w:val="3"/>
    </w:pPr>
    <w:rPr>
      <w:rFonts w:ascii="Arial" w:hAnsi="Arial" w:eastAsia="Times New Roman" w:cs="Arial"/>
      <w:i/>
      <w:iCs/>
      <w:kern w:val="0"/>
      <w:sz w:val="2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sz w:val="22"/>
      <w:szCs w:val="22"/>
    </w:rPr>
  </w:style>
  <w:style w:type="character" w:styleId="WW8Num22z1">
    <w:name w:val="WW8Num22z1"/>
    <w:qFormat/>
    <w:rPr>
      <w:rFonts w:ascii="Symbol" w:hAnsi="Symbol" w:eastAsia="Calibri" w:cs="Arial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42z3">
    <w:name w:val="WW8Num42z3"/>
    <w:qFormat/>
    <w:rPr>
      <w:rFonts w:ascii="Arial" w:hAnsi="Arial" w:cs="Arial"/>
      <w:b/>
      <w:sz w:val="22"/>
      <w:szCs w:val="22"/>
    </w:rPr>
  </w:style>
  <w:style w:type="character" w:styleId="WW8Num43z0">
    <w:name w:val="WW8Num43z0"/>
    <w:qFormat/>
    <w:rPr>
      <w:sz w:val="24"/>
      <w:szCs w:val="24"/>
    </w:rPr>
  </w:style>
  <w:style w:type="character" w:styleId="WW8Num45z0">
    <w:name w:val="WW8Num45z0"/>
    <w:qFormat/>
    <w:rPr>
      <w:b/>
      <w:i w:val="false"/>
    </w:rPr>
  </w:style>
  <w:style w:type="character" w:styleId="WW8Num47z0">
    <w:name w:val="WW8Num47z0"/>
    <w:qFormat/>
    <w:rPr>
      <w:rFonts w:ascii="Vrinda" w:hAnsi="Vrinda" w:cs="Vrind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Arial" w:hAnsi="Arial" w:cs="Arial"/>
      <w:b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Vrinda" w:hAnsi="Vrinda" w:cs="Vrind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Vrinda" w:hAnsi="Vrinda" w:cs="Vrinda"/>
      <w:sz w:val="18"/>
      <w:szCs w:val="18"/>
    </w:rPr>
  </w:style>
  <w:style w:type="character" w:styleId="WW8Num55z1">
    <w:name w:val="WW8Num55z1"/>
    <w:qFormat/>
    <w:rPr>
      <w:rFonts w:ascii="StarSymbol;Arial Unicode MS" w:hAnsi="StarSymbol;Arial Unicode MS" w:eastAsia="StarSymbol, 'Arial Unicode MS';Cambria" w:cs="StarSymbol, 'Arial Unicode MS';Cambria"/>
      <w:sz w:val="18"/>
      <w:szCs w:val="18"/>
    </w:rPr>
  </w:style>
  <w:style w:type="character" w:styleId="WW8Num56z0">
    <w:name w:val="WW8Num5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Arial" w:hAnsi="Arial" w:cs="Arial"/>
      <w:i/>
      <w:iCs/>
      <w:sz w:val="2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ext">
    <w:name w:val="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1">
    <w:name w:val="Tekst podstawowy Znak1"/>
    <w:qFormat/>
    <w:rPr>
      <w:rFonts w:eastAsia="Lucida Sans Unicode"/>
      <w:kern w:val="2"/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wcity3Znak">
    <w:name w:val="Tekst podstawowy wcięty 3 Znak"/>
    <w:qFormat/>
    <w:rPr>
      <w:rFonts w:eastAsia="Lucida Sans Unicode"/>
      <w:kern w:val="2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pl-PL" w:bidi="ar-SA" w:eastAsia="zh-CN"/>
    </w:rPr>
  </w:style>
  <w:style w:type="paragraph" w:styleId="Nagwekstrony">
    <w:name w:val="Nag?—wek strony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ascii="Arial" w:hAnsi="Arial" w:eastAsia="Times New Roman" w:cs="Arial"/>
      <w:kern w:val="2"/>
      <w:sz w:val="20"/>
    </w:rPr>
  </w:style>
  <w:style w:type="paragraph" w:styleId="Zawartotabeli">
    <w:name w:val="Zawartość tabeli"/>
    <w:basedOn w:val="Normal"/>
    <w:qFormat/>
    <w:pPr>
      <w:suppressLineNumbers/>
    </w:pPr>
    <w:rPr>
      <w:rFonts w:eastAsia="SimSun;宋体" w:cs="Mangal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kstwstpniesformatowany">
    <w:name w:val="Tekst wstępnie sformatowany"/>
    <w:basedOn w:val="Normal"/>
    <w:qFormat/>
    <w:pPr/>
    <w:rPr>
      <w:rFonts w:ascii="Liberation Mono" w:hAnsi="Liberation Mono" w:eastAsia="Liberation Mono" w:cs="Liberation Mono"/>
      <w:sz w:val="20"/>
      <w:szCs w:val="20"/>
      <w:lang w:val="zxx"/>
    </w:rPr>
  </w:style>
  <w:style w:type="paragraph" w:styleId="Tretekstu">
    <w:name w:val="Treść tekstu"/>
    <w:basedOn w:val="Normal"/>
    <w:qFormat/>
    <w:pPr>
      <w:widowControl/>
      <w:spacing w:lineRule="atLeast" w:line="100"/>
      <w:jc w:val="both"/>
      <w:textAlignment w:val="baseline"/>
    </w:pPr>
    <w:rPr>
      <w:rFonts w:ascii="Arial" w:hAnsi="Arial" w:eastAsia="Times New Roman" w:cs="Arial"/>
      <w:kern w:val="0"/>
      <w:sz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;Times New Roman"/>
      <w:kern w:val="0"/>
      <w:sz w:val="20"/>
      <w:szCs w:val="20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imr">
    <w:name w:val="arimr"/>
    <w:basedOn w:val="Normal"/>
    <w:qFormat/>
    <w:pPr>
      <w:snapToGrid w:val="false"/>
      <w:spacing w:lineRule="auto" w:line="360"/>
    </w:pPr>
    <w:rPr>
      <w:rFonts w:eastAsia="Times New Roman"/>
      <w:szCs w:val="20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12:00Z</dcterms:created>
  <dc:creator>Anka</dc:creator>
  <dc:description/>
  <cp:keywords/>
  <dc:language>en-US</dc:language>
  <cp:lastModifiedBy>Gmina Ryglice</cp:lastModifiedBy>
  <cp:lastPrinted>2024-09-09T13:49:00Z</cp:lastPrinted>
  <dcterms:modified xsi:type="dcterms:W3CDTF">2024-10-18T10:13:00Z</dcterms:modified>
  <cp:revision>131</cp:revision>
  <dc:subject/>
  <dc:title/>
</cp:coreProperties>
</file>