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Bezodstpw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/nazwa i adres Wykonawcy/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Olesno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ieloka 21,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-300 Olesn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zapytanie ofertowe na świadczenie usług weterynaryjnych, w tym zapewnienie całodobowej opieki w przypadkach zdarzeń drogowych z udziałem zwierząt na terenie Gminy Olesno w 2025 r.,  oferujemy wykonanie przedmiotu zamówienia, zgodnie z wymogami Zamawiającego za cenę  jak niżej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282"/>
        <w:gridCol w:w="913"/>
        <w:gridCol w:w="1959"/>
      </w:tblGrid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Usług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brutto</w:t>
            </w:r>
          </w:p>
        </w:tc>
      </w:tr>
      <w:tr>
        <w:trPr>
          <w:trHeight w:val="1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elenie pierwszej pomocy weterynaryjnej zwierzętom poszkodowanym w wyniku zdarzeń drogowych lub w innych okolicznościach powodujących  zagrożenie ich życia lub zdrowia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tracja kocura ( z lekami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ylizacja  kotki ( z lekami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tracja psa ( z lekami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ylizacja suki ( z lekami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spitalizacja, opieka weterynaryjna koszt jednej doby  wraz z wyżywieniem i lekam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epienie przeciwko wściekliźni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epienie pw. chorobom zakaźnym (pies, kot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tanazja kota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tanazja psa/zwierzęcia dzikiego do 25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tanazja psa/zwierzęcia dzikiego pom. 25-50 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tanazja zwierzęcia dzikiego pom. 50-100 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tanazja zwierzęcia dzikiego pow. 100 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tanazja ślepego miotu psów/kotów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ylizacja zwłok zwierząt poddanych eutanazji bądź padłych w toku postępowania lekarsko weterynaryjnego. Przekazanie zwłok zakładowi wyspecjalizowanemu w utylizacji ww. odpadów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jazd do miejsca zdarzen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: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708"/>
        </w:tabs>
        <w:jc w:val="both"/>
        <w:rPr>
          <w:bCs/>
          <w:szCs w:val="24"/>
        </w:rPr>
      </w:pPr>
      <w:r>
        <w:rPr>
          <w:bCs/>
          <w:szCs w:val="24"/>
        </w:rPr>
        <w:t xml:space="preserve">Oświadczamy, że zapoznaliśmy się z treścią zapytania ofertowego i nie wnosimy do niego żadnych zastrzeżeń. </w:t>
      </w:r>
    </w:p>
    <w:p>
      <w:pPr>
        <w:pStyle w:val="Footer"/>
        <w:tabs>
          <w:tab w:val="clear" w:pos="708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708"/>
        </w:tabs>
        <w:jc w:val="both"/>
        <w:rPr>
          <w:bCs/>
          <w:szCs w:val="24"/>
        </w:rPr>
      </w:pPr>
      <w:r>
        <w:rPr>
          <w:bCs/>
          <w:szCs w:val="24"/>
        </w:rPr>
        <w:t>Zobowiązujemy się w przypadku wyboru niniejszej oferty, do zawarcia umowy na określonych w nich warunkach, w miejscu i terminie wyznaczonym przez Zamawiającego.</w:t>
      </w:r>
    </w:p>
    <w:p>
      <w:pPr>
        <w:pStyle w:val="Footer"/>
        <w:tabs>
          <w:tab w:val="clear" w:pos="708"/>
        </w:tabs>
        <w:jc w:val="both"/>
        <w:rPr>
          <w:bCs/>
          <w:szCs w:val="24"/>
        </w:rPr>
      </w:pPr>
      <w:r>
        <w:rPr>
          <w:bCs/>
          <w:szCs w:val="24"/>
        </w:rPr>
        <w:br/>
        <w:t xml:space="preserve">Do formularza ofertowego dołączamy stosowne dokumenty określone w treści zapytania ofertowego </w:t>
      </w:r>
    </w:p>
    <w:p>
      <w:pPr>
        <w:pStyle w:val="Bezodstpw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5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</w:t>
      </w:r>
    </w:p>
    <w:p>
      <w:pPr>
        <w:pStyle w:val="Bezodstpw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</w:t>
      </w:r>
    </w:p>
    <w:p>
      <w:pPr>
        <w:pStyle w:val="Bezodstpw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7:00Z</dcterms:created>
  <dc:creator>sebastian</dc:creator>
  <dc:description/>
  <cp:keywords/>
  <dc:language>en-US</dc:language>
  <cp:lastModifiedBy>Patrycja Leś</cp:lastModifiedBy>
  <cp:lastPrinted>2024-12-04T15:16:00Z</cp:lastPrinted>
  <dcterms:modified xsi:type="dcterms:W3CDTF">2024-12-04T14:16:00Z</dcterms:modified>
  <cp:revision>3</cp:revision>
  <dc:subject/>
  <dc:title/>
</cp:coreProperties>
</file>