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5/2019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76,1/140 do </w:t>
      </w:r>
      <w:r>
        <w:rPr>
          <w:rFonts w:cs="Verdana" w:ascii="Verdana" w:hAnsi="Verdana"/>
          <w:b/>
          <w:sz w:val="20"/>
        </w:rPr>
        <w:t>budynku SP3  przy                      pl. Komeńskiego w Lesznie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osobami Kierownikiem budowy wpisanym do um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wadium w wysokości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 000 zł</w:t>
      </w:r>
      <w:r>
        <w:rPr>
          <w:rFonts w:cs="Arial" w:ascii="Verdana" w:hAnsi="Verdana"/>
          <w:sz w:val="20"/>
          <w:szCs w:val="20"/>
        </w:rPr>
        <w:t xml:space="preserve"> złotych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>zostało złożone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pieniądzu przelewem na konto bankowe Zamawiającego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ind w:left="2160" w:right="-108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u wadium  (w przypadku wpłaty pieniężnej) należy dokonać na nasze konto w banku...................................................... nr ................................................................................................. *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uwaga: w przypadku braku informacji o numerze rachunku bankowego, wadium zostanie zwrócone na rachunek z którego zostało wpłacone przelewem na rachunek zamawiającego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12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e składaną ofertą w formie ................................................... ............................. *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Jeżeli nasza oferta zostanie wybrana zobowiązujemy się do wniesienia zabezpieczenia należytego wykonania umowy w wysokości i na warunkach określonych w ipo w formie 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09:58:00Z</cp:lastPrinted>
  <dcterms:modified xsi:type="dcterms:W3CDTF">2019-05-24T07:58:00Z</dcterms:modified>
  <cp:revision>457</cp:revision>
  <dc:subject/>
  <dc:title>WZORCOWE DOKUMENTY PRZETARGOWE</dc:title>
</cp:coreProperties>
</file>