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do SWZ GBP/1/2022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ust.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2 r., poz. 1710 z późń. zm.) pn.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</w:rPr>
        <w:t>Adaptacja budynku szkoły podstawowej w Kluszkowcach na Gminną Bibliotekę Publiczną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1 r.  poz. 275 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2-09-16T06:03:00Z</dcterms:modified>
  <cp:revision>23</cp:revision>
  <dc:subject/>
  <dc:title/>
</cp:coreProperties>
</file>