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ontaż automatycznego systemu parkingowego na terenie 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111/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1-21T1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